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11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 в сет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»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бщества с ограниченной ответственностью  «МЕРКОН Групп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 Плякин А.В.       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«10» ноября 2014 год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Я от 28 августа 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строительству 7-ми секционного 5-ти этажного жилого дома, расположенного в с. Сватково Сергиево-Посадского района Московской области.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4536"/>
      </w:tblGrid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стройщ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ЕРКОН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ЕРКОН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9 г.Москва, ул.Филевская Б., д.23, корп. 3, оф.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место нах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ОО «МЕРКОН Групп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  адрес: : 115184 г. Москва, Большой Ордынский переулок, д. 4 стр.2 офис 204 тел./факс 8/495/604-47-47,8-929-992-71-9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застройщика, контактная информ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9-00 до 17-00 ежеднев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субботы и воскресе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992-71-9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осударственной регистрации застрой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06.11.201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районной инспекцией ФНС №46 по г. Москв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3"/>
              </w:rPr>
              <w:t>Информация об учредителях  застрой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лякин Алексей Владимирович – 80% уставного капитала Общества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лякина Анна Игоревна – 20% уставного капитала Обществ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нформация о виде лицензируемой деятельности, номер лицензии, срок действия, орган выдавший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 для строительства (создания) многоквартирных домов и (или) иных объектов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280"/>
              <w:jc w:val="center"/>
              <w:rPr/>
            </w:pPr>
            <w:r>
              <w:rPr>
                <w:rFonts w:eastAsia="Times New Roman"/>
                <w:sz w:val="22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3"/>
                <w:lang w:eastAsia="en-US"/>
              </w:rPr>
              <w:t>Генподрядная организация                   Генподрядная организация                   Общество с ограниченной ответственностью</w:t>
            </w:r>
          </w:p>
          <w:p>
            <w:pPr>
              <w:pStyle w:val="Style16"/>
              <w:shd w:fill="FFFFFF" w:val="clear"/>
              <w:spacing w:lineRule="auto" w:line="276" w:before="280" w:after="200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«Фактор-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 xml:space="preserve">Допуск СР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 xml:space="preserve">0143.04-2015-3702558673-С-1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ыдано 22 января   2015 г., саморегулируемая организация некоммерческое партнерство «Ивановское Объединение Строителей» – без ограничения срока и территории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3"/>
              </w:rPr>
              <w:t>Информация о финансовом результате текущего года, размере кредиторской и дебиторской  задолженности на день опубликования проектной декла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3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Финансовый результат на 30.06.15г. –  750,00 тыс. руб. прибыли. Размер кредиторской задолженности на 30.06.2015г.   – 18996,00 тыс. руб. Размер дебиторской задолженности на 30.06.15г. – 35671,00 тыс. руб.</w:t>
            </w:r>
          </w:p>
        </w:tc>
      </w:tr>
      <w:tr>
        <w:trPr>
          <w:trHeight w:val="317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проекте строительства.</w:t>
            </w:r>
          </w:p>
        </w:tc>
      </w:tr>
      <w:tr>
        <w:trPr>
          <w:trHeight w:val="2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строительства,  этапы и сроки ег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7-ми секционный 5-ти этажный жилой дом, расположенный в с. Сватково Сергиево-Посадского района Московской области</w:t>
            </w:r>
            <w:r>
              <w:rPr>
                <w:rFonts w:eastAsia="Calibri"/>
                <w:color w:val="000000"/>
                <w:lang w:eastAsia="en-US"/>
              </w:rPr>
              <w:t xml:space="preserve"> на земельном участке с кадастровым номером 50:05:0120120:16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роительства – 01 июля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– 30 июля 2016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не государственной экспертизы результата инженерных изысканий № 78-1-1-0107-14 от 23 мая 2014 г. Положительное заключение не государственной экспертизы проектной документации      № 37-1-2-0059-14 от 06.06.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52" w:before="0" w:after="200"/>
              <w:ind w:left="-6" w:right="-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50512306 - 17 от  01 июля 201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ное администрацией Березняковского сельского поселения  (срок действия до 30 июля 2016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застройщика н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уступки  права аренды земельного участка от 02.07.2013г. зарегистрированного Управлением Федеральной службы государственной регистрации, кадастра и картографии по Московской области 31.07.2013 г., номер регистрации 50-50-05/083/2013-033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бственнике земельного участка, если застройщик не является собственни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 площадь земельного участка, предусмотренные проектной документацией, элементы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кадастровый номер 50:05:0120120:1672), общей площадью 15057 кв.м., располагается </w:t>
            </w:r>
            <w:r>
              <w:rPr>
                <w:rFonts w:cs="Times New Roman" w:ascii="Times New Roman" w:hAnsi="Times New Roman"/>
                <w:color w:val="000000"/>
              </w:rPr>
              <w:t>по адресу: Московская область, Сергиево-Посадский муниципальный район, с/п Березняковское, с. Сват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окументацией предусмотрено создание подъездов к дому, пожарных проездов и т.п. Так же предусмотрено оснащение территории малыми архитектурными формами, озеленением, создание площадок для отдыха взрослых и детей, спортивной площадки, гостевой автостоянки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расположении строящихся многоквартирных  жилых домах, подготовленных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ми секционный 5-ти этажный жилой дом, расположенный в с. Сватково Сергиево-Посадского района Московской области на земельном участке с кадастровым номером 50:05:0120120:16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– 9 478,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троящихся домов, подготовленных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дание жилого дома с монолитным железобетонным каркасом. Фундаменты – монолитная железобетонная фундаментная плита; стены подвального технического этажа - монолитные железобетонные, перекрытие - монолитная ж/б плита; наружные стены - многослойные стеновые панели; кровля - плоская рулонная с внутренним водостоком.</w:t>
            </w:r>
          </w:p>
          <w:p>
            <w:pPr>
              <w:pStyle w:val="Default"/>
              <w:jc w:val="both"/>
              <w:rPr/>
            </w:pPr>
            <w:r>
              <w:rPr/>
              <w:t>Электроснабжение жилого дома предусматривается от вновь построенной трансформаторной подстанции.</w:t>
            </w:r>
          </w:p>
          <w:p>
            <w:pPr>
              <w:pStyle w:val="Default"/>
              <w:jc w:val="both"/>
              <w:rPr/>
            </w:pPr>
            <w:r>
              <w:rPr/>
              <w:t>Холодное водоснабжение предусматривается от существующих наружных сетей поселка.</w:t>
            </w:r>
          </w:p>
          <w:p>
            <w:pPr>
              <w:pStyle w:val="Default"/>
              <w:jc w:val="both"/>
              <w:rPr/>
            </w:pPr>
            <w:r>
              <w:rPr/>
              <w:t>Стоки – система самотечной хозяйственно-бытовой канализации с последующим сбросом в поселковую сеть канализации.</w:t>
            </w:r>
          </w:p>
          <w:p>
            <w:pPr>
              <w:pStyle w:val="Default"/>
              <w:jc w:val="both"/>
              <w:rPr/>
            </w:pPr>
            <w:r>
              <w:rPr/>
              <w:t>Источник теплоснабжения систем отопления квартир и офисов – настенные газовые котлы с закрытой камерой сгорания, полной заводской готовности, предназначенные для отопления и приготовления горячей вод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плоноситель системы отопления – горячая вода с параметрами </w:t>
            </w:r>
            <w:r>
              <w:rPr>
                <w:lang w:val="en-US"/>
              </w:rPr>
              <w:t>t</w:t>
            </w:r>
            <w:r>
              <w:rPr/>
              <w:t xml:space="preserve">=80/6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Система отопления – горизонтальная двухтрубная с прокладкой трубопроводов (армированный полипропилен) в конструкциях пола (выполняется до устройства полов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опительные приборы – конвекторы напольные биметаллические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азоснабжение многоквартирного жилого дома предусмотрено от наружного надземного газопровода низкого давления </w:t>
            </w:r>
            <w:r>
              <w:rPr>
                <w:lang w:val="en-US"/>
              </w:rPr>
              <w:t>IV</w:t>
            </w:r>
            <w:r>
              <w:rPr/>
              <w:t>-й категории, проложенного по фасаду дома над окнами на кронштейнах.</w:t>
            </w:r>
          </w:p>
          <w:p>
            <w:pPr>
              <w:pStyle w:val="Default"/>
              <w:jc w:val="both"/>
              <w:rPr/>
            </w:pPr>
            <w:r>
              <w:rPr/>
              <w:t>Проектом предусмотрена установка стальных наружных, деревянных внутренних дверей и утепленных оконных блоков в ПВХ перепл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5 эта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 жилых помещений (с 1 по 5 этаж) – 2,8 м (от пола до по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альный этаж 7-ми секционного дома частично является эксплуатируемым (в 6-ти секциях располагаются офисные помещения, отгороженные от технических помещений). Подвальный этаж 1-й секции 7-ми секционного дома является техническим высотой в чистоте 2,2 м. Кроме того, офисные помещения располагаются на 1-м этаже в 1-й и 2-й секциях 7-ми секционного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фисных помещений 1-го и подвального этажей – 3,0 м (в чистот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квартирный семисекционный пятиэтажный жилой дом С-образной конфигурации в плане, с габаритными размерами 45x128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в составе строящихся (создаваемых) многоквартирного дома и (или) иного объекта недвижимости  самостоятельных частей (квартир в многоквартирном доме, гаражей и иных объектов недвижимости), предаваемых участникам долевого строительства застройщиком после получений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квартир является свободной, внутренними перегородками выделяются только кухни и сануз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вартир 185 шт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бодной планировки площадью от 28 до 35 м2 – 109 шт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й планировки площадью от 42 до 55 м2- 7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– 9 478,6 м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 – 4557,92 м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ых нежилых помещений – 1352,66 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, если строящимися (создаваемым) объектом недвижимости является многоквартирны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ые помещения – офисные поме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общего имущества в многоквартирном и (или)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, лестничные площадки, вестибюль, подвальный технический этаж, системы инженерного обеспечения здания, ИТ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полагаемом сроке получения разрешения на ввод в эксплуатацию строящихся (создаваемых) многоквартирных  домах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разрешения на ввод - 30 июля 201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резняковского сельского поселения Сергиево-Посадского район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сударственного строительного надзора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(водоснабжение и водоотве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Центртелеком» (телефонизация),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АО «РЭО МОЭСК»(электроснаб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жрайгаз» г. Мытищи (газоснабж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возможных финансовых рисках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по добровольному страхованию строительных рисков возложена на генерального подрядчика в соответствии с договором генерального подря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ой стоимости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 000 000 руб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рганизаций, осуществляющих основные строительно-монтажные и друг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Строительно – конструкторское бюро «Проект» Юридический адрес: РФ, 153022, г. Иваново, ул. Велижская,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РФ, 153022, г. Иваново, ул. Велижская,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 (4932) 93-63-07, 93-63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b-proekt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– 107 370 200 63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– 370 251 63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– 370 201 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– 407 028 105 920 002 998 01 в ГРКЦ ГУ Банка России по Яросла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 – 301 018 103 000 000 007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– 047 888 7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подря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Фактор-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000, Ивановская область, г. Иваново, ул. Зверева, д. 15, оф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(4932) 24-27-88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в ОАО АКБ «Акц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702810300000001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6000000007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4067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702558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37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37020145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атросов Д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нтех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53022,  г. Иваново, ул. Велижская, д.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153022,  г. Ив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лижская, д.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 29-77-71, 24-27-88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в ОА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 Москвы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.   40702810301600000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.  30101810500000000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 044525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 3702666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  37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123702004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аренды на предоставленный для строительства многоквартирных домов, в составе которого будет находиться объект долевого строительства, земельный участок и строящиеся на этом участке многоквартирные дома. </w:t>
            </w:r>
            <w:r>
              <w:rPr>
                <w:rFonts w:cs="Times New Roman" w:ascii="Times New Roman" w:hAnsi="Times New Roman"/>
              </w:rPr>
              <w:t xml:space="preserve">А так ж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оответствии со ст.51 Градостроительного Кодекса с 14 июля 2015 года заключен ДОГОВОР № 77 ОТЗГ-2015 546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траховщик: ООО СК «Универс-Гарант» </w:t>
            </w:r>
            <w:r>
              <w:rPr>
                <w:rFonts w:cs="Times New Roman" w:ascii="Times New Roman" w:hAnsi="Times New Roman"/>
                <w:color w:val="000000"/>
              </w:rPr>
              <w:t>Юридический и фактический адрес: 119034, г. Москва, Всеволожский пер., д. 2/10, стр. 2, ОГР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27739627904;  ИН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744001391; КПП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75001001; р/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0701810520900064959;</w:t>
            </w:r>
          </w:p>
          <w:p>
            <w:pPr>
              <w:pStyle w:val="Style16"/>
              <w:shd w:fill="FFFFFF" w:val="clear"/>
              <w:spacing w:before="280" w:after="0"/>
              <w:ind w:left="20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/сч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101810900000000767; БИ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4525767; Наименование банка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О «КРЕДИТ ЕВРОПА БАНК»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ктом страхования являются имущественные интересы Страхователя (застройщика), связанные с его ответственностью перед участниками долевого строительства (Выгодоприобретателями) в связи с неисполнением или ненадлежащим исполнением им обязательств по передаче жилого помещения по договору участия в долевом строитель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РКОН Групп» также привлекает денежные средства для строительства многоквартирных жилых домов путем получения зай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воустанавливающие и учредительные документы «Застройщика», оригинал проектной декларации, а так же иные документы, </w:t>
      </w:r>
      <w:r>
        <w:rPr>
          <w:rFonts w:cs="Times New Roman" w:ascii="Times New Roman" w:hAnsi="Times New Roman"/>
          <w:sz w:val="18"/>
          <w:szCs w:val="18"/>
        </w:rPr>
        <w:t>предоставляемые для ознакомления участнику долевого строительства в соответствии с действующим законодательством РФ . находятся в офисе Застройщика, расположенного по адресу : ООО «МЕРКОН Групп»   : 115184 г. Москва, Большой Ордынский переулок, д. 4 стр.2 офис 204 тел./факс 8/495/604-47-47,8-929-992-71-95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10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b-proek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Иваново</dc:creator>
  <dc:description/>
  <cp:keywords/>
  <dc:language>en-US</dc:language>
  <cp:lastModifiedBy>Галина Ершова[ega]</cp:lastModifiedBy>
  <cp:lastPrinted>2015-01-19T15:14:00Z</cp:lastPrinted>
  <dcterms:modified xsi:type="dcterms:W3CDTF">2015-08-28T12:21:00Z</dcterms:modified>
  <cp:revision>5</cp:revision>
  <dc:subject/>
  <dc:title>Опубликована в сети</dc:title>
</cp:coreProperties>
</file>