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</w:t>
      </w:r>
      <w:r>
        <w:rPr>
          <w:b/>
          <w:sz w:val="22"/>
          <w:szCs w:val="22"/>
        </w:rPr>
        <w:t>жилого дома  № 23, расположенного по адресу: Московская область, г.о. Электросталь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крорайон № 5, ул. Ялагина</w:t>
      </w:r>
    </w:p>
    <w:p>
      <w:pPr>
        <w:pStyle w:val="Normal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42 000 (Сто семьдесят пять миллионов триста сорок две тысячи) рублей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 540 000 (Два миллиарда двести сорок семь миллионов пятьсот сорок тысяч) рублей</w:t>
            </w:r>
          </w:p>
        </w:tc>
      </w:tr>
      <w:tr>
        <w:trPr>
          <w:trHeight w:val="5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297 000 (Один миллиард сто семьдесят восемь миллионов двести девяносто семь тысяч) рублей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01» апреля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О «Ойкумена»                                                                                              Л.В. Гн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4:00Z</dcterms:created>
  <dc:creator>Д.Манцирова</dc:creator>
  <dc:description/>
  <dc:language>en-US</dc:language>
  <cp:lastModifiedBy>К.Зимняков</cp:lastModifiedBy>
  <cp:lastPrinted>2012-04-25T13:47:00Z</cp:lastPrinted>
  <dcterms:modified xsi:type="dcterms:W3CDTF">2015-04-1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