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</w:t>
      </w:r>
      <w:r>
        <w:rPr>
          <w:b/>
          <w:sz w:val="22"/>
          <w:szCs w:val="22"/>
        </w:rPr>
        <w:t>жилого дома  № 23, расположенного по адресу: Московская область, г.о. Электросталь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крорайон № 5, ул. Яла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со встроенно-пристроенными помещениями, расположенный по адресу: г. Санкт-Петербург, Приморский район, Туристская ул., участок 1 (юго-западнее 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04 сентября 2009 г. (Разрешение на ввод объекта в эксплуатацию № 78 - 4115в – 2009), присвоен постоянный адрес: Санкт-Петербург, ул. Оптиков, дом 52, корпус 1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со встроенно-пристроенными помещениями, расположенный по адресу: г. Санкт-Петербург, Приморский район, Туристская ул., участок 2 (юго-западнее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24 марта 2010 г. (Разрешение на ввод объекта в эксплуатацию № 78 - 1115в – 2010), присвоен постоянный адрес: Санкт-Петербург, ул. Оптиков, дом 50, корпус 2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Жилой дом со встроенно-пристроенными помещениями, расположенный по адресу: г. Санкт-Петербург, Приморский район, Туристская ул., участок 6 (юго-западнее  пересечения с ул. Оптиков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31 декабря 2011г. (Разрешение на ввод объекта в эксплуатацию </w:t>
            </w:r>
            <w:r>
              <w:rPr>
                <w:color w:val="000000"/>
                <w:sz w:val="22"/>
                <w:szCs w:val="22"/>
              </w:rPr>
              <w:t>№ 78 - 7115в – 2010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постоянный адрес: Санкт-Петербург, Туристская ул., дом 18, корпус 2, лит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ногоэтажный монолитный жилой дом, расположенный по адресу: Московская область, город Электросталь, ул. Ялагина, жилой дом № 15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7.12.2011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34/2011), дому присвоен постоянный адрес: Московская область, г.о. Электросталь, ул. Ялагина, дом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квартирный жилой дом со встроено-пристроенным магазином, расположенный  по адресу: Московская область, город Электросталь, ул. Ялагина, жилой дом № 17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0.12.2011 года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31/2011), дому присвоен постоянный адрес: Московская область, г.о. Электросталь, бульвар 60-летия Победы, дом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ногоквартирный жилой дом, расположенный по адресу: Московская область, город Электросталь,  ул. Ялагина,  дом № 16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8.03.2012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06/2012), дому присвоен постоянный адрес: Московская область, г.о. Электросталь, ул. Ялагина, дом 13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ногоквартирный жилой дом, расположенный по адресу: Санкт-Петербург, Кронштадтская улица, дом 13, корпус 2, литера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1.11.2013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78-2005в-2013), дому присвоен постоянный адрес: Санкт-Петербург, Кировский район, Кронштадтская улица, дом 13, корпус 2, литера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ногоквартирный жилой дом, расположен по адресу: Московская область, г. Электросталь,  ул. Ялагина, дом № 20-21 (ст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13.02.2014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01/2014), дому присвоен постоянный адрес: Московская область., г.о. Электросталь, ул. Ялагина, дом 13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ногоквартирный жилой дом, расположен по адресу: Московская область, г. Электросталь,  ул. Ялагина, дом № 18-19 (стр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введен в эксплуатацию 21.11.2013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19/2013), дому присвоен постоянный адрес: г.о. Электросталь, бульвар 60-летия Победы, дом 12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 объект представляет собой жилой 17-ти этажный дом (без учёта технического подполья (подвала) и технического этажа (чердака) который находится по адресу: Московская область, г.о.Электросталь, микрорайон № 5,  ул. Ялагина, дом № 23(ст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лане имеет квадратную форму, по отношению к окружающей застройке. Жилой дом – одноподъездный с центральным расположением лифтового узла. В плане имеет размеры 25,60м х 25,60м. Высота жилого этажа от пола до пола составляет 3,0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жилой дом осуществляется через вестибюль, оборудованный двойным тамбуром. При входе предусмотрено помещение консьержа с санузлом. Рядом с вестибюлем  размещаются колясочная и кладовая уборочного инвентаря.  Встроенные административные  помещения  имеют отдельный вход. Входы в жилой дом и административные помещения оборудованы подъёмниками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жилом этаже жилого дома расположены от шести до девяти квартир разного типа. Жилая часть дома включает в себя 150 квартир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квартир-студий площадью до 30,27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 однокомнатных квартир площадью до 46,9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 двухкомнатных квартир площадью до 68,23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трёхкомнатных квартир площадью до 95,33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ческом подполье здания запроектирован тепловой пункт и водомерный уз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этажами здания осуществляется по незадымляемой лестнице  с помощью двух  лифтов – пассажирского грузоподъёмностью 1000кг и пассажирского грузоподъёмностью 630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объём жилого дома построен на сочетании массивной квадратной основы, окаймлённой остеклёнными балконами, вписанными в границу круга, пересекающего квадратную основу з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иняты следующие архитектурно-художественные решения: - пластика фасадов основана на пересечении двух форм: равностороннего параллелепипеда с квадратом в плане и цилиндра остеклённых  балконов; - оформление фасадов основано на контрасте кирпичных стен и панорамного остекления балк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екте использованы композиционные приёмы при оформлении фасад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ание динамики строгим статичным фасадам посредством визуального разделения стен, облицованных лицевым кирпичом, на фрагменты разного ц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цилиндрической формы балконов панорамным остек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главного входа в жилой дом  стеклянным витражом и выносным козырь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ифтовые холлы, лестничные клетки, тамбур главного входа) отделываются: известковая побелка, керамическая плитка для п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ке помещений общего пользования (коридоры, поэтажные тамбуры) запроектированы: водоэмульсионные краски для стен, керамическая плитка для п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административного назначения отделыв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тен – водоэмульсионные краски и керамическая пли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толков – материалы системы «</w:t>
            </w:r>
            <w:r>
              <w:rPr>
                <w:sz w:val="22"/>
                <w:szCs w:val="22"/>
                <w:lang w:val="en-US"/>
              </w:rPr>
              <w:t>ARMSTRONG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лов – керамическая пли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хема здания – рамно-сзязевая, монолитный железобетонный каркас с несущими стенами, колоннами и монолитными плитами перекры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– фундаментная монолитная железобетонная плита 1200мм на естественном основании. Под плитой фундамента запроектирована бетонная подготовка из бетона  толщиной 10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 – сечением 300х1700. 200х1600, 250х1600, 250х1200, 200х120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ажные плиты перекрытия запроектированы толщиной 180мм. Плита над подвалом 20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ружному контуру здания выполняются монолитные балки сечением с 1 по 4 этаж – 250х480мм, выше – 200х48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ненесущие с поэтажным опиранием трёхслойные, в пределах остеклённых лоджий  и балконов , на открытом переходе, примыкающем к неотапливаемой лестничной клетке – двухслой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верста наружных стен – из мелких газобетонных блоков толщиной 300мм и с 5 этажа толщиной 250мм на клеевом растворе с системой шпунт-паз , и частично из монолитного железобетона толщиной 200 и 250мм. Наружный отделочный слой  - из лицевого керамического кирпича. В качестве утеплителя применяются минеральные плиты толщиной 100ммпо основанию из газобетона и 150мм по монолитному железобето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клетка запроектирована из сборных железобетонных маршей шириной 1,2м с опиранием их на монолитные железобетонные площадки толщиной 200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кровлю предусмотрен по стационарному лестничному маршу шириной 0,9м уклоном 2: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ниже «нуля» запроектированы из полнотелого кирпича. Перегородки выше «нуля» выполн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омнатные – из гипсовых пазогребневых плит толщиной 100 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вартирные – двойные, из полнотелого  кирпича с заполнением зазора полужёсткой минеральной ват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анузлах  - из влагостойких гипсовых  пазогребневых плит толщиной 100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хнических помещениях жилых этажей - из полноцелого кирпич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анузле для персонала, комнате уборочного  инвентаря, на техническом чердаке – из керамического кирпича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квартир-студий площадью до 30,27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 однокомнатных квартир площадью до 46,9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 двухкомнатных квартир площадью до 68,23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трёхкомнатных квартир площадью до 95,33 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ся межкомнатные, межквартирные и санузловые перегородки согласно прое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омнатные двери не устанавлив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входные двери с зам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оконные блоки ПВХ  с использованием двухкамерного стеклопакета без установки подоконной до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екление лоджий и балконов выполняется из холодного алюминиевого профиля с остеклением в одну «нит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наружные оконные отлив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отопления выполняется согласно проекту. Монтируются приборы отопл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 холодного и горячего водоснабжения (из оцинкованной стали) с запорной арматурой для подключения санитарно-технических приборов на кухне, в туалете и ванной комнате с установкой приборов учета (водосчетчики). Санитарно-технические приборы не устанавливаютс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  канализационных труб из ПВХ (отечественного производства) с установкой сборки с заглушками для подключения  санитарных приборов на кухне, ванной комнате и туалете. Санитарно-технические приборы не устанавлив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анной комнате устанавливается полотенцесушитель из оцинкованной стал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ся цементная стяжка пола с гидроизоляцией в санузлах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электропроводки выполняется согласно проекту с установкой электросчетчика, внутриквартирная разводка выполняется с установкой оконечных устройств (электроплиты не устанавливаются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дка радиосети выполняется до каждой квартиры с установкой радиорозетки в соответствии с проекто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ладка проводов телефона, телевидения выполняется до слаботочных отсеков этажных щи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сигнализация и система пожаротушения выполняются согласно проектной документации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28» января 2015 г.</w:t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 ЗАО «Ойкумена»                                                     Л.В. Гн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4:00Z</dcterms:created>
  <dc:creator>Д.Манцирова</dc:creator>
  <dc:description/>
  <dc:language>en-US</dc:language>
  <cp:lastModifiedBy>К.Зимняков</cp:lastModifiedBy>
  <cp:lastPrinted>2012-04-25T13:47:00Z</cp:lastPrinted>
  <dcterms:modified xsi:type="dcterms:W3CDTF">2015-01-28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