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РОЕКТНАЯ ДЕКЛАРАЦИЯ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 изменениями от 31.07.2013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роительства объектов 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I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I очереди из состава комплекса жилых домов по адресу: Московская область, г. Пушкино, между ул. Набережная, мкр. Новая Деревня и мкр. Моспроекта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ата опубликования проектной декларации в сети Интернет: 15.09.2011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стройщике</w:t>
      </w:r>
    </w:p>
    <w:tbl>
      <w:tblPr>
        <w:tblW w:w="153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231"/>
        <w:gridCol w:w="8770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/Наименование требуемого документа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фа для заполнения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рменное наименование (наименование)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"ВИТ Комплект"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нахождения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202, Московская область, г. Пушкино, ул. Набережная, д. 35, корп. 5, пом. 3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 застройщика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9-00ч. до 18-00ч., обед с 13-00ч. до 14-00ч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нные о государственной регистрации застройщика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детельство серии 50 № 007044628 ОГРН 1035007562479 от 04.07.2003 г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редители (участники) застройщика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Единственным участником Общества с ограниченной ответственностью «ВИТ Комплект» является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"Апсис Актив"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владеющее долей в уставном капитале в размере 100% и соответственно 100% голосов в общем собрании участников Общества с ограниченной ответственностью «ВИТ Комплект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а объектов  I очереди из состава комплекса жилых домов по адресу: Московская область, г. Пушкино, между ул. Набережная, мкр. Новая Деревня и мкр. Моспроект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лицензируемой деятельности, номер лицензии, срок ее действия, об органе, выдавшем эту лицензию, если вид деятельности подлежит лицензированию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яемая деятельность не подлежит лицензированию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 на 31.07.2013 г.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 на 31.07.2013 г. Составляет  214 472 тыс. руб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дебиторской и кредиторской задолженности на 31.07.2013 г.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иторская задолженность на 31.07.2013 г. составляет 107 33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редиторская задолженность на 31.07.2013 г. составляет  145 946 тыс.руб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проекте строительства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5754"/>
        <w:gridCol w:w="8987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№ п/п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/Наименование требуемого документ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фа для заполнения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 проекта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ю строительства является возведение объектов второй очереди строительства многоэтажного жилого комплекса в составе секционных жилых домов со встроенными помещениями социального и культурно-бытового назначения, мини-центра, гаража-стоянки, ДДУ по индивидуальным проектам. Общая площадь жилого комплекса 165 400 кв.м., объектов I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череди (корпус 3, 4)– 30 027.17 кв.м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 и сроки реализации проекта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ало строительства I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череди: корпус 3 -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I квартал 2011 года; корпус 4 –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артал 2012 года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едполагаемый срок окончания строительства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череди -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. 2013 года, в том числе д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а 3 -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артал 2013 г.;   корпуса 4 -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артал 2013 г.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ная документация прошла государственную экспертизу, получено положительное заключение ГУ МО «МОСОБЛГОСЭКСПЕРТИЗА» от 24.12.08 № 50-1-4-1076-08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лучены разрешения на строительство на объекты второй очереди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 3 - Регистрационный номер Разрешения на строительство RU50522107-31\Ю. Выдано 05.07.2011г. Администрацией Пушкинского муниципального района Московской области на срок до 31 декабря 2013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 4 - Регистрационный номер Разрешения на строительство RU50522107-32\Ю. Выдано 05.07.2011г. Администрацией Пушкинского муниципального района Московской области на срок до 31 декабря 2013 года.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а застройщика на земельный участок, собственник земельного участка в случае, если застройщик не является собственником, границы и площадь земельного участка, предусмотренных проектной документацией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существляется на двух смежных земельных участках, расположенных по адресу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Московская область, г. Пушкино, между ул. Набережная, мкр. Новая Деревня и мкр. Моспроекта. Границами участка являются: с севера - свободная от застройки территория (участок ООО «Фламинго» под размещение жилищного строительства с объектами инфраструктуры), далее жилая застройка мкр. Заветы Ильича; с юга – участок ООО «ВИТ Комплект» под размещение жилищного строительства с объектами инфраструктуры; с востока - ул. Набережная, далее застройка мкр. Новая Деревня; с запада - проектируемый проезд, далее водозаборный узел, территория мкр. Моспроект (дачные участк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емельные участки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земельный участок площадью 26181 кв.м, кадастровый номер 50:13:0070203:594 и земельный участок площадью 2819 кв.м, кадастровый номер 50:13:0070203:595. Участки предоставлены на основании договора аренды земельного участка от 18.07.07 № 4-07, заключенного на срок до 18 июля 2010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УФРС по Московской области 13.09.2007 года, № регистрации 50-50-13/058/2007-2, а также договора передачи прав и обязанностей от 16.04.08 по договору аренды земельного участка от 18.07.07 № 4-07, зарегистрированного УФРС по Московской области за № 50-50-13/025/2008-254. Срок аренды продлевался до 31 марта 2012 года на основании Постановления № 674 от 23 марта 2010 года Администрации Пушкинского муниципального района Московской области, а также Дополнительного соглашения № 1 к договору аренды земельного участка № 4-07 от 18.07.2007 г., заключенного 29 марта 2010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Пушкинским отделом Росреестра по Московской области 12.05.2010 года,                  № регистрации 50-50-13/034/2010-037. Срок аренды земельных участков продлен до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1 сентября 201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год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на основании Постановления № 2655 от 14 сентября 2012 года Администрации Пушкинского муниципального района Московской области, а также Дополнительного соглашения № 2 к договору аренды земельного участка № 4-07 от 18.07.2007г., заключенного 14 сентября 2012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Пушкинским отделом Росреестра по Московской области  15.10.2012 года, № регистрации 50-50-13/045/2012-294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емельные участки относятся к Государственной собственности, подлежащей разграниче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Права аренды из договора аренды земельного участка № 4-07 от 18.07.07 находятся в залоге в ОАО «Сбербанк России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и по генплан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очередь строительства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щадь застройки 4842.0 кв.м, площадь покрытий 5927,0 кв.м, площадь озеленения 5104,0 кв.м; </w:t>
              <w:br/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очередь строительства: площадь застройки 3885,0 кв.м, площадь покрытий 6004,0 кв.м, площадь озеленения 7947,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очереди строительства площадь застройки 4563,0 кв.м, площадь покрытий 5095,0 кв.м, площадь озеленения 4282,0 кв.м 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менты благоустрой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лагоустройством территории внутри дворового пространства жилых домов предусматривае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устройство площадок: детских, для отдыха взрослых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установки мусоросборных контейнер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портивные площадки (общие для жилого комплекса) расположены на территории 1-ой и 3 очереди строительства. Площадки оборудуются малыми архитектурными форм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ременные и гостевые автостоянки общей вместимостью ( для объектов всех очередей строительства) - 115 м/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роектируемая площадка для выгула собак расположена западной части отведенного участка в районе очистных соору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зеленение участка производится посадкой кустарников, деревьев, устройством газонов и цвет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а мусороудаления комплекса- контейнер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ом приняты все необходимые проектные решения по обеспечению доступной среды жизнедеятельности маломобильных групп населения (МГН)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положение строящихся (создаваемых) многоквартирных домов и их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роительство многоэтажного жилого комплекса планируется на территории г. Пушкино МО (Московская область, г. Пушкино, между ул. Набережная, мкр. Новая Деревня и мкр. Моспроекта). Подъезд к жилому комплексу осуществляется с ул. Набережная, ул. 3-я Серебрянская и проектируемого проезда, соединяющего ул. 1-ая и 3-я Серебрянска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став комплекса входят следующие объект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очередь строительства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12-этажный четырехсекционный жилой дом корпус № 3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 xml:space="preserve">Г-образной в плане формы с размерами в осях «1-5»х«А-Г» 42,0х19.0, в осях «1-3»х«Д-Ж»  13,5х47 м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ждая секция в жилом доме оборудуется двумя лифтами грузоподъемностью 400 кг и 630. Уровень ответственности здания - II. Степень огнестойкости - II. Класс конструктивной пожарной опасности С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первом этаже каждой секции расположены торгово-офисные помещения и помещения социально-бытового назна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ждой секции расположена входная группа помещений в жилую часть: двойной тамбур, помещение консьержа, лифтовой холл, коридор-колясочная, помещение уборочного инвентаря (вход снаружи).Во второй секции на 1-м этаже расположена электрощитовая.( вход снаруж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ехподполье расположены: тепловой пункт, ИТП, узел ввода электроснабжения, насосная станция. На техническом этаже в секциях № 1, 2 и 4 расположены творческие мастерские (нежилые помещения). В секции № 1 – 4 творческие мастерские( 2 из них имеют вход  из коридора однокомнатных квартир, расположенных на 12 этаже, остальные 2 с лестничной клетки техэтажа), в секции № 2- 3 творческие мастерские( в одну вход запроектирован из коридора 3-х комнатной квартиры, в 2-е другие с лестничной клетки техэтажа), в секции № 4 – 4 творческие мастерские ( 2 из них имеют вход из коридора 2-х комнатных квартир, другие 2 имеют вход с лестничной клетки техэтажа) На кровле секции № 3 расположена блочная крышная котельная заводской готовности. Набор квартир на типовом этаже: в секции № 1 – 2, 1, 1, 2; в секции № 2 – 2, 3, 2; в секции № 3 – 2, 1, 1, 2; в секции № 4 – 3, 2, 2, 3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и помещений квартир: кухня - 10,50-14,84 кв.м, холл - 8,25-16,23 кв.м, общая комната - 19,92-23,31 кв.м. Общая площадь квартир: однокомнатных - 50,04/50,57 кв.м (с учетом творческих мастерских 98,86/97,38 кв.м), двухкомнатных 63,21/73,46 кв.м (с учетом творческих мастерских 140,68/134,70 кв.м), трехкомнатных 92,07/96,05 кв.м (с учетом творческих мастерских 183,93/177,88 кв.м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здании запроектированы техподполье (Н=1,8 м в чистоте) и технический ("теплый") этаж (Н=2,8 м в чистоте) для прокладки инженерных коммуникаций. Секции оборудуются системами дымоудаления и подпора воздуха, машинными отделениями лифтов и вытяжными шахтами. Высота этажей: первого - 3,05 м, типового - 3,0 м. Во всех квартирах имеются кухни, лоджии (остекленные). Санузлы во всех квартирах раздель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трехсекционный 12-14-этажный жилой дом корпус № 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-образной в плане формы с размерами в осях «1-5»х«А-Г» 42,0x19.0 м, в осях «3-5»х«Д-Е» 13,5x27.0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ждая секция в жилом доме оборудуется двумя лифтами грузоподъемностью 400 кг и 630. Уровень ответственности здания - II. Степень огнестойкости - II. Класс конструктивной пожарной опасности С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первом этаже каждой секции расположены торгово-офисные помещения и помещения социально-бытового назна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ждой секции расположена входная группа помещений в жилую часть: двойной тамбур, помещение консьержа, лифтовой холл, коридор-колясочная, помещение уборочного инвентаря (вход снаружи). Во второй секции на 1-м этаже расположена электрощитовая( вход снаружи). В техподполье расположены: насосная станция , тепловые пункты, ИТП,узел ввода электроэнергиию. На техническом этаже в секции № 1 расположены  4 творческие мастерские (нежилые помещения) (вход 2-х из них запроектирован из коридора однокомнатных квартир, расположенных на 12 этаже),  а в 2-е другие- вход организован с лестничной клетк техэтажа; в секции № 2  расположено 3 творческие мастерские ( 2-е имеют вход с лестничной клетки техэтажа, а в 3-ю -вход запроектирован из гостиной 3-х комнатной квартиры). На кровле секции № 3 расположена блочная крышная котельная заводской готовности. Набор квартир на типовом этаже: в секции № 1 -2, 1, 1, 2; в секции № 2 – 2, 3, 2; в секции № 3 - 3, 2, 2, 3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и помещений квартир: кухня - 10,40-14,90 кв.м, холл - 8,40-16,30 кв.м, общая комната - 18,10-23,30 кв.м. Общая площадь квартир: однокомнатных - 48,30/50,80 кв.м (с учетом творческих мастерских 97,65/100,15 кв.м), двухкомнатных 61,90/72,70 кв.м, трехкомнатных 90,20/95,50 кв.м (с учетом творческих мастерских 174,30/180,50 кв.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здании запроектированы техподполье (Н=1,8 м в чистоте) и технический ("теплый") этаж (Н=2,8 м в чистоте) для прокладки инженерных коммуникаций. Секции оборудуются системами дымоудаления и подпора воздуха, машинными отделениями лифтов и вытяжными шахтами. Высота этажей: первого - 3,05 м, типового - 3,0 м. Во всех квартирах имеются кухни, лоджии (остекленные). Санузлы во всех квартирах раздельные.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095"/>
              <w:gridCol w:w="2098"/>
              <w:gridCol w:w="2098"/>
              <w:gridCol w:w="2098"/>
              <w:gridCol w:w="1121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  <w:bookmarkStart w:id="0" w:name="0.1_table02"/>
                  <w:bookmarkStart w:id="1" w:name="0.1_table02"/>
                  <w:bookmarkEnd w:id="1"/>
                </w:p>
              </w:tc>
              <w:tc>
                <w:tcPr>
                  <w:tcW w:w="95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хнические показатели жилых домов (по данным рабочей документации)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д. изм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лощадь застройки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530.8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78.18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секци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жилых этаже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эт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 -12-14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квартир, в т.ч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днокомнатны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вухкомнатны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8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рехкомнатны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7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счетное количество жителе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е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63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лощадь жилого дом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498.5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3528.67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щая площадь квартир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488.0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9323.30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ворческих мастерски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93.2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59.0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троительный объем, в т.ч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5864.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5155.3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земной части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214.9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474.17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лощадь помещений общественного назнач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907.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92.4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е технические характеристики квартир, передаваемых участнику долевого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делка помещений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толки – монолитная железобетонная плита перекрытия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ены: наружные – блочно-кирпичные, внутренние межквартирные – монолитные, блоки из ячеистого бетона, кирпичные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на - пластиковые 2-х камерные стеклопакеты, подоконники не устанавливаются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ходная дверь — глухая, деревянная с врезным замком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жкомнатные двери в квартирах – не устанавливаются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ерегородки – пазогребневые гипсолитовые плиты, в санузлах –пазогребневые гидрофибизированные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лы – стяжка из цементно-песчаного раствора, в санузлах с гидроизоляцией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оджии – остекленные, заполнение из одинарного стекл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антехническое оборудование квартир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олодное и горячее водоснабжение – стояковый вариант с установкой запорной арматуры без внутренней разводки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оз-бытовая канализация – стояковый вариант с установкой тройника без внутренней разводки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истема отопления – в полном объеме с установкой отопительных прибор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Электротехническое оборудование и слаботочные системы квартир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лектропитание групповых розеточных и осветительных сетей квартир выполняется от квартирных щитов, установленных в коридорах квартир. Выполняется разводка внутриквартирных групповых розеточных и осветительных сетей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лектрические плиты, светильники, розетки, выключатели – не поставляются и не устанавливаются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лаботочные системы (радио, телефонизация, телевидение, домофон) – до распределительных коробок на этажах. Разводка по квартирам выполняется за счет дополнительных средств Участника долевого строительства. </w:t>
            </w:r>
          </w:p>
        </w:tc>
      </w:tr>
      <w:tr>
        <w:trPr>
          <w:trHeight w:val="65" w:hRule="atLeast"/>
        </w:trPr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альное назначение и технические характеристик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жилом доме по ГП № 3 на первом этаже размещаются: помещения соц-культбыта, общей площадью 907,40 кв.м, стены: наружные – блочно-кирпичные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жилом доме по ГП № 3 на техническом этаже размещаются: творческие мастерские общей площадью 793,23 кв.м., стены наружные: блочно-киричные </w:t>
              <w:br/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жилом доме по ГП № 4 на первом этаже размещаются помещения социально-бытового назначения, общей площадью 692,40 кв.м., стены наружные: блочно-кирпич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жилом доме по ГП № 4 на техническом этаже размещаются: творческие мастерские общей площадью 459,0 кв.м., стены наружные: блочно-киричные </w:t>
              <w:br/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холлы,лестничные площадки, лестницы, переходные лоджии,тамбуры,лифты,лифтовые холлы лифтовые и иные шахты, коридоры, колясочные,диспетчерские,технические этажи (за исключением площади творческих мастерских), подвалы и техподполья, в которых имеются инженерные коммуникации, иное обслуживающее более одного помещения в данном доме оборудование (технические подвалы), а также крыши, крышная котельная, предназначенная для обслуживания дом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получения разрешения на ввод в эксплуатацию строящихся (создаваемых) многоквартирных домов 2-й очереди строительства (корпуса 3, 4)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  3 - 4 квартал 2013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  4 - 4 квартал 2013 г.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участвующие в приемке дом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едставит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стройщи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ргана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енерального подрядчика (подрядчика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енерального проектировщика(проектировщика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ксплуатирующей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рриториального органа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рриториального органа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спекции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х государственных органов и организаций, установленных нормативными документами.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, о планируемой стоимости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ВИТ Комплект» заключило договор страхования СМР и гражданской ответственности перед третьими лицами при СМР на корпус №3, договор № Т</w:t>
            </w:r>
            <w:r>
              <w:rPr>
                <w:lang w:val="en-US"/>
              </w:rPr>
              <w:t>R</w:t>
            </w:r>
            <w:r>
              <w:rPr/>
              <w:t>17010-000444 от 07.09.2011г. с ООО «Страховая компания «МАСТЕР-ГАРАНТ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t>ООО «ВИТ Комплект» заключило договор страхования СМР и гражданской ответственности перед третьими лицами при СМР на корпус №4, договор № Т</w:t>
            </w:r>
            <w:r>
              <w:rPr>
                <w:lang w:val="en-US"/>
              </w:rPr>
              <w:t>R</w:t>
            </w:r>
            <w:r>
              <w:rPr/>
              <w:t>17010-014176 от 12.10.2011г. с ООО «Страховая компания «МАСТЕР-ГАРАНТ»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ируемая стоимость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ируемая полная стоимость строительства жилого дома № 3 = 587 140 000 рублей.</w:t>
              <w:br/>
              <w:t>Планируемая полная стоимость строительства жилого дома № 4 = 476 740 000 рублей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изаций, осуществляющих проектные работы и авторский надзор на объекте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енпроектировщик: ЗАО «ЦентрПроек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t>ООО «Апсис Глоб» - осуществление контроля за соответствием выполняемых работ проектной(рабочей) документации, договор №СПАН/П-11-019 от 28.06.2011г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«Квартал-СТ» — генеральный подрядчик по строительству жилого дома № 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№СПГ/П2-11-032 от 12.10.2011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ОО «Промстройсервис» — генеральный подрядчик по строительству жилого дома №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говор №СПГ/П2-11-033 от 12.10.2011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О "Компания РАТ" - выполнение работ электроснабжения жилого микрорайона, договор №СПП/П1 -09-002 от 13.11.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О «ПИРС-ЦЕНТР» - строительство наружных инженерных коммуникаций (водопровода, хозбытовой канализации с КНС, ливневой канализации, напорного канализационного коллектора),  договор подряда №СПВК/П-11-16 от 24.05.201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«Флагман» - выполнение комплекса работ по газификации МЖК, договор подряда №СПГ/П1-11-017 от 27.06.2011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способе обеспечения обязательств застройщика по договору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обязательств застройщика обеспечивается залогом в порядке, предусмотренном статьями 13-15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 иных договорах (сделках), на основании которых привлекаются денежные средства для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а и сделки, на основании которых привлекаются денежные средства для строительства многоквартирного дома, на момент опубликования настоящей проектной декларации,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1.07.2013 г. 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7"/>
        <w:gridCol w:w="3040"/>
      </w:tblGrid>
      <w:tr>
        <w:trPr/>
        <w:tc>
          <w:tcPr>
            <w:tcW w:w="12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неральный директор ООО «ВИТ Комплект»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.М. Силин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80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7:00Z</dcterms:created>
  <dc:creator>Andrew</dc:creator>
  <dc:description/>
  <dc:language>en-US</dc:language>
  <cp:lastModifiedBy>ERadinya</cp:lastModifiedBy>
  <cp:lastPrinted>2013-02-15T14:05:00Z</cp:lastPrinted>
  <dcterms:modified xsi:type="dcterms:W3CDTF">2013-07-30T11:07:00Z</dcterms:modified>
  <cp:revision>2</cp:revision>
  <dc:subject/>
  <dc:title>ПРОЕКТНАЯ ДЕКЛАРАЦИЯ</dc:title>
</cp:coreProperties>
</file>