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488"/>
        <w:gridCol w:w="75"/>
        <w:gridCol w:w="149"/>
        <w:gridCol w:w="268"/>
        <w:gridCol w:w="1522"/>
        <w:gridCol w:w="876"/>
        <w:gridCol w:w="801"/>
        <w:gridCol w:w="97"/>
        <w:gridCol w:w="23"/>
        <w:gridCol w:w="38"/>
        <w:gridCol w:w="172"/>
        <w:gridCol w:w="138"/>
        <w:gridCol w:w="913"/>
        <w:gridCol w:w="555"/>
        <w:gridCol w:w="7"/>
        <w:gridCol w:w="336"/>
        <w:gridCol w:w="23"/>
        <w:gridCol w:w="1158"/>
        <w:gridCol w:w="1158"/>
        <w:gridCol w:w="3"/>
        <w:gridCol w:w="160"/>
      </w:tblGrid>
      <w:tr>
        <w:trPr/>
        <w:tc>
          <w:tcPr>
            <w:tcW w:w="9477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О проекте строительства 3-го пускового комплекса 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жилого комплекса </w:t>
            </w:r>
            <w:r>
              <w:rPr>
                <w:rStyle w:val="StrongEmphasis"/>
              </w:rPr>
              <w:t>"Опалиха О</w:t>
            </w:r>
            <w:r>
              <w:rPr>
                <w:rStyle w:val="StrongEmphasis"/>
                <w:position w:val="-7"/>
                <w:sz w:val="19"/>
              </w:rPr>
              <w:t>2</w:t>
            </w:r>
            <w:r>
              <w:rPr>
                <w:rStyle w:val="StrongEmphasis"/>
              </w:rPr>
              <w:t>"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opaliha2.ru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убликации: 28.08.2012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 30.03.2012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237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"Кримсон"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3442, Московская область, Красногорский район, п/о Отрадное , ООО «Конкур клуб «Отрадное», стр. 36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недельник-пятница с 9-00 до 18-00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237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 мая 2002 г.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25002042515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18080895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2401001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ная регистрационная палата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ерия 50 №000937720 от 27 мая 2002 г. МРИ № 2 по Московской области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237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 доля, составляющая 100% уставного капитала Застройщика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ятельность ООО "Кримсон" лицензированию не подлежит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237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997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4057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39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29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92749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0" w:name="RANGE!A1%253AD55"/>
            <w:bookmarkEnd w:id="0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088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37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4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строенных помещений общественного назначения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«Положительное заключение государственной экспертизы ГАУ МО «Мосооблэкспертиза» №50-1-4-0357-12» от 27 марта 2012 года: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8088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 квартал 2012 г.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2г.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088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U 50505102-177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городского поселения Красногорск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 марта 2012 г.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088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ешение на строительство № RU 50505102-177 от 30.03.2012 г. выдано Администрацией городского поселения Красногорск Московской области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3-го пускового комплекса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2г.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088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346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462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оговор аренды земельного участка № 337 от 20.08.2009 г., дата регистрации 16.09.2009 г., номер регистрации 50-50-11/069/2009-208, кадастровый номер участка 50:11:0020501:211, срок аренды 45 лет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полнительное соглашение № 572 от 27.09.2011г. к договору аренды земельного участка № 337 от 20.08.2009г. дата регистрации 14.02.2012г. номер регистрации 50-50-11/005/2012-013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346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462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-50-11/069/2009-208 от 16.09.2009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1/005/2012-013 от 14.02.2012г.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346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462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:11:0020501:211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346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462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7 370 кв. м.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346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462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346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462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часток строительства расположен на территории бывшего п/л «Геолог», мкр. Опалиха , Красногорский район Московской области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46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северной и восточной стороны</w:t>
            </w:r>
          </w:p>
        </w:tc>
        <w:tc>
          <w:tcPr>
            <w:tcW w:w="462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ектируемая многоэтажная жилая застройка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южной и западной стороны</w:t>
            </w:r>
          </w:p>
        </w:tc>
        <w:tc>
          <w:tcPr>
            <w:tcW w:w="462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ектируемая многоэтажная жилая застройка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462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 территории участка имеются многолетние зеленые насаждения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8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га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,7779 га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088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4463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сковская область, г. Красногорск, мкр. Опалиха, ул. Геологов, территория бывшего пионерского лагеря «Геолог»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088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ин многоквартирный жилой дом, состоящих из 237 квартир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этажные, двухэтажные квартиры с заданной планировкой, восемь типов квартир, общая площадь квартиры: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178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31,7 до 38,9 кв. м</w:t>
            </w:r>
          </w:p>
        </w:tc>
        <w:tc>
          <w:tcPr>
            <w:tcW w:w="267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178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44,4 до 53,8 кв. м</w:t>
            </w:r>
          </w:p>
        </w:tc>
        <w:tc>
          <w:tcPr>
            <w:tcW w:w="267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178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57,3 до 68,0 кв. м</w:t>
            </w:r>
          </w:p>
        </w:tc>
        <w:tc>
          <w:tcPr>
            <w:tcW w:w="267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2М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мансардная квартира</w:t>
            </w:r>
          </w:p>
        </w:tc>
        <w:tc>
          <w:tcPr>
            <w:tcW w:w="178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47,1 до 45,8 кв. м</w:t>
            </w:r>
          </w:p>
        </w:tc>
        <w:tc>
          <w:tcPr>
            <w:tcW w:w="267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178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64,4 до 80,9 кв. м</w:t>
            </w:r>
          </w:p>
        </w:tc>
        <w:tc>
          <w:tcPr>
            <w:tcW w:w="267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178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78,6 до 98,9 кв. м</w:t>
            </w:r>
          </w:p>
        </w:tc>
        <w:tc>
          <w:tcPr>
            <w:tcW w:w="267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мансардная квартира</w:t>
            </w:r>
          </w:p>
        </w:tc>
        <w:tc>
          <w:tcPr>
            <w:tcW w:w="178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57,7 до 75,8 кв. м</w:t>
            </w:r>
          </w:p>
        </w:tc>
        <w:tc>
          <w:tcPr>
            <w:tcW w:w="267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362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ятикомнатная двухуровневая квартира</w:t>
            </w:r>
          </w:p>
        </w:tc>
        <w:tc>
          <w:tcPr>
            <w:tcW w:w="178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97,9 до 97,9 кв. м</w:t>
            </w:r>
          </w:p>
        </w:tc>
        <w:tc>
          <w:tcPr>
            <w:tcW w:w="267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7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8088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емся многоквартирном жилом доме: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46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13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67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4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5 (Всего 237 квартир), этажность 8-9</w:t>
            </w:r>
          </w:p>
        </w:tc>
        <w:tc>
          <w:tcPr>
            <w:tcW w:w="1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2159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339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7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15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23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48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7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15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23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32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7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15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23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40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7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М</w:t>
            </w:r>
          </w:p>
        </w:tc>
        <w:tc>
          <w:tcPr>
            <w:tcW w:w="215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3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0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7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15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23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76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7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15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3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4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7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215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3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7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7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2159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3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7,9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4" w:type="dxa"/>
            <w:gridSpan w:val="2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53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строенные помещения общественного назначения</w:t>
            </w:r>
          </w:p>
        </w:tc>
        <w:tc>
          <w:tcPr>
            <w:tcW w:w="14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личество, шт.</w:t>
            </w:r>
          </w:p>
        </w:tc>
        <w:tc>
          <w:tcPr>
            <w:tcW w:w="268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, м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53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п Н</w:t>
            </w:r>
          </w:p>
        </w:tc>
        <w:tc>
          <w:tcPr>
            <w:tcW w:w="14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68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4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53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встроенного помещения общественного назначения</w:t>
            </w:r>
          </w:p>
        </w:tc>
        <w:tc>
          <w:tcPr>
            <w:tcW w:w="14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268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бщая площадь, м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53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-0001</w:t>
            </w:r>
          </w:p>
        </w:tc>
        <w:tc>
          <w:tcPr>
            <w:tcW w:w="14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68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53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-0002</w:t>
            </w:r>
          </w:p>
        </w:tc>
        <w:tc>
          <w:tcPr>
            <w:tcW w:w="14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68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53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-0003</w:t>
            </w:r>
          </w:p>
        </w:tc>
        <w:tc>
          <w:tcPr>
            <w:tcW w:w="14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68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53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-0004</w:t>
            </w:r>
          </w:p>
        </w:tc>
        <w:tc>
          <w:tcPr>
            <w:tcW w:w="14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68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53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-0005</w:t>
            </w:r>
          </w:p>
        </w:tc>
        <w:tc>
          <w:tcPr>
            <w:tcW w:w="146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68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7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4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980" w:type="dxa"/>
            <w:gridSpan w:val="4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одъезд</w:t>
            </w:r>
          </w:p>
        </w:tc>
        <w:tc>
          <w:tcPr>
            <w:tcW w:w="1522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774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284" w:type="dxa"/>
            <w:gridSpan w:val="5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921" w:type="dxa"/>
            <w:gridSpan w:val="4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15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лощадь общая, кв.м.</w:t>
            </w:r>
          </w:p>
        </w:tc>
        <w:tc>
          <w:tcPr>
            <w:tcW w:w="115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ощадь жилая, кв.м.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3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3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4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4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7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6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6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6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6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7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7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7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7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9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7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3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7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,6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,5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4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4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4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4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7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7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7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7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7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8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8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8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8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5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8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3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0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3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7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,5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6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9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9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9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9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9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9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4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4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4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4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8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8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8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8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8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9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9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9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9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5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9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3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3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3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7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6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9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,5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9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6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9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9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0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0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0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0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5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5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5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5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9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9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9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9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9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0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0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0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0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5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0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3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1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3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7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0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,5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0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6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0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0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0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0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1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1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5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5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5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5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0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0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0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0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0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1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1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1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1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5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1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3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4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,3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7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6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1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,5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1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6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1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1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1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1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1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1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5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5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6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6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1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1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1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1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1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2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2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2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2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5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2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3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3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0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0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2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,6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,6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0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5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5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2,7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7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08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,5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2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,5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2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6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2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2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2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2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2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2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6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6,7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5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6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6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5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6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9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2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0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2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3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2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2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2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3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3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0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3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,0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,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3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7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4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3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8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,9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3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,4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3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2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,5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29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6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30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,0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,9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31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8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32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9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33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,6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0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34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5.2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7,9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1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3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,2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2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35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М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9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3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3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М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1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9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4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23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7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5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36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,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6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37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М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,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98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7</w:t>
            </w:r>
          </w:p>
        </w:tc>
        <w:tc>
          <w:tcPr>
            <w:tcW w:w="177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5-138</w:t>
            </w:r>
          </w:p>
        </w:tc>
        <w:tc>
          <w:tcPr>
            <w:tcW w:w="1284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М</w:t>
            </w:r>
          </w:p>
        </w:tc>
        <w:tc>
          <w:tcPr>
            <w:tcW w:w="92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5,8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,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4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4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6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289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419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4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7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289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5419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квартал 2012г.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289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5419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правление ГАСН Московской области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289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5419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городского поселения Красногорска Московской области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289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5419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ООО "Кримсон"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ОО "Урбан-Проект"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ОО "СтройГенПодряд"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4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8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289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5419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289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5419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289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5419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87 487 35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уб.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289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5419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1:020501:211, указанный в п.3.1.1, обременен в соответствии с Договором № 049/024-11 о залоге права аренды земельного участка (ипотека) от «12» марта 2012г., номер регистрации 50-50-11/040/2012-095, дата регистрации 28.03.2012 г.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4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9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289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419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енеральный подрядчик ООО "СтройГенПодряд»"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4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0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289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419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4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1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289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419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Договор займа между ООО «Кримсон » и компанией «Scanlan Enterprises Limited» № 55 от 20.10.2010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 займа между ООО «Кримсон» и ООО «Урбан -Проектирование» № 01/06-3 от 01.06.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Кримсон» и ЗАО ТПК «Продрегионсервис» № 11 от 22.06.2010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между ООО «Кримсон» и ООО «Урбан- Проект» №-2/3 от 01.06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. Договор №00-024/КЛ-12 от 12.03.2012г. на открытие кредитной линии, заключенный с АКБ «РОССИЙСКИЙ КАПИТАЛ» (открытое акционерное общество)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9474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74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>
                <w:rStyle w:val="StrongEmphasis"/>
              </w:rPr>
              <w:t xml:space="preserve">Генеральный директор ООО «Кримсон» _________________________________ А.В. Пучков </w:t>
            </w:r>
          </w:p>
        </w:tc>
        <w:tc>
          <w:tcPr>
            <w:tcW w:w="1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10-29T12:35:12Z</dcterms:modified>
  <cp:revision>2</cp:revision>
  <dc:subject/>
  <dc:title/>
</cp:coreProperties>
</file>