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0"/>
        <w:gridCol w:w="345"/>
        <w:gridCol w:w="38"/>
        <w:gridCol w:w="77"/>
        <w:gridCol w:w="459"/>
        <w:gridCol w:w="1091"/>
        <w:gridCol w:w="119"/>
        <w:gridCol w:w="1351"/>
        <w:gridCol w:w="188"/>
        <w:gridCol w:w="1164"/>
        <w:gridCol w:w="141"/>
        <w:gridCol w:w="282"/>
        <w:gridCol w:w="141"/>
        <w:gridCol w:w="141"/>
        <w:gridCol w:w="971"/>
        <w:gridCol w:w="193"/>
        <w:gridCol w:w="55"/>
        <w:gridCol w:w="441"/>
        <w:gridCol w:w="707"/>
        <w:gridCol w:w="57"/>
        <w:gridCol w:w="39"/>
        <w:gridCol w:w="983"/>
        <w:gridCol w:w="23"/>
        <w:gridCol w:w="1102"/>
        <w:gridCol w:w="156"/>
      </w:tblGrid>
      <w:tr>
        <w:trPr/>
        <w:tc>
          <w:tcPr>
            <w:tcW w:w="10888" w:type="dxa"/>
            <w:gridSpan w:val="2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НАЯ ДЕКЛАРАЦИЯ</w:t>
            </w:r>
          </w:p>
        </w:tc>
        <w:tc>
          <w:tcPr>
            <w:tcW w:w="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О проекте строительства 7-го пускового комплекса 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жилого комплекса </w:t>
            </w:r>
            <w:r>
              <w:rPr>
                <w:rStyle w:val="StrongEmphasis"/>
              </w:rPr>
              <w:t>"Опалиха О</w:t>
            </w:r>
            <w:r>
              <w:rPr>
                <w:rStyle w:val="StrongEmphasis"/>
                <w:position w:val="-7"/>
                <w:sz w:val="19"/>
              </w:rPr>
              <w:t>2</w:t>
            </w:r>
            <w:r>
              <w:rPr>
                <w:rStyle w:val="StrongEmphasis"/>
              </w:rPr>
              <w:t>"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opaliha2.ru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убликации: 28.08.201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ервой публикации: 16.03.201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6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34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9648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6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34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Кримсон"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6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34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3442, Московская область, Красногорский район, п/о Отрадное , ООО «Конкур клуб «Отрадное», стр. 3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6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34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6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34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недельник-пятница с 9-00 до 18-0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9648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6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34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 мая 2002 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6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34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2500204251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6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34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1808089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6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34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240100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6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34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ная регистрационная палат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6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34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ерия 50 №000937720 от 27 мая 2002 г. МРИ № 2 по Московской области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9648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6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34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6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34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100% уставного капитала Застройщик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34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6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34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ятельность ООО "Кримсон" лицензированию не подлежит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9648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6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34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99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6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34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6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34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405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6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340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9274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bookmarkStart w:id="0" w:name="RANGE!A1%253AD55"/>
            <w:bookmarkEnd w:id="0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4853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9189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4853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4853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4853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езультаты государственной экспертизы проектной документации</w:t>
            </w:r>
          </w:p>
        </w:tc>
        <w:tc>
          <w:tcPr>
            <w:tcW w:w="4853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«Положительное заключение государственной экспертизы ГАУ МО «Мосооблэкспертиза» №50-1-4-0180-12» от 28 февраля 2012 года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9189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1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4853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 квартал 2012 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2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4853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 квартал 2013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9189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4853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U 50505102-17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4853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городского поселения Красногорск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4853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 марта 2012 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9189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4853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 № RU 50505102-173 от 16.03.2012 г. выдано Администрацией городского поселения Красногорск Московской области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рок ввода в эксплуатацию 7-го пускового комплекса</w:t>
            </w:r>
          </w:p>
        </w:tc>
        <w:tc>
          <w:tcPr>
            <w:tcW w:w="4853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 квартал 2013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9189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405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5135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оговор аренды земельного участка № 337 от 20.08.2009 г., дата регистрации 16.09.2009 г., номер регистрации 50-50-11/069/2009-208, кадастровый номер участка 50:11:0020501:211, срок аренды 45 лет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полнительное соглашение № 572 от 27.09.2011г. к договору аренды земельного участка № 337 от 20.08.2009г. дата регистрации 14.02.2012г. номер регистрации 50-50-11/005/2012-01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405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5135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-50-11/069/2009-208 от 16.09.2009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11/005/2012-013 от 14.02.2012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405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5135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:11:0020501:21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405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5135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7 370 кв. м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405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5135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405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5135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часток строительства расположен на территории бывшего п/л «Геолог», мкр. Опалиха , Красногорский район Московской области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5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северной и восточной стороны</w:t>
            </w:r>
          </w:p>
        </w:tc>
        <w:tc>
          <w:tcPr>
            <w:tcW w:w="5135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дивидуальная жилая застройка, территория ВЗУ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южной и западной стороны</w:t>
            </w:r>
          </w:p>
        </w:tc>
        <w:tc>
          <w:tcPr>
            <w:tcW w:w="5135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ектируемые многоэтажные жилые дом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5135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 территории участка имеются многолетние зеленые насаждения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9" w:type="dxa"/>
            <w:gridSpan w:val="1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га</w:t>
            </w:r>
          </w:p>
        </w:tc>
        <w:tc>
          <w:tcPr>
            <w:tcW w:w="4853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,03 г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9189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4853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4853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4853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4853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ь, г. Красногорск, мкр. Опалиха, ул. Геологов, территория бывшего пионерского лагеря «Геолог»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9189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а многоквартирных жилых дома, состоящих из 169 квартир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этажные, двухэтажные квартиры с заданной планировкой, шесть типов квартир, общая площадь квартиры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днокомнатная квартира</w:t>
            </w:r>
          </w:p>
        </w:tc>
        <w:tc>
          <w:tcPr>
            <w:tcW w:w="270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29,8 до 40,4 кв. м</w:t>
            </w:r>
          </w:p>
        </w:tc>
        <w:tc>
          <w:tcPr>
            <w:tcW w:w="2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270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44,1 до 72,0 кв. м</w:t>
            </w:r>
          </w:p>
        </w:tc>
        <w:tc>
          <w:tcPr>
            <w:tcW w:w="2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двухуровневая квартира</w:t>
            </w:r>
          </w:p>
        </w:tc>
        <w:tc>
          <w:tcPr>
            <w:tcW w:w="270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51,6 до 65,0 кв. м</w:t>
            </w:r>
          </w:p>
        </w:tc>
        <w:tc>
          <w:tcPr>
            <w:tcW w:w="2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квартира</w:t>
            </w:r>
          </w:p>
        </w:tc>
        <w:tc>
          <w:tcPr>
            <w:tcW w:w="270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59,5 до 59,5 кв. м</w:t>
            </w:r>
          </w:p>
        </w:tc>
        <w:tc>
          <w:tcPr>
            <w:tcW w:w="2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270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80,9 до 101,9 кв. м</w:t>
            </w:r>
          </w:p>
        </w:tc>
        <w:tc>
          <w:tcPr>
            <w:tcW w:w="2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4336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четырехкомнатная двухуровневая квартира</w:t>
            </w:r>
          </w:p>
        </w:tc>
        <w:tc>
          <w:tcPr>
            <w:tcW w:w="270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110,5 до 110,5 кв. м</w:t>
            </w:r>
          </w:p>
        </w:tc>
        <w:tc>
          <w:tcPr>
            <w:tcW w:w="2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9189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в строящемся многоквартирном жилом доме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4 (Всего 62 квартиры), этажность 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31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236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20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317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36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220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17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317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36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220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7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317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36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220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9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317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36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20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Этаж 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одъезд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артиры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-во комнат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лощадь общая, кв.м.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ощадь жилая, кв.м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01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1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02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6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03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0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04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,0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05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4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06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6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07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44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,4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45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46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08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09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10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11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,7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12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5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13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0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14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15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16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47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,4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48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49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50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6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17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18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19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20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,7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21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5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22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0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23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24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25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51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,4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52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53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54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6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26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27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28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29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,7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30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5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31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0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32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33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34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55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,4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56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57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58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6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35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7,8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36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,9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37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6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38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,0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39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2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40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,0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41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9,7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42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6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43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3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59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7,9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60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6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61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6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7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4-062</w:t>
            </w:r>
          </w:p>
        </w:tc>
        <w:tc>
          <w:tcPr>
            <w:tcW w:w="13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14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0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,9</w:t>
            </w:r>
          </w:p>
        </w:tc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7 (Всего 107 квартир), этажность 5-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31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236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20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317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36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220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48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317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36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220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75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317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36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220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0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317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36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20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6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317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36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20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6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317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236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20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1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Этаж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ъезда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ы по порядку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троительный № квартиры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кв-ры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л-во комнат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Жилая площадь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01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02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03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3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16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17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18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1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19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20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45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46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47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64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65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66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1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67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68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93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3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94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95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04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05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06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07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3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21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2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22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23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24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1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25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26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78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79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50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51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6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69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70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71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1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72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73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74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2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96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3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97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98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99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08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09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10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11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3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27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2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28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29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30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1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31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32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52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53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54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55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6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75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76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77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1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78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79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80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2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100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3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101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102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103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-5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12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3,6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-5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13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,7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-5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14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,7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-5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15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4,0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33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2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34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35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36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1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37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38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56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57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58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59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6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81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82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83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1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84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85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86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2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-5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104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4,0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-5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105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,7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-5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106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,7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-5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107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3,6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39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1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70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71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72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73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7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74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0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1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60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0,9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61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,7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62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,7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63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3,9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87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0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1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88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7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89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90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91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309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67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-092</w:t>
            </w:r>
          </w:p>
        </w:tc>
        <w:tc>
          <w:tcPr>
            <w:tcW w:w="68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0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1,5</w:t>
            </w:r>
          </w:p>
        </w:tc>
        <w:tc>
          <w:tcPr>
            <w:tcW w:w="112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201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8098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201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8098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 квартал 2013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201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8098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правление ГАСН Московской области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201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8098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городского поселения Красногорска Московской области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201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8098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ООО "Кримсон"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ОО "Урбан-Проект"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ОО "СтройГенПодряд"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201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8098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ичинение ущерба третьим лицам при строительстве объект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201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8098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201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8098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22 001 333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уб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201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8098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1:020501:211, указанный в п.3.1.1, обременен в соответствии с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№ 049/024-11 о залоге права аренды земельного участка (ипотека) от «12» марта 2012г., номер регистрации 50-50-11/040/2012-095, дата регистрации 28.03.2012 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201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8098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енеральный подрядчик ООО "СтройГенПодряд»"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201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8098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201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8098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 Договор займа между ООО «Кримсон » и компанией «Scanlan Enterprises Limited» № 55 от 20.10.2010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Договор займа между ООО «Кримсон» и ООО «Урбан -Проектирование» № 01/06-3 от 01.06.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Договор займа между ООО «Кримсон» и ЗАО ТПК «Продрегионсервис» № 11 от 22.06.2010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Договор займа между ООО «Кримсон» и ООО «Урбан- Проект» №-2/3 от 01.06.20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. Договор №00-024/КЛ-12 от 12.03.2012г. на открытие кредитной линии, заключенный с АКБ «РОССИЙСКИЙ КАПИТАЛ» (открытое акционерное общество)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>
                <w:rStyle w:val="StrongEmphasis"/>
              </w:rPr>
              <w:t xml:space="preserve">Генеральный директор ООО «Кримсон» _________________________________ А.В. Пучков 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10-29T12:41:13Z</dcterms:modified>
  <cp:revision>2</cp:revision>
  <dc:subject/>
  <dc:title/>
</cp:coreProperties>
</file>