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0" w:type="dxa"/>
        <w:jc w:val="left"/>
        <w:tblInd w:w="-7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579"/>
        <w:gridCol w:w="23"/>
        <w:gridCol w:w="192"/>
        <w:gridCol w:w="768"/>
        <w:gridCol w:w="255"/>
        <w:gridCol w:w="210"/>
        <w:gridCol w:w="44"/>
        <w:gridCol w:w="120"/>
        <w:gridCol w:w="90"/>
        <w:gridCol w:w="480"/>
        <w:gridCol w:w="945"/>
        <w:gridCol w:w="1364"/>
        <w:gridCol w:w="930"/>
        <w:gridCol w:w="975"/>
        <w:gridCol w:w="2249"/>
        <w:gridCol w:w="182"/>
      </w:tblGrid>
      <w:tr>
        <w:trPr/>
        <w:tc>
          <w:tcPr>
            <w:tcW w:w="992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tabs>
                <w:tab w:val="clear" w:pos="706"/>
                <w:tab w:val="left" w:pos="6885" w:leader="none"/>
                <w:tab w:val="left" w:pos="9405" w:leader="none"/>
                <w:tab w:val="left" w:pos="10140" w:leader="none"/>
                <w:tab w:val="left" w:pos="11160" w:leader="none"/>
                <w:tab w:val="left" w:pos="11235" w:leader="none"/>
              </w:tabs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2-го пускового комплекса 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жилого комплекса </w:t>
            </w:r>
            <w:r>
              <w:rPr>
                <w:rStyle w:val="StrongEmphasis"/>
              </w:rPr>
              <w:t>"Опалиха О</w:t>
            </w:r>
            <w:r>
              <w:rPr>
                <w:rStyle w:val="StrongEmphasis"/>
                <w:position w:val="-7"/>
                <w:sz w:val="19"/>
              </w:rPr>
              <w:t>2</w:t>
            </w:r>
            <w:r>
              <w:rPr>
                <w:rStyle w:val="StrongEmphasis"/>
              </w:rPr>
              <w:t>"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opaliha2.ru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28.08.201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30.12.201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Кримсон»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3442, Московская область, Красногорский район, п/о Отрадное , ООО «Конкур клуб «Отрадное», стр. 3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мая 2002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500204251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808089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40100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ная регистрационная палат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50 №000937720 от 27 мая 2002 г. МРИ № 2 по Московской област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100% уставного капитала Застройщик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«Кримсон» лицензированию не подлежит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9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05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70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55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274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5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» №50-1-4-1809-11» от 29 декабря 2011 года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1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3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16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 декабря 2011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505102-162 от 30.12.2011 г. выдано Администрацией городского поселения Красногорск Московской област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2-го пускового комплекса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3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337 от 20.08.2009 г., дата регистрации 16.09.2009 г., номер регистрации 50-50-11/069/2009-208, кадастровый номер участка 50:11:0020501:211, срок аренды 45 ле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572 от 27.09.2011г. к договору аренды земельного участка № 337 от 20.08.2009г. дата регистрации 14.02.2012г. номер регистрации 50-50-11/005/2012-01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1/069/2009-208 от 16.09.2009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1/005/2012-013 от 14.02.2012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1:0020501:21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 370 кв. м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на территории бывшего п/л «Геолог», мкр. Опалиха , Красногорский район Московской област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северо-западной стороны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рритория коттеджной застройк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расстоянии 50 м от границ участка расположены гаражи на 100 м/м ОАО «Треста Мособлжилстрой-1» и склад фирмы «Теплотехника Сервис»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западной стороны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а участка проходит по территории ГосЛесФонд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рритория дачного поселка ОАО «Мосдачтрест»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715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га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,04 г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71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Красногорск, мкр. Опалиха, ул. Геологов, территория бывшего пионерского лагеря «Геолог»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293 квартир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восемь типов квартир, общая площадь квартиры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31,4 до 40,0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42,5 до 60,7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69,5 до 93,7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55,4 до 72,2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75,0 до 91,0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81,8 до 82,6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мансардн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48,8 до 49,0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мансардная квартира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63,6 до 82,2 кв. м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20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97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 шт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922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8 (Всего 293 квартиры), этажность 8-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 279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 17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 675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 320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 142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7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6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5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77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помещений общественного назначения, шт.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кв. м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77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9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помещения общественного назначения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кв. м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2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7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я общественного назначения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кв. м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-0001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9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-0002</w:t>
            </w:r>
          </w:p>
        </w:tc>
        <w:tc>
          <w:tcPr>
            <w:tcW w:w="427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кв.м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98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6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287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вартиры 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0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1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2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3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4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5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6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7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7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7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7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8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8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8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8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9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9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9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9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9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9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9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9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09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09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0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0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0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0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0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0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0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0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0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0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1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1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11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1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2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3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4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5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6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7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8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19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0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0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0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0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0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0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0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0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0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0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1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2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3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4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5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2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5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5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5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5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5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25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5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5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1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5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6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7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4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5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6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7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8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8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9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8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0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9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4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1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9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5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,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2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9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,4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3</w:t>
            </w:r>
          </w:p>
        </w:tc>
        <w:tc>
          <w:tcPr>
            <w:tcW w:w="9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29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3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6</w:t>
            </w:r>
          </w:p>
        </w:tc>
        <w:tc>
          <w:tcPr>
            <w:tcW w:w="2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2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6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7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3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а Московской области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ОО "Кримсон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СтройГенПодряд"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8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22 001 33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1:020501:211, указанный в п.3.1.1, обременен в соответствии с Договором № 049/024-11 о залоге права аренды земельного участка (ипотека) от «12» марта 2012г., номер регистрации 50-50-11/040/2012-095, дата регистрации 28.03.2012 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"СтройГенПодряд»"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0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1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228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9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Кримсон » и компанией «Scanlan Enterprises Limited» № 55 от 20.10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 займа между ООО «Кримсон» и ООО «Урбан -Проектирование» № 01/06-3 от 01.06.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Кримсон» и ЗАО ТПК «Продрегионсервис» № 11 от 22.06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между ООО «Кримсон» и ООО «Урбан- Проект» №-2/3 от 01.06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Договор №00-024/КЛ-12 от 12.03.2012г. на открытие кредитной линии, заключенный с АКБ «РОССИЙСКИЙ КАПИТАЛ» (открытое акционерное общество)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енеральный директор ООО «Кримсон» _________________________________ А.В. Пучков </w:t>
            </w:r>
          </w:p>
        </w:tc>
        <w:tc>
          <w:tcPr>
            <w:tcW w:w="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9T12:29:52Z</dcterms:modified>
  <cp:revision>3</cp:revision>
  <dc:subject/>
  <dc:title/>
</cp:coreProperties>
</file>