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1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9"/>
        <w:gridCol w:w="41"/>
        <w:gridCol w:w="50"/>
        <w:gridCol w:w="1619"/>
        <w:gridCol w:w="121"/>
        <w:gridCol w:w="788"/>
        <w:gridCol w:w="583"/>
        <w:gridCol w:w="176"/>
        <w:gridCol w:w="141"/>
        <w:gridCol w:w="141"/>
        <w:gridCol w:w="988"/>
        <w:gridCol w:w="282"/>
        <w:gridCol w:w="51"/>
        <w:gridCol w:w="933"/>
        <w:gridCol w:w="207"/>
        <w:gridCol w:w="1085"/>
        <w:gridCol w:w="59"/>
        <w:gridCol w:w="864"/>
        <w:gridCol w:w="167"/>
        <w:gridCol w:w="1866"/>
        <w:gridCol w:w="156"/>
      </w:tblGrid>
      <w:tr>
        <w:trPr/>
        <w:tc>
          <w:tcPr>
            <w:tcW w:w="1136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8-го пускового комплекса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жилого комплекса </w:t>
            </w:r>
            <w:r>
              <w:rPr>
                <w:rStyle w:val="StrongEmphasis"/>
              </w:rPr>
              <w:t>"Опалиха О</w:t>
            </w:r>
            <w:r>
              <w:rPr>
                <w:rStyle w:val="StrongEmphasis"/>
                <w:position w:val="-7"/>
                <w:sz w:val="19"/>
              </w:rPr>
              <w:t>2</w:t>
            </w:r>
            <w:r>
              <w:rPr>
                <w:rStyle w:val="StrongEmphasis"/>
              </w:rPr>
              <w:t>"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opaliha2.ru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убликации: 16.08.201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16.08.201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10121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«Кримсон»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43442, Московская область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Красногорский район, п/о Отрадное 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ОО «Конкур клуб «Отрадное», стр. 3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10121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 мая 2002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500204251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1808089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240100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ная регистрационная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лат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ерия 50 №000937720 от 27 мая 2002 г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РИ № 2 по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10121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доля, составляющая 100% уставного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апитала Застройщик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«Кримсон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ицензированию не подлежит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10121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Сведения о финансовом результате текущего года, размерах кредиторской и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ебиторской задолженности на день опубликования проектной декларации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99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405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4940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274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0" w:name="RANGE!A1%253AD55"/>
            <w:bookmarkEnd w:id="0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10071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ладовых помещений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5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помещений общественного назначения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«Положительное заключение 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государственной экспертизы ГАУ МО «Мосооблэкспертиза» №50-1-4-1154-12»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т 09 августа 2012 года»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10071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I квартал 2012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3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10071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505102-22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 августа 2012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10071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Разрешение на строительство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505102-223 от 13.08.2012 г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ано Администрацией городского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 Красногорск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8-го пускового комплекса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3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10071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42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664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оговор аренды земельного участка № 337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от 20.08.2009 г., дата регистрации 16.09.2009 г.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номер регистрации 50-50-11/069/2009-208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кадастровый номер участка 50:11:0020501:211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рок аренды 45 ле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полнительное соглашение № 572 от 27.09.2011г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 договору аренды земельного участка № 337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т 20.08.2009г. дата регистрации 14.02.2012г. номер регистрации 50-50-11/005/2012-01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42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664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1/069/2009-208 от 16.09.2009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1/005/2012-013 от 14.02.2012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42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664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1:0020501:21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42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664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7 370 кв. 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42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664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42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664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Участок строительства расположен на территории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бывшего п/л «Геолог», мкр. Опалиха 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расногорский район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42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чной, северной и западной стороны</w:t>
            </w:r>
          </w:p>
        </w:tc>
        <w:tc>
          <w:tcPr>
            <w:tcW w:w="664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ектируемые многоэтажные жилые дом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 стороны</w:t>
            </w:r>
          </w:p>
        </w:tc>
        <w:tc>
          <w:tcPr>
            <w:tcW w:w="664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дземная автостоянк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664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71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га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9244 г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10071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еревья (лиственных пород), кустарники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азон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514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Красногорск, мкр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алиха, ул. Геологов, территория бывшего пионерского лагеря «Геолог»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10071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Описание строящихся (создаваемых) объектов недвижимости в соответствии 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с проектной документацией, на основании которой выдано разрешение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на строительство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а многоквартирных жилых дома, состоящие из 168 квартир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восемь типов квартир, общая площадь квартиры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С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 - студия</w:t>
            </w:r>
          </w:p>
        </w:tc>
        <w:tc>
          <w:tcPr>
            <w:tcW w:w="34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 31,8 до 31,8 кв. м</w:t>
            </w:r>
          </w:p>
        </w:tc>
        <w:tc>
          <w:tcPr>
            <w:tcW w:w="203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34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31,3 до 40,1 кв. м</w:t>
            </w:r>
          </w:p>
        </w:tc>
        <w:tc>
          <w:tcPr>
            <w:tcW w:w="203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34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46,5 до 64,3 кв. м</w:t>
            </w:r>
          </w:p>
        </w:tc>
        <w:tc>
          <w:tcPr>
            <w:tcW w:w="203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34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59,4 до 86,4 кв. м</w:t>
            </w:r>
          </w:p>
        </w:tc>
        <w:tc>
          <w:tcPr>
            <w:tcW w:w="203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34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 55,8 до 73,0 кв. м</w:t>
            </w:r>
          </w:p>
        </w:tc>
        <w:tc>
          <w:tcPr>
            <w:tcW w:w="203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34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 83,7 до 88,3 кв. м</w:t>
            </w:r>
          </w:p>
        </w:tc>
        <w:tc>
          <w:tcPr>
            <w:tcW w:w="203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34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 83,8 до 95,7 кв. м</w:t>
            </w:r>
          </w:p>
        </w:tc>
        <w:tc>
          <w:tcPr>
            <w:tcW w:w="203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мансардная квартира</w:t>
            </w:r>
          </w:p>
        </w:tc>
        <w:tc>
          <w:tcPr>
            <w:tcW w:w="34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 58,4 до 85,4 кв. м</w:t>
            </w:r>
          </w:p>
        </w:tc>
        <w:tc>
          <w:tcPr>
            <w:tcW w:w="203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455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34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03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4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10071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емся многоквартирном жилом доме: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 корпус 1 (Всего 112 квартиры), этажность 8-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, кв. 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70,8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50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27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7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2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8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405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405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Н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троенного помещения общественного назначения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кв. 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1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9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2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8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3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09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ладовые помещения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ладовой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бщая площадь,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.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Квартиры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Площадь жилая,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в.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0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0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0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0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0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,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0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0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0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0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1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1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1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1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1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1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1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1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1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1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2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2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2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2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2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2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2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2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2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2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3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3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3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3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3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3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3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3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3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3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4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4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4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4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4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4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4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4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4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,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4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5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5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5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5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5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5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,9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5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5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5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5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5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5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6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6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6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6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6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6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6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6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6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6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7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7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7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7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7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7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7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7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7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7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,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8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8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8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8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8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8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8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8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8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8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9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9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9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9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9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9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9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9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9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09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0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0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0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0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0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0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0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0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6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0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3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0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1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1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1-11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2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 корпус 2 (Всего 56 квартиры), этажность 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бщая площадь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вартир, кв. 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С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7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1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1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3828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295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1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ладовые помещения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ладовой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Общая площадь,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в.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4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225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35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Квартиры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Площадь 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жилая,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в.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0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0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0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0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0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0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1,2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0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С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0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0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1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1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1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1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1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1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1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1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1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1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2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2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2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2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2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2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2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2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2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2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3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3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3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3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3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3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3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3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3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3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4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4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4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4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4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4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4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47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48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49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50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,8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51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8,0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52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53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54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1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55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3,7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1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2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2к2-056</w:t>
            </w:r>
          </w:p>
        </w:tc>
        <w:tc>
          <w:tcPr>
            <w:tcW w:w="1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мещения в многоквартирных домах, не являющиеся частями квартир и предназначенные для обслуживания более одного помещения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в данном доме, в том числе межквартирные лестничные площадки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и ненесущие конструкции данного дома, механическое, электрическое, санитарно-техническое и иное оборудование, находящееся в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данном доме за пределами или внутри помещений и обслуживающее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олее одного помещения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3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правление ГАСН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а Московской области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ООО "Кримсон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Урбан-Проект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СтройГенПодряд"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20 945 927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уб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бъект недвижимости (земельный участок)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кадастровый (или условный) номер 50:11:020501:211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указанный в п.3.1.1, обременен в соответствии с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Договором № 049/024-11 о залоге права аренды земельного участка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(ипотека) от «12» марта 2012г., номер регистрации 50-50-11/040/2012-095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ата регистрации 28.03.2012 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неральный подрядчик ООО "СтройГенПодряд»"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Залог в порядке, предусмотренном статьями 13-15 Федерального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17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833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. Договор займа между ООО «Кримсон»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 компанией «Scanlan Enterprises Limited» № 55 от 20.10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 займа между ООО «Кримсон» и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ОО «Урбан -Проектирование» № 01/06-3 от 01.06.11 г.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Кримсон» и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О ТПК «Продрегионсервис» № 11 от 22.06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между ООО «Кримсон» и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ОО «Урбан- Проект» №-2/3 от 01.06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5. Договор №00-024/КЛ-12 от 12.03.2012г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 открытие кредитной линии, заключенный с АКБ «РОССИЙСКИЙ КАПИТАЛ» (открытое акционерное общество)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361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>
                <w:rStyle w:val="StrongEmphasis"/>
              </w:rPr>
              <w:t xml:space="preserve">Генеральный директор ООО «Кримсон» _________________________________ А.В. Пучков 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0-29T12:58:57Z</dcterms:modified>
  <cp:revision>3</cp:revision>
  <dc:subject/>
  <dc:title/>
</cp:coreProperties>
</file>