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3E8EE"/>
        <w:spacing w:lineRule="auto" w:line="240" w:before="600" w:after="600"/>
        <w:outlineLvl w:val="0"/>
        <w:rPr>
          <w:rFonts w:ascii="inherit" w:hAnsi="inherit" w:eastAsia="Times New Roman" w:cs="Tahoma"/>
          <w:color w:val="3B4859"/>
          <w:kern w:val="2"/>
          <w:sz w:val="39"/>
          <w:szCs w:val="39"/>
          <w:lang w:eastAsia="ru-RU"/>
        </w:rPr>
      </w:pPr>
      <w:r>
        <w:rPr>
          <w:rFonts w:eastAsia="Times New Roman" w:cs="Tahoma" w:ascii="inherit" w:hAnsi="inherit"/>
          <w:color w:val="3B4859"/>
          <w:kern w:val="2"/>
          <w:sz w:val="39"/>
          <w:szCs w:val="39"/>
          <w:lang w:eastAsia="ru-RU"/>
        </w:rPr>
        <w:t>Проектная декларация дома №5</w:t>
      </w:r>
    </w:p>
    <w:tbl>
      <w:tblPr>
        <w:tblW w:w="9655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1073"/>
        <w:gridCol w:w="85"/>
        <w:gridCol w:w="533"/>
        <w:gridCol w:w="472"/>
        <w:gridCol w:w="403"/>
        <w:gridCol w:w="379"/>
        <w:gridCol w:w="390"/>
        <w:gridCol w:w="374"/>
        <w:gridCol w:w="270"/>
        <w:gridCol w:w="238"/>
        <w:gridCol w:w="232"/>
        <w:gridCol w:w="293"/>
        <w:gridCol w:w="622"/>
        <w:gridCol w:w="743"/>
        <w:gridCol w:w="85"/>
        <w:gridCol w:w="85"/>
        <w:gridCol w:w="404"/>
        <w:gridCol w:w="395"/>
        <w:gridCol w:w="331"/>
        <w:gridCol w:w="971"/>
        <w:gridCol w:w="972"/>
        <w:gridCol w:w="304"/>
      </w:tblGrid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КЛАРАЦИЯ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екте строительства жилого комплекс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палиха О3"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а в интернете по адресу: www.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3B4859"/>
                  <w:sz w:val="24"/>
                  <w:szCs w:val="24"/>
                  <w:lang w:eastAsia="ru-RU"/>
                </w:rPr>
                <w:t>OPALIHA3.RU</w:t>
              </w:r>
            </w:hyperlink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 17.12.2014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вой публикации: 03.12.2014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. Информация о Застройщике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стройщике: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айгейт»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Застройщика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9-00 до 18-00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октября 2010 г.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024006306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115433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01001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50 № 012521411 от 05 октября 2010 г. ИФНС по г. Красногорску Московской области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и (Участники) Застройщика: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юрлицо /физлицо), наименование Учредителя (Участника)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уставном капитале Застройщика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- ООО «Самерс»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ля, составляющая 100% уставного капитала Застройщика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ОО «Хайгейт» лицензированию не подлежит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собственных средств, в тыс. руб.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7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текущего года, в тыс. руб.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биторской задолженности, в тыс. руб.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45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94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редиторской задолженности, в тыс. руб.</w:t>
            </w:r>
          </w:p>
        </w:tc>
        <w:tc>
          <w:tcPr>
            <w:tcW w:w="354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59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. Информация о проекте строительства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 строительства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водимых многоквартирных жилых домов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овых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общественного назначения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заключение негосударственной экспертизы ООО «ЭкспертПроектСервис» от 01.12.2014г., № 4-1-1-0176-14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екта строительства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4 г.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троительства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7 г.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решении на строительство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50505102-542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Красногорск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14г.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ах Застройщика на земельный участок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номер правоустанавливающего документа, дата выдачи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 аренды земельного участка № 444 от «27» декабря 2006 г., зарегистрированный Управлением Федеральной регистрационной службы по Московской области 11 сентября 2007 г., номер регистрации № 50-50-11/052/2007-112, Дополнительное соглашение к договору аренды земельного участка № 444 от 27.12.2006 г., от «30» декабря 2010 года, зарегистрированное Управлением Федеральной службы государственной регистрации, кадастра и картографии по Московской области « 23 » марта 2011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ереуступке прав и обязанностей по Договору аренды земельного участка № 444 от «27» декабря 2006 г., зарегистрированный Управлением Федеральной службы государственной регистрации кадастра и картографии по Московской области «21» ноября 2007 г. номер регистрации № 50-50-11/057/2007-259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:11:0040203:48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00 кв. м.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 разрешенное использование земельного участка.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разрешенное использование: для среднеэтажного жилищного строительства.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расположен по адресу: Московская область, Красногорский район, вблизи г. Красногорска</w:t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ной стороны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илым домом № 7</w:t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чной стороны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ектируемым проездом</w:t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ной стороны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илыми домами № № 4,6</w:t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жной стороны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илым домом № 3</w:t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 (озеленение)</w:t>
            </w:r>
          </w:p>
        </w:tc>
        <w:tc>
          <w:tcPr>
            <w:tcW w:w="567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, предусмотренные проектной документацией: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и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, газон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5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/>
        <w:tc>
          <w:tcPr>
            <w:tcW w:w="11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496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многоквартирный жилой дом, состоящий из 420 квартир и 291 кладовых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с заданной планировкой шести типов, общая площадь квартиры:</w:t>
            </w:r>
          </w:p>
        </w:tc>
      </w:tr>
      <w:tr>
        <w:trPr/>
        <w:tc>
          <w:tcPr>
            <w:tcW w:w="216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228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</w:t>
            </w:r>
          </w:p>
        </w:tc>
        <w:tc>
          <w:tcPr>
            <w:tcW w:w="295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,0 до 45,0 кв. м</w:t>
            </w:r>
          </w:p>
        </w:tc>
        <w:tc>
          <w:tcPr>
            <w:tcW w:w="2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шт.</w:t>
            </w:r>
          </w:p>
        </w:tc>
      </w:tr>
      <w:tr>
        <w:trPr/>
        <w:tc>
          <w:tcPr>
            <w:tcW w:w="216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</w:t>
            </w:r>
          </w:p>
        </w:tc>
        <w:tc>
          <w:tcPr>
            <w:tcW w:w="228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-студия</w:t>
            </w:r>
          </w:p>
        </w:tc>
        <w:tc>
          <w:tcPr>
            <w:tcW w:w="295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,3 до 30,1 кв. м</w:t>
            </w:r>
          </w:p>
        </w:tc>
        <w:tc>
          <w:tcPr>
            <w:tcW w:w="2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шт.</w:t>
            </w:r>
          </w:p>
        </w:tc>
      </w:tr>
      <w:tr>
        <w:trPr/>
        <w:tc>
          <w:tcPr>
            <w:tcW w:w="216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228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</w:t>
            </w:r>
          </w:p>
        </w:tc>
        <w:tc>
          <w:tcPr>
            <w:tcW w:w="295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,0 до 54,1 кв. м</w:t>
            </w:r>
          </w:p>
        </w:tc>
        <w:tc>
          <w:tcPr>
            <w:tcW w:w="2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шт.</w:t>
            </w:r>
          </w:p>
        </w:tc>
      </w:tr>
      <w:tr>
        <w:trPr/>
        <w:tc>
          <w:tcPr>
            <w:tcW w:w="216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228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ая квартира-студия</w:t>
            </w:r>
          </w:p>
        </w:tc>
        <w:tc>
          <w:tcPr>
            <w:tcW w:w="295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9,5 до 45,6 кв. м</w:t>
            </w:r>
          </w:p>
        </w:tc>
        <w:tc>
          <w:tcPr>
            <w:tcW w:w="2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шт.</w:t>
            </w:r>
          </w:p>
        </w:tc>
      </w:tr>
      <w:tr>
        <w:trPr/>
        <w:tc>
          <w:tcPr>
            <w:tcW w:w="216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228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</w:t>
            </w:r>
          </w:p>
        </w:tc>
        <w:tc>
          <w:tcPr>
            <w:tcW w:w="295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,7 до 65,6 кв. м</w:t>
            </w:r>
          </w:p>
        </w:tc>
        <w:tc>
          <w:tcPr>
            <w:tcW w:w="2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216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228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-студия</w:t>
            </w:r>
          </w:p>
        </w:tc>
        <w:tc>
          <w:tcPr>
            <w:tcW w:w="295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,5 до 58,5 кв. м</w:t>
            </w:r>
          </w:p>
        </w:tc>
        <w:tc>
          <w:tcPr>
            <w:tcW w:w="2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216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</w:t>
            </w:r>
          </w:p>
        </w:tc>
        <w:tc>
          <w:tcPr>
            <w:tcW w:w="228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 помещения</w:t>
            </w:r>
          </w:p>
        </w:tc>
        <w:tc>
          <w:tcPr>
            <w:tcW w:w="295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0 до 5,1 кв. м</w:t>
            </w:r>
          </w:p>
        </w:tc>
        <w:tc>
          <w:tcPr>
            <w:tcW w:w="2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шт.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Количество и номера квартир в строящемся многоквартирном жилом доме: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№ 5 (Всего 420 квартир и 291 кладовая), этажность 4-8</w:t>
            </w:r>
          </w:p>
        </w:tc>
      </w:tr>
      <w:tr>
        <w:trPr/>
        <w:tc>
          <w:tcPr>
            <w:tcW w:w="256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вартиры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 и кладовых по типам, ш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вартир и кладовых кв. м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2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2,3</w:t>
            </w:r>
          </w:p>
        </w:tc>
      </w:tr>
      <w:tr>
        <w:trPr/>
        <w:tc>
          <w:tcPr>
            <w:tcW w:w="256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362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,2</w:t>
            </w:r>
          </w:p>
        </w:tc>
      </w:tr>
      <w:tr>
        <w:trPr/>
        <w:tc>
          <w:tcPr>
            <w:tcW w:w="256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62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5,7</w:t>
            </w:r>
          </w:p>
        </w:tc>
      </w:tr>
      <w:tr>
        <w:trPr/>
        <w:tc>
          <w:tcPr>
            <w:tcW w:w="256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362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/>
        <w:tc>
          <w:tcPr>
            <w:tcW w:w="256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2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,4</w:t>
            </w:r>
          </w:p>
        </w:tc>
      </w:tr>
      <w:tr>
        <w:trPr/>
        <w:tc>
          <w:tcPr>
            <w:tcW w:w="256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362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</w:tr>
      <w:tr>
        <w:trPr/>
        <w:tc>
          <w:tcPr>
            <w:tcW w:w="256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 помещения</w:t>
            </w:r>
          </w:p>
        </w:tc>
        <w:tc>
          <w:tcPr>
            <w:tcW w:w="362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420 квартиры/291 кладовая</w:t>
            </w:r>
          </w:p>
        </w:tc>
      </w:tr>
      <w:tr>
        <w:trPr/>
        <w:tc>
          <w:tcPr>
            <w:tcW w:w="370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с балконами)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4,8 кв.м</w:t>
            </w:r>
          </w:p>
        </w:tc>
      </w:tr>
      <w:tr>
        <w:trPr/>
        <w:tc>
          <w:tcPr>
            <w:tcW w:w="370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без балконов)</w:t>
            </w:r>
          </w:p>
        </w:tc>
        <w:tc>
          <w:tcPr>
            <w:tcW w:w="5945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6,3 кв.м</w:t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- 2 шт.</w:t>
            </w:r>
          </w:p>
        </w:tc>
      </w:tr>
      <w:tr>
        <w:trPr/>
        <w:tc>
          <w:tcPr>
            <w:tcW w:w="6192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помещения общественного назначения</w:t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6192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81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помещения общественного назначения</w:t>
            </w:r>
          </w:p>
        </w:tc>
        <w:tc>
          <w:tcPr>
            <w:tcW w:w="26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1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</w:t>
            </w:r>
          </w:p>
        </w:tc>
        <w:tc>
          <w:tcPr>
            <w:tcW w:w="26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го помещения общественного назначения</w:t>
            </w:r>
          </w:p>
        </w:tc>
        <w:tc>
          <w:tcPr>
            <w:tcW w:w="2702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26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 м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001</w:t>
            </w:r>
          </w:p>
        </w:tc>
        <w:tc>
          <w:tcPr>
            <w:tcW w:w="2702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002</w:t>
            </w:r>
          </w:p>
        </w:tc>
        <w:tc>
          <w:tcPr>
            <w:tcW w:w="2702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02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4" w:type="dxa"/>
            <w:gridSpan w:val="2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№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№ квартиры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вартиры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омнат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щая, кв.м.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жилая, кв.м.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0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0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0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0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0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0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0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0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0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3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4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7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1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5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8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9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0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1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42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6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6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1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4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8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5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3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7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2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8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2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9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4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5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7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8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1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2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9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0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3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3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5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262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4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5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6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9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0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7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3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4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8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69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0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371</w:t>
            </w:r>
          </w:p>
        </w:tc>
        <w:tc>
          <w:tcPr>
            <w:tcW w:w="15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1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7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420 шт.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6.3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1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№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а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№ кладовой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м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6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227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E3E8EE"/>
        <w:spacing w:lineRule="atLeast" w:line="345" w:before="0" w:after="0"/>
        <w:rPr>
          <w:rFonts w:ascii="Tahoma" w:hAnsi="Tahoma" w:eastAsia="Times New Roman" w:cs="Tahoma"/>
          <w:vanish/>
          <w:color w:val="3B4859"/>
          <w:sz w:val="20"/>
          <w:szCs w:val="20"/>
          <w:lang w:eastAsia="ru-RU"/>
        </w:rPr>
      </w:pPr>
      <w:r>
        <w:rPr>
          <w:rFonts w:eastAsia="Times New Roman" w:cs="Tahoma" w:ascii="Tahoma" w:hAnsi="Tahoma"/>
          <w:vanish/>
          <w:color w:val="3B4859"/>
          <w:sz w:val="20"/>
          <w:szCs w:val="20"/>
          <w:lang w:eastAsia="ru-RU"/>
        </w:rPr>
      </w:r>
    </w:p>
    <w:tbl>
      <w:tblPr>
        <w:tblW w:w="9655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720"/>
        <w:gridCol w:w="3511"/>
        <w:gridCol w:w="5424"/>
      </w:tblGrid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291шт. 1088,9</w:t>
            </w:r>
          </w:p>
        </w:tc>
      </w:tr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7г.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АСН Московской области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Красногорск Московской области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"Хайгейт"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ОО «ГенСтрой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добровольному страхованию таких рисков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 000 руб.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одрядчик ООО «ГенСтрой»</w:t>
            </w:r>
          </w:p>
        </w:tc>
      </w:tr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гражданской ответственности Застройщика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оговор страхования гражданской ответственности Застройщика № 002/2014-ДУ, от «10» декабря 2014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</w:t>
            </w:r>
          </w:p>
        </w:tc>
      </w:tr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иКонсалт» - Договор займа № 5 от 28.08.1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К «Продрегионсервис»- Договор займа №8 от 10.11.2011</w:t>
            </w:r>
          </w:p>
        </w:tc>
      </w:tr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ОО «Хайгейт» _________________________________ А.В. Пуч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2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b4a5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4a5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b4a5e"/>
    <w:rPr/>
  </w:style>
  <w:style w:type="character" w:styleId="InternetLink">
    <w:name w:val="Hyperlink"/>
    <w:basedOn w:val="DefaultParagraphFont"/>
    <w:uiPriority w:val="99"/>
    <w:semiHidden/>
    <w:unhideWhenUsed/>
    <w:rsid w:val="00bb4a5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4a5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4a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9</Pages>
  <Words>5053</Words>
  <Characters>28805</Characters>
  <CharactersWithSpaces>33791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09:00Z</dcterms:created>
  <dc:creator>Ваня</dc:creator>
  <dc:description/>
  <dc:language>en-US</dc:language>
  <cp:lastModifiedBy>Ваня</cp:lastModifiedBy>
  <dcterms:modified xsi:type="dcterms:W3CDTF">2015-01-13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