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6 с внесенными изменениями от 17.11.201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/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 «17»  ноября  2012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 изменения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8 (495) 972-23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25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унис Татьяна Ивановна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злов Александр Николаевич – 25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Генеральный директор ООО «Перспекти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 Татьяна Иванов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Информация о величине собственных денежных средств по состоянию на 31.07.2012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31.07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07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3, количество секций – 2, количество квартир – 48, расположенного по адресу (строительный адрес): Московская область, Одинцовский район, сельское поселение Жаворонковское, с. Перхушково, участок 21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49 Градостроительного кодекса Российской Федерации № 190-ФЗ от 29.12.2004 г. и ТСН ППС_99 МО, п. 5.8 Государственная экспертиза не проводится в отношении проект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11 от 09.08.2012 г. сроком действия до 09.08.2014  г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двухсекционного малоэтажного жилого дома, количество этажей – 3, общей площадью – 2371,8 кв.м расположенного по адресу: Московская область, Одинцовский район, сельское поселение Жаворонковское, с. Перхушково,               уч. 21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 земельного участка № 3979  от 04 мая 2011 года зарегистрированный Управлением Федеральной службы государственной регистрации, кадастра и картографии по Московской области 16 июля 2011 года, о чем в Едином государственном реестре прав на недвижимое имущество и сделок с ним сделана запись регистрации  № 50-50-96/072/2011-37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ереуступки права аренды  земельного участка от 25 июля 2011 года зарегистрированный Управлением Федеральной службы государственной регистрации, кадастра и картографии по Московской области 27 августа 2011 года, о чем в Едином государственном реестре прав на недвижимое имущество и сделок с ним сделана запись регистрации  № 50-50-96/092/2011-23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уступке прав аренды  земельного участка от 13 марта 2012 года зарегистрированный Управлением Федеральной службы государственной регистрации, кадастра и картографии по Московской области 04 мая 2012 года, о чем в Едином государственном реестре прав на недвижимое имущество и сделок с ним сделана запись регистрации  № 50-50-96/043/2012-1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 мая 2011 года № 3972 от 27 июня 2012 года зарегистрированное Управлением Федеральной службы государственной регистрации, кадастра и картографии по Московской области 02 августа 2012 года,  о чем в Едином государственном реестре прав на недвижимое имущество и сделок с ним сделана запись регистрации  50-50-96/075/2012-44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 мая 2012 года № 3979 от 02 октября 2012 года зарегистрированное Управлением Федеральной службы государственной регистрации, кадастра и картографии по Московской области 26 октября 2012 года,  о чем в Едином государственном реестре прав на недвижимое имущество и сделок с ним сделана запись регистрации  50-50-96/120/2012-28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бладает правом аренды земельного участка, находящийся в государственной с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42 кв.м., с кадастровым номером 50:20:0040508:608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242 кв.м., с кадастровым номером 50:20:0040508:608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3, количество секций – 2, количество квартир – 48, расположен по адресу (строительный адрес): Московская область, Одинцовский район, сельское поселение Жаворонковское, с. Перхушково, уч. 2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242 кв.м., с кадастровым номером 50:20:0040508:608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3х этажный, 2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ущие конструкции – монолитный железобетонный карк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- из газобетонных блоков «Ютонг» толщиной 375 мм с облицовкой вентилируемым фасадом из фиброцементных панелей толщиной 18 мм под кирпич с воздушной прослойкой 8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моноли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квартир и балконы двери – из поливинилхлоридных профилей с заполнением двойными стеклопакетами в помещениях и одинарным стеклопакетом в остекленных балконах, лоджиях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48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х – 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12 квартир (35,8 кв.м./1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 квартир (43,9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0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12 квартир (35,9 кв.м./17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2,9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8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дполье, высотой 1,8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олучения разрешения на ввод дома в эксплуатацию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3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89 000 000 рублей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2 Московская область, г. Одинцово,  ул. Молодежная дом 46, офис 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8030" w:leader="none"/>
        </w:tabs>
        <w:ind w:hanging="709"/>
        <w:rPr/>
      </w:pPr>
      <w:r>
        <w:rPr>
          <w:b/>
          <w:sz w:val="20"/>
          <w:szCs w:val="20"/>
        </w:rPr>
        <w:t xml:space="preserve">ООО «Перспектива»      </w:t>
        <w:tab/>
        <w:t xml:space="preserve">     Т.И. Тунис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5:00Z</dcterms:created>
  <dc:creator>Hohlova</dc:creator>
  <dc:description/>
  <cp:keywords/>
  <dc:language>en-US</dc:language>
  <cp:lastModifiedBy>Denis</cp:lastModifiedBy>
  <cp:lastPrinted>2012-11-18T23:46:00Z</cp:lastPrinted>
  <dcterms:modified xsi:type="dcterms:W3CDTF">2012-12-10T14:24:00Z</dcterms:modified>
  <cp:revision>6</cp:revision>
  <dc:subject/>
  <dc:title>Проектная декларация</dc:title>
</cp:coreProperties>
</file>