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tabs>
          <w:tab w:val="clear" w:pos="708"/>
          <w:tab w:val="left" w:pos="-142" w:leader="none"/>
        </w:tabs>
        <w:ind w:right="-8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редакции от 04 декабря 2015_г.</w:t>
      </w:r>
    </w:p>
    <w:p>
      <w:pPr>
        <w:pStyle w:val="Normal"/>
        <w:tabs>
          <w:tab w:val="clear" w:pos="708"/>
          <w:tab w:val="left" w:pos="-142" w:leader="none"/>
        </w:tabs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троительство Многофункционального здания </w:t>
      </w:r>
    </w:p>
    <w:p>
      <w:pPr>
        <w:pStyle w:val="Normal"/>
        <w:tabs>
          <w:tab w:val="clear" w:pos="708"/>
          <w:tab w:val="left" w:pos="-142" w:leader="none"/>
        </w:tabs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жилыми и нежилыми помещениями и с подземной парковкой  </w:t>
      </w:r>
    </w:p>
    <w:p>
      <w:pPr>
        <w:pStyle w:val="Normal"/>
        <w:tabs>
          <w:tab w:val="clear" w:pos="708"/>
          <w:tab w:val="left" w:pos="-142" w:leader="none"/>
        </w:tabs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Москва, шоссе Энтузиастов, вл. 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04» декабря 2015 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a0" w:noHBand="0" w:noVBand="0" w:firstColumn="1" w:lastRow="0" w:lastColumn="0" w:firstRow="1"/>
      </w:tblPr>
      <w:tblGrid>
        <w:gridCol w:w="3059"/>
        <w:gridCol w:w="7350"/>
      </w:tblGrid>
      <w:tr>
        <w:trPr>
          <w:trHeight w:val="386" w:hRule="atLeast"/>
        </w:trPr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38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 «Стройинвестпроект»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фактический адрес: 127018, город Москва, улица Складочная, д.1, стр. 19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95)797-55-22       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ежедневно кроме выходных: субботы и воскресенья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7746780602, Свидетельство о государственной регистрации юридического лица, бланк: серия 77 №013921939, выдано 24 сентября 2010 года  Межрайонной инспекцией Федеральной налоговой службы № 46 по г. Москве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15829825 / 771501001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б учредителях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ВИЛЬ ИНВЕСТМЕНТС ЛИМИТЕД – владеет 100 % акций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, предшествующих опубликованию настоящей проектной декларации, Застройщик не принимал участие в строительстве объектов недвижи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ицензируемой деятельности отсутствуют</w:t>
            </w:r>
          </w:p>
        </w:tc>
      </w:tr>
      <w:tr>
        <w:trPr>
          <w:trHeight w:val="359" w:hRule="atLeast"/>
        </w:trPr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анные о финансово-экономическом состоянии Застройщика на 30.09.2015 года</w:t>
            </w:r>
          </w:p>
        </w:tc>
      </w:tr>
      <w:tr>
        <w:trPr>
          <w:trHeight w:val="33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 текущего года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280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кредиторской задолженности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биторской задолженност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тыс. руб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a0" w:noHBand="0" w:noVBand="0" w:firstColumn="1" w:lastRow="0" w:lastColumn="0" w:firstRow="1"/>
      </w:tblPr>
      <w:tblGrid>
        <w:gridCol w:w="2347"/>
        <w:gridCol w:w="8017"/>
      </w:tblGrid>
      <w:tr>
        <w:trPr/>
        <w:tc>
          <w:tcPr>
            <w:tcW w:w="2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  строительства</w:t>
            </w:r>
          </w:p>
        </w:tc>
        <w:tc>
          <w:tcPr>
            <w:tcW w:w="8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здания с жилыми и нежилыми помещениями и с подземной парковкой по адресу: город Москва, шоссе Энтузиастов, вл. 88</w:t>
            </w:r>
          </w:p>
        </w:tc>
      </w:tr>
      <w:tr>
        <w:trPr/>
        <w:tc>
          <w:tcPr>
            <w:tcW w:w="2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 реализации проекта строительства </w:t>
            </w:r>
          </w:p>
        </w:tc>
        <w:tc>
          <w:tcPr>
            <w:tcW w:w="8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- од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– дата подписания разрешения на строительство – 03 декабря 2015 г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– 01 июля 2017 года</w:t>
            </w:r>
          </w:p>
        </w:tc>
      </w:tr>
      <w:tr>
        <w:trPr/>
        <w:tc>
          <w:tcPr>
            <w:tcW w:w="2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экспертизы проектной  документации</w:t>
            </w:r>
          </w:p>
        </w:tc>
        <w:tc>
          <w:tcPr>
            <w:tcW w:w="8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негосударственной экспертизы № 4-1-1-0212-15 от 11.11.2015г., выдано ООО «Московская негосударственная экспертиза строительных проектов» (ООО «Мосэксперт»). Объект капитального строительства: Многофункциональное здание с жилыми и нежилыми помещениями и с подземной парковкой по адресу: город Москва, шоссе Энтузиастов, вл. 88, внутригородское муниципальное образование Перово, Восточный административный округ. Объект негосударственной экспертизы: Проектная документация без сметы и результаты инженерных изысканий. Предмет негосударственной экспертизы:  оценка соответствия техническим регламентам</w:t>
            </w:r>
          </w:p>
        </w:tc>
      </w:tr>
      <w:tr>
        <w:trPr/>
        <w:tc>
          <w:tcPr>
            <w:tcW w:w="2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8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77-177000-011937-2015, выдано 03 декабря 2015 г. Комитетом государственного строительного  надзора города Москвы, действует до 03 марта 2018  года</w:t>
            </w:r>
          </w:p>
        </w:tc>
      </w:tr>
      <w:tr>
        <w:trPr/>
        <w:tc>
          <w:tcPr>
            <w:tcW w:w="2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а Застройщика на 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кадастровым номером 77:03:0006017:20 площадью 15 106 кв. м., расположенный по адресу:  г. Москва, шоссе Энтузиастов, вл.88, находится на праве аренды у </w:t>
            </w:r>
            <w:r>
              <w:rPr>
                <w:spacing w:val="-4"/>
                <w:sz w:val="20"/>
                <w:szCs w:val="20"/>
              </w:rPr>
              <w:t xml:space="preserve">Общества с ограниченной ответственностью  «Стройинвестпроект» </w:t>
            </w:r>
            <w:r>
              <w:rPr>
                <w:sz w:val="20"/>
                <w:szCs w:val="20"/>
              </w:rPr>
              <w:t>на основании следующих документов: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поряжение Префекта ВАО г. Москвы от 03.03.2004 г. №191-В-РП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поряжение Префекта ВАО г. Москвы от 06.09.1994 г. №1390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 Департамента земельных ресурсов ресурсов города Москвы от 02.09.2010 г. №1817-03 ДЗР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кружной комиссии по имущественно-земельным отношениям и градостроительству на территории Восточного административного округа  от 17.07. 2002 г., протокол №19, пункт №46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кружной комиссии по имущественно-земельным отношениям и градостроительству на территории Восточного административного округа  от 16.07.2003 г., протокол №20, пункты №24, 25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кружной комиссии по имущественно-земельным отношениям и градостроительству на территории Восточного административного округа  от 05.11.2003 г., протокол №33, пункт №40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кружной комиссии по имущественно-земельным отношениям и градостроительству на территории Восточного административного округа  от 11.02.2004 г., протокол №4, пункт №32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кружной комиссии по имущественно-земельным отношениям и градостроительству на территории Восточного административного округа  от 19.06.2003 г., протокол №17, пункты №10, 11, 12, 13;</w:t>
            </w:r>
          </w:p>
          <w:p>
            <w:pPr>
              <w:pStyle w:val="Normal"/>
              <w:widowControl w:val="false"/>
              <w:ind w:left="190" w:hanging="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предоставлении участка в пользование на условиях аренды (договор аренды земли) (с дополнительными соглашениями к нему) от 29.12.1994 г. №М-03-001558 между Обществом с ограниченной ответственностью  «Стройинвестпроект»   и Департаментом городского имущества города Москвы, дата государственной регистрации 21.03.2012 года, номер государственной регистрации: 77-77-14/005/2012-329</w:t>
            </w:r>
          </w:p>
        </w:tc>
      </w:tr>
      <w:tr>
        <w:trPr/>
        <w:tc>
          <w:tcPr>
            <w:tcW w:w="2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нформация о собственнике земельного участка (в случае, если Застройщик не является собственником земельного участка) </w:t>
            </w:r>
          </w:p>
        </w:tc>
        <w:tc>
          <w:tcPr>
            <w:tcW w:w="8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ыписке из Единого государственного реестра прав на недвижимое имущество и сделок с ним №77/009/236/2015-1021 от 26.11.2015 г., полученной в отношении  земельного участка с кадастровым номером 77:03:0006017:20, в Едином государственном реестре прав на недвижимое имущество и сделок с ним имеется следующая информ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(правообладатели): данные о правообладателе отсутствую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 и дата госудасртвенной регистрации права: не зарегистрирова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строящегося объекта</w:t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a0" w:noHBand="0" w:noVBand="0" w:firstColumn="1" w:lastRow="0" w:lastColumn="0" w:firstRow="1"/>
      </w:tblPr>
      <w:tblGrid>
        <w:gridCol w:w="2356"/>
        <w:gridCol w:w="8133"/>
      </w:tblGrid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строящегося объекта  недвижимости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здание с жилыми и нежилыми помещениями и с подземной парковкой (далее по тексту также - Многофункциональное здание) будет построено  по адресу: г. Москва, Шоссе Энтузиастов, вл.88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на северо-востоке муниципального образования Перово вблизи Терлецкого лесопарка и ограничен: с севера –двухэтажными жилыми домами по адресу: шоссе Энтузиастов, дом 88, корпуса 21,8, и 9, далее – территорией и зданиями дома ветеранов сцены и далее-</w:t>
            </w:r>
            <w:bookmarkStart w:id="0" w:name="_GoBack"/>
            <w:bookmarkEnd w:id="0"/>
            <w:r>
              <w:rPr>
                <w:sz w:val="20"/>
                <w:szCs w:val="20"/>
              </w:rPr>
              <w:t>шоссе Энтузиастов; с юга – территорией ЦНИИГ и зданием 7-этажного хирургического корпуса; с запада – территорией ЦНИИГ и зданием одноэтажного патологоанатомического корпуса и 5-этажным зданием лечебно-диагностического корпуса; с востока – территорией 2-этажной жилой застройки, территорией 5-этажного жилого дома и далее-Терлецким проездом.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" w:leader="none"/>
              </w:tabs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парковочных мест для автомобилей, включая машино-места для МГ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" w:leader="none"/>
              </w:tabs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зеленения и декоративного ограждения.</w:t>
            </w:r>
          </w:p>
        </w:tc>
      </w:tr>
      <w:tr>
        <w:trPr>
          <w:trHeight w:val="10969" w:hRule="atLeast"/>
        </w:trPr>
        <w:tc>
          <w:tcPr>
            <w:tcW w:w="2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бъекта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6"/>
              <w:gridCol w:w="2409"/>
            </w:tblGrid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частка (по ГПЗУ), га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ощадь застройки, кв.м.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ота, м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застройки подземной автостоянки, выходящей за абрис проекции здания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7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этажей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2-23+1-уровневая подземная автостоянка+техническое подполь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ный объем, куб.м., в т.ч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9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дземный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9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земный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щая площадь, кв.м., в т.ч.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дземная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земная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площадь корпусов №1 и №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площадь квартир, кв.м., в т.ч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рпус №1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пус №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квартир, шт., в т.ч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рпус №1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рпус №2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площадь дошкольной образовательной организации, кв.м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местимость, мест/групп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/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площадь офисных и торговых помещений, кв.м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щая площадь здания для размещения апартаментов корпус №3, кв.м.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площадь апартаментов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ичество апартаментов в корпусе №3, шт.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машиномест в автостоянке, шт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расположенных в корпусе №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функционального здания, и реализуемых на основании договоров участия в долевом строительстве</w:t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3"/>
              <w:gridCol w:w="1077"/>
              <w:gridCol w:w="524"/>
              <w:gridCol w:w="1019"/>
              <w:gridCol w:w="1502"/>
            </w:tblGrid>
            <w:tr>
              <w:trPr>
                <w:trHeight w:val="102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ый номер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ектная площадь, кв.м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мер на площадке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объекта недвижим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1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1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1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6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0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9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1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9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4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1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9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4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3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расположенных в корпусе №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функционального здания, и реализуемых на основании договоров участия в долев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3"/>
              <w:gridCol w:w="1077"/>
              <w:gridCol w:w="524"/>
              <w:gridCol w:w="1019"/>
              <w:gridCol w:w="1502"/>
            </w:tblGrid>
            <w:tr>
              <w:trPr>
                <w:trHeight w:val="102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ый номер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ектная площадь, кв.м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мер на площадке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объекта недвижим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4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7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1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4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7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1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4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7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1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7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9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6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9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6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9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5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9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5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2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9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2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9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2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9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2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9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2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9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2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9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0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ежилых помещений (машиномест), расположенных в Многофункциональном здании, и реализуемых на основании договоров участия в долевом строительстве</w:t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0"/>
              <w:gridCol w:w="2739"/>
              <w:gridCol w:w="3001"/>
            </w:tblGrid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ый номер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ектная площадь, кв.м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объекта недвижим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9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4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2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3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омест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жилых помещений, расположенных в Многофункциональном здании и реализуемых на основании договоров участия в долев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1212"/>
              <w:gridCol w:w="1244"/>
              <w:gridCol w:w="2457"/>
            </w:tblGrid>
            <w:tr>
              <w:trPr>
                <w:trHeight w:val="114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ый номер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ектная площадь, кв.м.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объекта недвижим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3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8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,8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8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9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5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7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,4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9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8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7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4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5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35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характеристики объекта недвижимости и его самостоятельных часей 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атривается строительство Многофункционального здания с жилыми и нежилыми помещениями и с подземной парковкой (далее по тексту – Комплекс, Объект или Многофункциональное здание), состоящего из 3-х высотных объёмов жилых корпусов по 23 этажа каждый, на общей стилобатной части в 1-2 этажа, в которой размещаются вестибюли жилой части, встроено-пристроенный ДОУ, арендные помещения свободного назначения, офисы, кафе, объекты торговли. Все помещения различного функционального назначения имеют изолированные входы, запроектированные с учетом требований доступности МГН. Подземное пространство под Комплексом используется для организации закрытой автостоянки (1 уровень), а также размещения необходимых технических, технологических и обслуживающих помеще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решения, технология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здания монолитный, включающий в себя колонны, плиты перекрытия и покрытия,  ядра лифтовых шахт и лестничных кле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ind w:left="1134" w:right="252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ны:</w:t>
            </w:r>
            <w:r>
              <w:rPr>
                <w:sz w:val="20"/>
                <w:szCs w:val="20"/>
              </w:rPr>
              <w:t xml:space="preserve"> Монолитный железобетон, размеры, расход арматуры и марка бетона определяются согласно расчё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ind w:left="1134" w:right="252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 подвала:</w:t>
            </w:r>
            <w:r>
              <w:rPr>
                <w:sz w:val="20"/>
                <w:szCs w:val="20"/>
              </w:rPr>
              <w:t xml:space="preserve"> Монолитный железобетон, размеры, расход арматуры и марка бетона определяются согласно расчё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ind w:left="1134" w:right="252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ающие стены лестничных клеток и лифтовых шахт:</w:t>
            </w:r>
            <w:r>
              <w:rPr>
                <w:sz w:val="20"/>
                <w:szCs w:val="20"/>
              </w:rPr>
              <w:t xml:space="preserve"> Монолитный железобетон, размеры, расход арматуры и марка бетона определяются согласно расчё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ind w:left="1134" w:right="252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ытия, рампы:</w:t>
            </w:r>
            <w:r>
              <w:rPr>
                <w:sz w:val="20"/>
                <w:szCs w:val="20"/>
              </w:rPr>
              <w:t xml:space="preserve"> Монолитный железобетон, тип перекрытия, расход арматуры и марка бетона определяются согласно расчё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ind w:left="1134" w:right="252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:</w:t>
            </w:r>
            <w:r>
              <w:rPr>
                <w:sz w:val="20"/>
                <w:szCs w:val="20"/>
              </w:rPr>
              <w:t xml:space="preserve"> Монолитный железобетон, размеры, расход арматуры и марка бетона определяются согласно расчету. Марши и площадки лестничных клеток монолитные железобетонные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т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356" w:leader="none"/>
              </w:tabs>
              <w:snapToGrid w:val="false"/>
              <w:spacing w:before="0" w:after="12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бъекте применена технология вентилируемого фасада. Используется несколько типов отделки. Для облицовки основной плоскости фасада используется клинкерный кирпич, пустотелый, габаритными размерами 250х85(t)х65(h)мм, формат 0,7НФ, поверхность гладкая, с креплением по технологии вентилируемого фасада с поэтажным вывешиванием на подсистеме. Как дополнительные декоративные элементы также применяются: стеклянные панели триплекс, фиброцемент, тонкий крупноразмерный керамогранит (керлит), металлические панели, натуральный гранит (цоколь). Предусмотрено применение пароизоляции и утеплитель согласно расч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356" w:leader="none"/>
              </w:tabs>
              <w:snapToGrid w:val="false"/>
              <w:spacing w:before="0" w:after="12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переплетов окон выполняются из алюминиевого профиля, окрашенных в заводских условиях порошковой эмалью (цвет в соответствии с проектом отделки фасадов). Конструкции заполнения проемов,  должны обеспечивать необходимую термоизоля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356" w:leader="none"/>
              </w:tabs>
              <w:snapToGrid w:val="false"/>
              <w:spacing w:before="0" w:after="12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акет российского производства (Окна - Двухкамерный прозрачный стеклопакет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зак-14AR-4MI-14AR-6LoE, Витражи – однокамерный прозрачный стеклопакет 6зак-18AR-44.2LoE (триплекс)). Приведенное сопротивление теплопередаче фасадной конструкции в соответствии с сертификатом соответствия составляет: R</w:t>
            </w:r>
            <w:r>
              <w:rPr>
                <w:sz w:val="20"/>
                <w:szCs w:val="20"/>
                <w:vertAlign w:val="subscript"/>
              </w:rPr>
              <w:t>Fr</w:t>
            </w:r>
            <w:r>
              <w:rPr>
                <w:sz w:val="20"/>
                <w:szCs w:val="20"/>
              </w:rPr>
              <w:t xml:space="preserve">=0,58 м2∙С/В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356" w:leader="none"/>
              </w:tabs>
              <w:snapToGrid w:val="false"/>
              <w:spacing w:before="0" w:after="12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 стилобата – инверсионная, с внутренним водостоком, с засыпкой декоративной галькой и мощением бетонной плиткой, с выделением участком из негорючих материалов согласно Проектной документации, а также локально озеленённая. Кровля высотных корпусов – инверсионная, с внутренним водостоком, с засыпкой декоративной галькой или мощением бетонной плитко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. Отдел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исные помещения и апартаменты, квартиры – без внутренней планировки и без отделки. Технические помещения и места общего пользования – с отделкой согласно спецификации проекта «Архитектурные решения», входные вестибюли – по дизайн-проекту.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общего имущества в строящемся объекте, которое будет находиться в общей долевой собственности участников долевого строительства после получения разрешения на ввод в эксплуатацию  и передачи объекта долевого строительства участникам  долевого строительства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чные площадки, лестницы, лифты и лифтовые шахты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коридоры в корпусах 1,2,3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ы и отдельные помещения на технических, надземных и подземных этажах, в которых имеются магистральные инженерные коммуникации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и несущие конструкции Многофункционального здания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технические (инженерные) помещения и отдельное механическое, электрическое, санитарно-техническое и иное оборудование, находящееся в данном центре за пределами или внутри помещений и обслуживающее более одного собственника помещений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, необходимые для комплексного обслуживания и эксплуатации данного Многофункционального здания.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функциональном назначении нежилых помещений в Многофункциональном здании , не входящих в состав общего имущества в Многофункциональном здании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2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на первом и втором этаже без конкретной технологии в количестве 17 помещ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2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 на 239  м/мес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2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, этаж 1, помещение №5, площадь 1102,93 кв.м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52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, этаж 2, помещение №19, площадь 1097,07 кв.м.</w:t>
            </w:r>
          </w:p>
          <w:p>
            <w:pPr>
              <w:pStyle w:val="Normal"/>
              <w:widowControl w:val="false"/>
              <w:ind w:left="52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срок для получения разрешения на ввод объекта недвижимости в эксплуатацию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июля 2017 года 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, участвующие в приемке объекта недвижимости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го  строительного надзора г. Москвы (Мосгорстройнадзор), Представители Заказчика, Представители проектной организации, Представители эксплуатирующей организации, Генеральный подрядчик, Представители Управляющей организации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 оценивает проект, как нерисковы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добровольному страхованию не предпринимались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 стоимость строительства (создания) объекта недвижимости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составляет ориентировочно 2 172,1 млн. руб.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неральный подрядчик – </w:t>
            </w:r>
            <w:r>
              <w:rPr>
                <w:bCs/>
                <w:caps/>
                <w:sz w:val="20"/>
                <w:szCs w:val="20"/>
              </w:rPr>
              <w:t>ЗАО «СУ-10 ФуНДАМЕНТСТРОЙ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лрес: 119526 г.Москва, проспект Вернадского, д.93, кор.1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477963129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7729506782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Застройщика по договору участия в долевом строительстве обеспечивается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логом земельного участка с кадастровым номером 77:03:0006017:20, принадлежащего застройщику на праве аренды и залогом строящегося на этом земельном участке Многофункционального здания с жилыми и нежилыми помещениями и с подземной парковкой (далее- Многофункциональное здание) в порядке, установленном статьями 13-15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- «Закон 214-ФЗ»). При этом залогом обеспечивается исполнение следующих обязательств Застройщика по всем договорам участия в долевом строительстве, заключенным для строительства (создания) Многофункционального здания: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зврат денежных средств, внесенных участником долевого строительства, в случаях, предусмотренных Законом 214-ФЗ и (или) договором;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хованием гражданской ответственности Застройщика за неисполнение или ненадлежащее исполнение им обязательств по передаче жилых помещений  участникам долевого строительства по договорам долевого участия на основании Генерального договора №ГОЗ-29-1277/15 от 04 декабря 2015 год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м Застройщиком в соответствии со ст.15.2. Закона 214-ФЗ с Обществом с ограниченной ответственностью «Страховая компания «РЕСПЕКТ-ПОЛИС» (ОГРН 1027739329188, ИНН 7743014574, местонахождение: 390023, Рязанская область, г. Рязань, ул. Есенина, д. 29), осуществляющим страхование на основании лицензии СИ №3492 на осуществление страхования. Объект долевого строительства, в отношении которого заключен вышеуказанный генеральный договор страхования: Многофункциональное здание с жилыми и нежилыми помещениями и с подземной парковкой, состоящее из 3 (трех) 23 (двадцати трех) этажных корпусов (с примерной общей площадью квартир 16 422 кв. м.), строящемся на  земельном участке с кадастровым номером 77:03:0006017:20 площадью 15106 кв.м,  расположенном по адресу: город Москва, шоссе Энтузиастов, вл. 88.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ых договорах и сделках, на основании которых привлекаются денежные средства для строительства, за исключением привлечения денежных средств на основании договоров участия в долевом строительстве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заключались</w:t>
            </w:r>
          </w:p>
        </w:tc>
      </w:tr>
      <w:tr>
        <w:trPr/>
        <w:tc>
          <w:tcPr>
            <w:tcW w:w="2356" w:type="dxa"/>
            <w:tcBorders>
              <w:top w:val="outset" w:sz="6" w:space="0" w:color="000000"/>
              <w:left w:val="outset" w:sz="6" w:space="0" w:color="D9D9D9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публикования Проектной декларации</w:t>
            </w:r>
          </w:p>
        </w:tc>
        <w:tc>
          <w:tcPr>
            <w:tcW w:w="8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сети «Интернет»</w:t>
            </w:r>
            <w:r>
              <w:rPr/>
              <w:t xml:space="preserve">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  <w:tab/>
        <w:t>___________________ О.В. Када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655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466" w:hanging="6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e5340"/>
    <w:rPr>
      <w:rFonts w:cs="Times New Roman"/>
      <w:color w:val="0000FF"/>
      <w:u w:val="single"/>
    </w:rPr>
  </w:style>
  <w:style w:type="character" w:styleId="Style14" w:customStyle="1">
    <w:name w:val="Подзаголовок Знак"/>
    <w:link w:val="Subtitle"/>
    <w:uiPriority w:val="99"/>
    <w:qFormat/>
    <w:locked/>
    <w:rsid w:val="003e5340"/>
    <w:rPr>
      <w:rFonts w:ascii="Times New Roman" w:hAnsi="Times New Roman" w:cs="Times New Roman"/>
      <w:b/>
      <w:bCs/>
      <w:sz w:val="24"/>
      <w:szCs w:val="24"/>
    </w:rPr>
  </w:style>
  <w:style w:type="character" w:styleId="Strong">
    <w:name w:val="Strong"/>
    <w:uiPriority w:val="99"/>
    <w:qFormat/>
    <w:rsid w:val="003e5340"/>
    <w:rPr>
      <w:rFonts w:cs="Times New Roman"/>
      <w:b/>
      <w:bCs/>
    </w:rPr>
  </w:style>
  <w:style w:type="character" w:styleId="Style15" w:customStyle="1">
    <w:name w:val="Основной текст Знак"/>
    <w:uiPriority w:val="99"/>
    <w:qFormat/>
    <w:locked/>
    <w:rsid w:val="00b35117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3" w:customStyle="1">
    <w:name w:val="Основной текст 3 Знак"/>
    <w:link w:val="BodyText3"/>
    <w:uiPriority w:val="99"/>
    <w:semiHidden/>
    <w:qFormat/>
    <w:locked/>
    <w:rsid w:val="00b35117"/>
    <w:rPr>
      <w:rFonts w:ascii="Times New Roman" w:hAnsi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b624e7"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qFormat/>
    <w:rsid w:val="00847026"/>
    <w:rPr>
      <w:rFonts w:cs="Times New Roman"/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locked/>
    <w:rsid w:val="00847026"/>
    <w:rPr>
      <w:rFonts w:ascii="Times New Roman" w:hAnsi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link w:val="Annotationsubject"/>
    <w:uiPriority w:val="99"/>
    <w:semiHidden/>
    <w:qFormat/>
    <w:locked/>
    <w:rsid w:val="00847026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VisitedInternetLink">
    <w:name w:val="FollowedHyperlink"/>
    <w:uiPriority w:val="99"/>
    <w:semiHidden/>
    <w:rsid w:val="00a16d24"/>
    <w:rPr>
      <w:rFonts w:cs="Times New Roman"/>
      <w:color w:val="800080"/>
      <w:u w:val="single"/>
    </w:rPr>
  </w:style>
  <w:style w:type="character" w:styleId="Style19" w:customStyle="1">
    <w:name w:val="Верхний колонтитул Знак"/>
    <w:link w:val="Header"/>
    <w:uiPriority w:val="99"/>
    <w:qFormat/>
    <w:rsid w:val="007017fd"/>
    <w:rPr>
      <w:rFonts w:ascii="Times New Roman" w:hAnsi="Times New Roman" w:eastAsia="Times New Roman"/>
      <w:sz w:val="24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7017fd"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7017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Текст сноски Знак"/>
    <w:link w:val="Footnote"/>
    <w:uiPriority w:val="99"/>
    <w:semiHidden/>
    <w:qFormat/>
    <w:rsid w:val="005463df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35117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e5340"/>
    <w:pPr>
      <w:spacing w:beforeAutospacing="1" w:afterAutospacing="1"/>
    </w:pPr>
    <w:rPr/>
  </w:style>
  <w:style w:type="paragraph" w:styleId="Subtitle">
    <w:name w:val="Subtitle"/>
    <w:basedOn w:val="Normal"/>
    <w:link w:val="Style14"/>
    <w:uiPriority w:val="99"/>
    <w:qFormat/>
    <w:rsid w:val="003e5340"/>
    <w:pPr>
      <w:overflowPunct w:val="true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uiPriority w:val="99"/>
    <w:qFormat/>
    <w:rsid w:val="00c638d5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semiHidden/>
    <w:qFormat/>
    <w:rsid w:val="00b35117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qFormat/>
    <w:rsid w:val="00b624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qFormat/>
    <w:rsid w:val="008470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847026"/>
    <w:pPr/>
    <w:rPr>
      <w:b/>
      <w:bCs/>
    </w:rPr>
  </w:style>
  <w:style w:type="paragraph" w:styleId="Revision">
    <w:name w:val="Revision"/>
    <w:uiPriority w:val="99"/>
    <w:semiHidden/>
    <w:qFormat/>
    <w:rsid w:val="007423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a16d24"/>
    <w:pPr>
      <w:shd w:val="clear" w:color="000000" w:fill="FFFFFF"/>
      <w:spacing w:beforeAutospacing="1" w:afterAutospacing="1"/>
    </w:pPr>
    <w:rPr/>
  </w:style>
  <w:style w:type="paragraph" w:styleId="Xl66" w:customStyle="1">
    <w:name w:val="xl66"/>
    <w:basedOn w:val="Normal"/>
    <w:qFormat/>
    <w:rsid w:val="00a16d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7017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7017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21"/>
    <w:uiPriority w:val="99"/>
    <w:semiHidden/>
    <w:unhideWhenUsed/>
    <w:rsid w:val="005463df"/>
    <w:pPr/>
    <w:rPr>
      <w:sz w:val="20"/>
      <w:szCs w:val="20"/>
    </w:rPr>
  </w:style>
  <w:style w:type="paragraph" w:styleId="Xl67" w:customStyle="1">
    <w:name w:val="xl67"/>
    <w:basedOn w:val="Normal"/>
    <w:qFormat/>
    <w:rsid w:val="008e7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63" w:customStyle="1">
    <w:name w:val="xl63"/>
    <w:basedOn w:val="Normal"/>
    <w:qFormat/>
    <w:rsid w:val="001f54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 w:customStyle="1">
    <w:name w:val="xl64"/>
    <w:basedOn w:val="Normal"/>
    <w:qFormat/>
    <w:rsid w:val="001f54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e64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41d__x043e__x043c__x0435__x0440__x0020__x043a__x043e__x043d__x0442__x0440__x0430__x0433__x0435__x043d__x0442__x0430_ xmlns="7e1f04e9-d32a-4b6b-8388-b9e63e9b8ed0" xsi:nil="true"/>
    <_x0418__x0434__x041a__x0430__x0440__x0442__x043e__x0447__x043a__x0438_ xmlns="464ddf7e-0dee-4320-970d-e1b6cff75177">2873</_x0418__x0434__x041a__x0430__x0440__x0442__x043e__x0447__x043a__x0438_>
    <_x041f__x0440__x0435__x043a__x0442__x043d__x0430__x044f__x0020__x0433__x0440__x0443__x043f__x043f__x0430_ xmlns="464ddf7e-0dee-4320-970d-e1b6cff75177">4</_x041f__x0440__x0435__x043a__x0442__x043d__x0430__x044f__x0020__x0433__x0440__x0443__x043f__x043f__x0430_>
    <Юридическое_x0020_лицо xmlns="2348288c-123f-46d7-840b-215ac5c1f183">52</Юридическое_x0020_лицо>
    <Контрагент xmlns="2348288c-123f-46d7-840b-215ac5c1f183">3975</Контрагент>
    <_x041d__x043e__x043c__x0435__x0440_ xmlns="7e1f04e9-d32a-4b6b-8388-b9e63e9b8ed0">01.11.2013</_x041d__x043e__x043c__x0435__x0440_>
    <Валюта xmlns="2348288c-123f-46d7-840b-215ac5c1f183" xsi:nil="true"/>
    <_x041a__x0430__x0442__x043e__x0447__x043a__x0430__x0020__x0441__x043e__x0433__x043b__x0430__x0441__x043e__x0432__x0430__x043d__x0438__x044f_ xmlns="464ddf7e-0dee-4320-970d-e1b6cff75177">2873</_x041a__x0430__x0442__x043e__x0447__x043a__x0430__x0020__x0441__x043e__x0433__x043b__x0430__x0441__x043e__x0432__x0430__x043d__x0438__x044f_>
    <_x0414__x0430__x0442__x0430_ xmlns="7e1f04e9-d32a-4b6b-8388-b9e63e9b8ed0">2013-10-31T20:00:00+00:00</_x0414__x0430__x0442__x0430_>
    <Тип_x0020_договора xmlns="2348288c-123f-46d7-840b-215ac5c1f183">25</Тип_x0020_договора>
    <_x0421__x0443__x043c__x043c__x0430__x0020__x0434__x043e__x0433__x043e__x0432__x043e__x0440__x0430_ xmlns="7e1f04e9-d32a-4b6b-8388-b9e63e9b8ed0">0</_x0421__x0443__x043c__x043c__x0430__x0020__x0434__x043e__x0433__x043e__x0432__x043e__x0440__x0430_>
    <_x0421__x0440__x043e__x043a__x0020__x0434__x043e__x0433__x043e__x0432__x043e__x0440__x0430_ xmlns="7e1f04e9-d32a-4b6b-8388-b9e63e9b8ed0" xsi:nil="true"/>
    <Статус_x0020_договора xmlns="2348288c-123f-46d7-840b-215ac5c1f183">На согласовании</Статус_x0020_договора>
    <_dlc_DocId xmlns="2348288c-123f-46d7-840b-215ac5c1f183">WAFFZVAQDQPU-48-44945</_dlc_DocId>
    <_dlc_DocIdUrl xmlns="2348288c-123f-46d7-840b-215ac5c1f183">
      <Url>https://sp.mr-group.ru:46873/sites/DocWorkFlow/_layouts/15/DocIdRedir.aspx?ID=WAFFZVAQDQPU-48-44945</Url>
      <Description>WAFFZVAQDQPU-48-4494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BA9B46C66C5C6D40A833E879050E8A13" ma:contentTypeVersion="36" ma:contentTypeDescription="Создание документа." ma:contentTypeScope="" ma:versionID="348f4df53455a2d857618e4ee413cedc">
  <xsd:schema xmlns:xsd="http://www.w3.org/2001/XMLSchema" xmlns:xs="http://www.w3.org/2001/XMLSchema" xmlns:p="http://schemas.microsoft.com/office/2006/metadata/properties" xmlns:ns2="464ddf7e-0dee-4320-970d-e1b6cff75177" xmlns:ns3="2348288c-123f-46d7-840b-215ac5c1f183" xmlns:ns4="7e1f04e9-d32a-4b6b-8388-b9e63e9b8ed0" targetNamespace="http://schemas.microsoft.com/office/2006/metadata/properties" ma:root="true" ma:fieldsID="4900426e536da2e93c1f254f1bec1a35" ns2:_="" ns3:_="" ns4:_="">
    <xsd:import namespace="464ddf7e-0dee-4320-970d-e1b6cff75177"/>
    <xsd:import namespace="2348288c-123f-46d7-840b-215ac5c1f183"/>
    <xsd:import namespace="7e1f04e9-d32a-4b6b-8388-b9e63e9b8ed0"/>
    <xsd:element name="properties">
      <xsd:complexType>
        <xsd:sequence>
          <xsd:element name="documentManagement">
            <xsd:complexType>
              <xsd:all>
                <xsd:element ref="ns2:_x041f__x0440__x0435__x043a__x0442__x043d__x0430__x044f__x0020__x0433__x0440__x0443__x043f__x043f__x0430_" minOccurs="0"/>
                <xsd:element ref="ns3:Тип_x0020_договора" minOccurs="0"/>
                <xsd:element ref="ns3:Юридическое_x0020_лицо" minOccurs="0"/>
                <xsd:element ref="ns3:Контрагент" minOccurs="0"/>
                <xsd:element ref="ns4:_x041d__x043e__x043c__x0435__x0440_" minOccurs="0"/>
                <xsd:element ref="ns4:_x0414__x0430__x0442__x0430_" minOccurs="0"/>
                <xsd:element ref="ns4:_x0421__x0440__x043e__x043a__x0020__x0434__x043e__x0433__x043e__x0432__x043e__x0440__x0430_" minOccurs="0"/>
                <xsd:element ref="ns4:_x0421__x0443__x043c__x043c__x0430__x0020__x0434__x043e__x0433__x043e__x0432__x043e__x0440__x0430_" minOccurs="0"/>
                <xsd:element ref="ns3:Валюта" minOccurs="0"/>
                <xsd:element ref="ns4:_x041d__x043e__x043c__x0435__x0440__x0020__x043a__x043e__x043d__x0442__x0440__x0430__x0433__x0435__x043d__x0442__x0430_" minOccurs="0"/>
                <xsd:element ref="ns3:Статус_x0020_договора" minOccurs="0"/>
                <xsd:element ref="ns2:_x0418__x0434__x041a__x0430__x0440__x0442__x043e__x0447__x043a__x0438_" minOccurs="0"/>
                <xsd:element ref="ns2:_x041a__x0430__x0442__x043e__x0447__x043a__x0430__x0020__x0441__x043e__x0433__x043b__x0430__x0441__x043e__x0432__x0430__x043d__x0438__x044f_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4ddf7e-0dee-4320-970d-e1b6cff75177" elementFormDefault="qualified">
    <xsd:import namespace="http://schemas.microsoft.com/office/2006/documentManagement/types"/>
    <xsd:import namespace="http://schemas.microsoft.com/office/infopath/2007/PartnerControls"/>
    <xsd:element name="_x041f__x0440__x0435__x043a__x0442__x043d__x0430__x044f__x0020__x0433__x0440__x0443__x043f__x043f__x0430_" ma:index="1" nillable="true" ma:displayName="Проектная группа" ma:description="" ma:list="{fe3e444e-9ebb-45a2-b5c6-5568c32043a6}" ma:internalName="_x041f__x0440__x0435__x043a__x0442__x043d__x0430__x044f__x0020__x0433__x0440__x0443__x043f__x043f__x0430_" ma:showField="Title" ma:web="{2348288C-123F-46D7-840B-215AC5C1F183}">
      <xsd:simpleType>
        <xsd:restriction base="dms:Lookup"/>
      </xsd:simpleType>
    </xsd:element>
    <xsd:element name="_x0418__x0434__x041a__x0430__x0440__x0442__x043e__x0447__x043a__x0438_" ma:index="13" nillable="true" ma:displayName="ИдКарточки" ma:indexed="true" ma:internalName="_x0418__x0434__x041a__x0430__x0440__x0442__x043e__x0447__x043a__x0438_">
      <xsd:simpleType>
        <xsd:restriction base="dms:Text"/>
      </xsd:simpleType>
    </xsd:element>
    <xsd:element name="_x041a__x0430__x0442__x043e__x0447__x043a__x0430__x0020__x0441__x043e__x0433__x043b__x0430__x0441__x043e__x0432__x0430__x043d__x0438__x044f_" ma:index="14" nillable="true" ma:displayName="Каточка согласования" ma:description="" ma:list="{7587bc32-691d-491c-b8d7-55a5f6c41250}" ma:internalName="_x041a__x0430__x0442__x043e__x0447__x043a__x0430__x0020__x0441__x043e__x0433__x043b__x0430__x0441__x043e__x0432__x0430__x043d__x0438__x044f_" ma:showField="_UIVersionString" ma:web="{2348288C-123F-46D7-840B-215AC5C1F183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48288c-123f-46d7-840b-215ac5c1f183" elementFormDefault="qualified">
    <xsd:import namespace="http://schemas.microsoft.com/office/2006/documentManagement/types"/>
    <xsd:import namespace="http://schemas.microsoft.com/office/infopath/2007/PartnerControls"/>
    <xsd:element name="Тип_x0020_договора" ma:index="2" nillable="true" ma:displayName="Тип договора" ma:description="" ma:list="{654276b2-75c3-43e5-be24-b6530089cc8a}" ma:internalName="_x0422__x0438__x043f__x0020__x0434__x043e__x0433__x043e__x0432__x043e__x0440__x0430_" ma:showField="Title" ma:web="{2348288C-123F-46D7-840B-215AC5C1F183}">
      <xsd:simpleType>
        <xsd:restriction base="dms:Lookup"/>
      </xsd:simpleType>
    </xsd:element>
    <xsd:element name="Юридическое_x0020_лицо" ma:index="4" nillable="true" ma:displayName="Юридическое лицо" ma:description="" ma:list="{5fedd4d5-849c-406e-9e74-2fe7705973e4}" ma:internalName="_x042e__x0440__x0438__x0434__x0438__x0447__x0435__x0441__x043a__x043e__x0435__x0020__x043b__x0438__x0446__x043e_" ma:showField="_x041d__x0430__x0438__x043c__x04" ma:web="{2348288C-123F-46D7-840B-215AC5C1F183}">
      <xsd:simpleType>
        <xsd:restriction base="dms:Lookup"/>
      </xsd:simpleType>
    </xsd:element>
    <xsd:element name="Контрагент" ma:index="5" nillable="true" ma:displayName="Контрагент" ma:description="" ma:list="{343a240f-d4b4-4c66-8b17-ac58b45f725e}" ma:internalName="_x041a__x043e__x043d__x0442__x0440__x0430__x0433__x0435__x043d__x0442_" ma:showField="_x041d__x0430__x0438__x043c__x04" ma:web="{2348288C-123F-46D7-840B-215AC5C1F183}">
      <xsd:simpleType>
        <xsd:restriction base="dms:Lookup"/>
      </xsd:simpleType>
    </xsd:element>
    <xsd:element name="Валюта" ma:index="10" nillable="true" ma:displayName="Валюта" ma:description="" ma:list="{f360ea4e-9e42-4c67-88fc-e55c7e2e1c86}" ma:internalName="_x0412__x0430__x043b__x044e__x0442__x0430_" ma:showField="Title" ma:web="{2348288C-123F-46D7-840B-215AC5C1F183}">
      <xsd:simpleType>
        <xsd:restriction base="dms:Lookup"/>
      </xsd:simpleType>
    </xsd:element>
    <xsd:element name="Статус_x0020_договора" ma:index="12" nillable="true" ma:displayName="Статус договора" ma:default="На согласовании" ma:description="" ma:format="Dropdown" ma:internalName="_x0421__x0442__x0430__x0442__x0443__x0441__x0020__x0434__x043e__x0433__x043e__x0432__x043e__x0440__x0430_">
      <xsd:simpleType>
        <xsd:restriction base="dms:Choice">
          <xsd:enumeration value="Не согласован"/>
          <xsd:enumeration value="На согласовании"/>
          <xsd:enumeration value="Согласован"/>
          <xsd:enumeration value="Подписан"/>
          <xsd:enumeration value="Архив"/>
        </xsd:restriction>
      </xsd:simpleType>
    </xsd:element>
    <xsd:element name="_dlc_DocId" ma:index="17" nillable="true" ma:displayName="Значение идентификатора документа" ma:description="Значение идентификатора документа, присвоенного данному элементу." ma:internalName="_dlc_DocId" ma:readOnly="true">
      <xsd:simpleType>
        <xsd:restriction base="dms:Text"/>
      </xsd:simpleType>
    </xsd:element>
    <xsd:element name="_dlc_DocIdUrl" ma:index="18" nillable="true" ma:displayName="Идентификатор документа" ma:description="Постоянная ссылка на этот документ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Сохранить идентификатор" ma:description="Сохранять идентификатор при добавлении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1f04e9-d32a-4b6b-8388-b9e63e9b8ed0" elementFormDefault="qualified">
    <xsd:import namespace="http://schemas.microsoft.com/office/2006/documentManagement/types"/>
    <xsd:import namespace="http://schemas.microsoft.com/office/infopath/2007/PartnerControls"/>
    <xsd:element name="_x041d__x043e__x043c__x0435__x0440_" ma:index="6" nillable="true" ma:displayName="Номер" ma:internalName="_x041d__x043e__x043c__x0435__x0440_">
      <xsd:simpleType>
        <xsd:restriction base="dms:Text"/>
      </xsd:simpleType>
    </xsd:element>
    <xsd:element name="_x0414__x0430__x0442__x0430_" ma:index="7" nillable="true" ma:displayName="Дата" ma:default="[today]" ma:description="" ma:format="DateOnly" ma:internalName="_x0414__x0430__x0442__x0430_">
      <xsd:simpleType>
        <xsd:restriction base="dms:DateTime"/>
      </xsd:simpleType>
    </xsd:element>
    <xsd:element name="_x0421__x0440__x043e__x043a__x0020__x0434__x043e__x0433__x043e__x0432__x043e__x0440__x0430_" ma:index="8" nillable="true" ma:displayName="Срок договора" ma:internalName="_x0421__x0440__x043e__x043a__x0020__x0434__x043e__x0433__x043e__x0432__x043e__x0440__x0430_">
      <xsd:simpleType>
        <xsd:restriction base="dms:DateTime"/>
      </xsd:simpleType>
    </xsd:element>
    <xsd:element name="_x0421__x0443__x043c__x043c__x0430__x0020__x0434__x043e__x0433__x043e__x0432__x043e__x0440__x0430_" ma:index="9" nillable="true" ma:displayName="Сумма договора" ma:decimals="2" ma:default="0" ma:description="" ma:internalName="_x0421__x0443__x043c__x043c__x0430__x0020__x0434__x043e__x0433__x043e__x0432__x043e__x0440__x0430_">
      <xsd:simpleType>
        <xsd:restriction base="dms:Number"/>
      </xsd:simpleType>
    </xsd:element>
    <xsd:element name="_x041d__x043e__x043c__x0435__x0440__x0020__x043a__x043e__x043d__x0442__x0440__x0430__x0433__x0435__x043d__x0442__x0430_" ma:index="11" nillable="true" ma:displayName="Номер контрагента" ma:internalName="_x041d__x043e__x043c__x0435__x0440__x0020__x043a__x043e__x043d__x0442__x0440__x0430__x0433__x0435__x043d__x0442__x043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Тип контента"/>
        <xsd:element ref="dc:title" minOccurs="0" maxOccurs="1" ma:index="3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Set ItemUpdated</Name>
    <Synchronization>Synchronous</Synchronization>
    <Type>10002</Type>
    <SequenceNumber>100</SequenceNumber>
    <Url/>
    <Assembly>Microsoft.Office.DocumentManagement, Version=15.0.0.0, Culture=neutral, PublicKeyToken=71e9bce111e9429c</Assembly>
    <Class>Microsoft.Office.DocumentManagement.DocumentSets.DocumentSetEventReceiver</Class>
    <Data/>
    <Filter/>
  </Receiver>
  <Receiver>
    <Name>DocumentSet ItemAdded</Name>
    <Synchronization>Synchronous</Synchronization>
    <Type>10001</Type>
    <SequenceNumber>100</SequenceNumber>
    <Url/>
    <Assembly>Microsoft.Office.DocumentManagement, Version=15.0.0.0, Culture=neutral, PublicKeyToken=71e9bce111e9429c</Assembly>
    <Class>Microsoft.Office.DocumentManagement.DocumentSets.DocumentSetItemsEventReceiv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9AED58-9F2B-4A4C-AB00-58EDC308F1EE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2348288c-123f-46d7-840b-215ac5c1f183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7e1f04e9-d32a-4b6b-8388-b9e63e9b8ed0"/>
    <ds:schemaRef ds:uri="464ddf7e-0dee-4320-970d-e1b6cff75177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2D7352C-B1A1-4393-811C-A6D515644F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4ddf7e-0dee-4320-970d-e1b6cff75177"/>
    <ds:schemaRef ds:uri="2348288c-123f-46d7-840b-215ac5c1f183"/>
    <ds:schemaRef ds:uri="7e1f04e9-d32a-4b6b-8388-b9e63e9b8e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3AA06C-1223-436B-A24D-44AD7C22BC4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3B8C705-0499-4694-BBF7-225D44867B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54651D4-C469-4356-95DA-03448481B8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4248</Words>
  <Characters>25484</Characters>
  <CharactersWithSpaces>2967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7:00Z</dcterms:created>
  <dc:creator>blednaya_o</dc:creator>
  <dc:description/>
  <dc:language>en-US</dc:language>
  <cp:lastModifiedBy>Климова Ольга Николаевна</cp:lastModifiedBy>
  <cp:lastPrinted>2015-12-10T13:25:00Z</cp:lastPrinted>
  <dcterms:modified xsi:type="dcterms:W3CDTF">2015-12-11T11:09:00Z</dcterms:modified>
  <cp:revision>3</cp:revision>
  <dc:subject/>
  <dc:title>ПРОЕКТНАЯ ДЕКЛАРАЦИЯ ФИЛИ ГРАД  ред  от 01 11 2013 года (фин. показатели за 3-е полугодие 2013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B46C66C5C6D40A833E879050E8A13</vt:lpwstr>
  </property>
  <property fmtid="{D5CDD505-2E9C-101B-9397-08002B2CF9AE}" pid="3" name="WorkflowChangePath">
    <vt:lpwstr>80eadcd2-5758-42b3-8ce8-b31be62e33a2,4;</vt:lpwstr>
  </property>
  <property fmtid="{D5CDD505-2E9C-101B-9397-08002B2CF9AE}" pid="4" name="_dlc_DocIdItemGuid">
    <vt:lpwstr>2a862e6b-f263-4c2a-8bdb-9639efaa28fe</vt:lpwstr>
  </property>
</Properties>
</file>