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655"/>
      </w:tblGrid>
      <w:tr>
        <w:trPr/>
        <w:tc>
          <w:tcPr>
            <w:tcW w:w="96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ная Декларац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строительству многоэтажного жилого дома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оложенного по строительному адресу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сковская область, Ногинский район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ское поселение Электроугли, г. Электроугли, ул.Комсомольская, д.15-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щение на сай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stors.nm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убликации 01.07.2013 г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Информация о застройщике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Фирменное наименование, место нахождения, режим работы застройщика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: Об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ное/сокращенное юридического лица: Общество с ограниченной ответственностью Группа Компаний «Строительное Объединение Региональное» (ООО ГК «СТОР»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 в соответствии с Уставом общества:140006, Московская область, г. Люберцы,  ул. Котельническая, д. 25-Б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 140006, Московская область, г. Люберцы,  ул. Котельническая, д. 25-Б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: понедельник-пятница с 09.00 до 18.00, суббота-воскресенье – выходные дн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Государственная регистрация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 Администрацией Люберецкого района Московской области 27.11.92г. № 69. В Единый государственный реестр юридических лиц внесено ИМНС России по г. Люберцы № 1025003212266, ИНН 5027028355, КПП 502701001.  Дата внесения записи: 01.11.2002 г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 Межрайонной инспекцией Федеральной налоговой службы №17 по Московской области 17 февраля 2009 г., ОГРН 1095027001607, ИНН 5027145860, КПП 502701001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Учредители (участники), которые обладают пятью и более процентами голосов в органе управления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  ООО ГК «СТОР»  входят следующие фирмы: ОАО «СТОР»;  ООО «СМУ -51»; ООО «Стройпроект - Л». Основным учредителем является ООО ГК «СТОР»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Проекты строительства многоквартирных домов и (или) иных объектов недвижимости, в которых принимал участие застройщик в течение пяти лет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Жилой дом по адресу: Московская область, г. Ногинск, ул. Самодеятельна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вода по проекту – 1-й квартал 2007 года. Введен в эксплуатацию –  1-й квартал 2007 год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Жилой дом по адресу: Московская область, г. Лыткарино, ул. Набережная, д.11 (I-я очередь строительства). Срок ввода по проекту – 4-й квартал 2007 года. Введен в эксплуатацию –  4-й квартал 2007 год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Жилой дом по адресу: Московская область, г. Лыткарино, ул. Набережная, д.3 (II-я очередь строительства). Срок ввода по проекту – 4-й квартал 2007 года. Введен в эксплуатацию –  4-й квартал 2007 год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Жилые дома по адресу: Московская область, г. Лыткарино, ул. Набережная, д.5, д.7, д.9 (III - я очередь строительства). Срок ввода по проекту – 4-й квартал 2010 года. Введены в эксплуатацию – 4-й квартал 2012 год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Жилой дом по адресу: Московская область, Ногинский район, г.Электроугли, д.26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строительства – 2-й квартал 2011 года. Введен в эксплуатацию – 4-й квартал 2012 год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Сертификаты и Свидетельства о допуске к работам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ертификат соответствия № СДС.ТП.СМ.02337-12 выдан  Обществу с ограниченной ответственностью «Строительно-монтажное управление -51» (ООО «СМУ-51»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достоверяет Система Менеджмента Качества применительно к строительству зданий и сооружений, в том числе общестроительным, подготовительным, земляным, каменным, изоляционным, кровельным и отделочным работам, устройству и монтажу бетонных и железобетонных конструкций, монтажу деревянных и легких ограждающих конструкций, устройству полов, благоустройству территории, осуществлению функций генерального подрядчика. Сроком до «12» ноября 2015 год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ИСО 9001 – 2008 (ИСО 9001:2008) от «12» ноября 2012 год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Федеральным агентством по техническому регулированию и метрологии системы добровольной сертификации « ТЕХНОПРОГРЕСС». Регистрационный номер РОСС RU.3293.04ТХ00. Орган по сертификации Общество с ограниченной ответственностью «РусПромГрупп». Регистрационный номер СДС. ТП. ОС. 001075-11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видетельство о допуске к определенному виду работ, которые оказывают влияние на безопасность объектов капитального строительства  № 000889-2012-5031072773-С-041 от 13.09.2012г.  выдано ООО «СМУ-51». Настоящим свидетельством подтверждается допуск к работам, указанным в приложении к настоящему Свидетельству, которые оказывают влияние на безопасность объектов капитального строительства. Свидетельство выдано без ограничения срока и территории его действия. Выдано Саморегулируемой организацией Некоммерческое партнерство по строительству нефтегазовых объектов «Нефтегазстрой». Регистрационный номер в государственном реестре саморегулируемых организаций: СРО-С-041-24092009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ертификат соответствия № СДС.ТП.СМ.02310-12 выдан  Обществу с ограниченной ответственностью «Стройпроект-Л»  ГОСТ Р ИСО 9001 – 2008 от «01» ноября 2012 года. Сертификат удостоверяет Система Менеджмента Качества ISO (9001:2008) применительно к работам по подготовке проектной документации, строительству, реконструкции и капитальному ремонту, которые оказывают влияние на безопасность объектов капитального строительства. Срок действия до  «01» ноября 2015 год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Федеральным агентством по техническому регулированию и метрологии системы добровольной сертификации « ТЕХНОПРОГРЕСС». Регистрационный номер РОСС RU.3293.04ТХ00. Орган по сертификации Общество с ограниченной ответственностью «РусПромГрупп». Регистрационный номер СДС. ТП. ОС. 001075-11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видетельство о допуске к определенному виду работ, которые оказывают влияние на безопасность объектов капитального строительства  № 000765-2012-5027109910-С-041 от 13.09.2012г.  выдано ООО «Стройпроект-Л». Настоящим свидетельством подтверждается допуск к работам, указанным в приложении к настоящему Свидетельству, которые оказывают влияние на безопасность объектов капитального строительства. Свидетельство выдано без ограничения срока и территории его действия. Выдано Саморегулируемой организацией Некоммерческое партнерство по строительству нефтегазовых объектов «Нефтегазстрой». Регистрационный номер в государственном реестре саморегулируемых организаций: СРО-С-041-24092009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Информация о финансовом результате текущего года, размер кредиторской и дебиторской задолженности на день опубликования проектной декларации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результат по итогам текущего года  – 6 730 966,42 рубле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рской задолженности нет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Информация о проекте строительства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5-ти секционного жилого дома (5, 10, 12 этажей) на базе типовых 5-ти этажных, 10-ти этажных блок-секций серии 121М-2003С и 17-ти этажных блок-секций серии 144. Здание с техническим этажом (чердаком) и техническим подпольем имеет в плане «Г» образную форму, блок секции приняты с шагом поперечных несущих стен 3,2 м. Общая  площадь здания 13119,14 кв.м, общая площадь квартир – 10103,83 кв.м, общая площадь офисных помещений – 118,61 кв.м, общее количество квартир – 185, общая площадь квартир – 10103,83 кв.м, подключенный к общегородским инженерным сетям, с обустроенной придомовой территорией, расположенный по строительному адресу: Московская область, Ногинский район, городское поселение Электроугли, г. Электроугли, ул. Комсомольская, д.15-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Цель проекта строительства, этапы и сроки реализации, результаты государственной экспертизы проектной документации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 строительства: строительство жилого дома, в соответствии с Генпланом развития города Электроугли до 2014 г. по адресу: Московская область, Ногинский район, городское поселение Электроугли, г. Электроугли, ул. Комсомольская, д.15-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вый этап: разработка, согласование и утверждение в установленном порядке проектной документации на объект ТЭО; получение разрешения на строительство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торой этап: производство строительных и иных работ, необходимых для ввода объекта в эксплуатацию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этапа: 26.06.2013г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этапа: I квартал 2015г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негосударственной экспертизы проектной документации: положительное заключение ООО «Проектное бюро №1» № 2-1-1-0223-13 от 10.06.2013 г. (Свидетельство об аккредитации на право проведения негосударственной экспертизы проектной документации № 77-2-5-036-11 от 11.03.2011г.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Разрешение на строительство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на строительство жилого дома № RU 50502102 «015/2013» от 26 июня 2013г. сроком до 26 декабря 2014 г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Земельный участок под строительство, элементы благоустройства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№ 50:16:0702004:596, общей площадью 5984 кв.м, расположенный по адресу: Московская область, Ногинский район, г. Электроугли, ул. Комсомольская, д.15-а. Категория земель – «земли населенных пунктов», разрешенное использование: для размещения многоэтажных, многоквартирных жилых домов со встроенными, пристроенными объектами общественного назнач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земельного участка: ООО ГК «СТОР» (Свидетельство о государственной регистрации права собственности выдано 23.11.2012 года Управлением Федеральной службы государственной регистрации, кадастра и картографии, о чем в Едином государственном реестре прав на недвижимое имущество и сделок с ним «13» августа» 2012 года сделана запись регистрации № 50-50-16/062/2012-300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и озеленение участка в пределах отведенной территории будет осуществлено в соответствии с проектом  выполнение следующих работ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территории в  западной и восточной частях от дома запроектированы автостоянки для офисов и гостевые для жителей дома, для автомашин инвалидов, автодороги предусматриваются с асфальтобетонным покрытием, тротуары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озеленения с посевом газонной травы, деревьев и кустарнико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дворовой части предусмотрено устройство площадок: детских, отдыха, хозяйственны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Местоположение объекта недвижимости, описание объекта недвижимости в соответствии с проектной документацией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полож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ок строительства многоэтажного жилого дома по адресу: Московская область, Ногинский район, городское поселение Электроугли, г. Электроугли, ул. Комсомольская, д.15-а расположен в существующей городской застройке. Границы участка: с севера –  5-ти этажный жилой дом и два 2-х этажных жилых дома и ул.Школьная, с востока –  4-х этажный жилой дом и ул. Советская, с юга – ул.Комсомольская, с запада – 5-ти этажный жилой до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объекта недвижим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-ти секционный жилой дом (5, 10, 12 этажей) на базе типовых 5-ти этажных, 10-ти этажных блок-секций серии 121М-2003С и 17-ти этажных блок-секций серии 144. Здание с техническим этажом (чердаком) и техническим подпольем имеет в плане «Г» образную форму, блок секции приняты с шагом поперечных несущих стен 3,2 м. Общая  площадь здания 13119,14 кв.м, общая площадь квартир – 10103,83 кв.м, общая площадь офисных помещений – 118,61 кв.м, общее количество квартир – 185, общая площадь квартир – 10103,83 кв.м, подключенный к общегородским инженерным сетям, с обустроенной придомовой территорией, расположенный по строительному адресу: Московская область, Ногинский район, городское поселение Электроугли, г. Электроугли, ул. Комсомольская, д.15-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 здания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в техническом подполье – инженерные коммуникации, ИТП, водомерный узел, тепловые пункты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на 1 этаже – офисные помещения, жилые квартиры, электрощитова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на 2-12 этажах – жилые квартиры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на техническом этаже (чердак) – технические помещ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Количество в составе строящегося многоквартирного дома самостоятельных частей (квартир, нежилых помещений)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варт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85, в том числе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днокомнатных – 82 шт.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вухкомнатных – 66 шт.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хкомнатных - 37 шт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лощадь офисных помещ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– 118,61 кв.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Функциональное назначение нежилых помещений в многоквартирном доме, не входящих в состав общего имущества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тм. -2,600 расположено техническое подполье, предназначенное для прокладки инженерных коммуникаций и устройства ИТП, водомерного узла, тепловых пункт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Состав общего имущества в доме, которое будет находиться в общей долевой собственности участников долевого строительства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инженерные коммуникации, помещения общего пользования, межквартирные и лестничные площадки, лифт, лифтовой холл, коридоры, крыша, ограждающие несущие конструкции, механическое, электрическое, санитарно-техническое и иное оборудовани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Предполагаемый срок получения разрешения на ввод дома в эксплуатацию, орган, уполномоченный в соответствии с законодательством о градостроительной деятельности на выдачу разрешения на ввод жилого дома в эксплуатацию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полагаемый срок получения разрешения на ввод дома в эксплуатацию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1-й квартал 2015г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, уполномоченный на выдачу разрешения на ввод в эксплуатацию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 Электроугли, Ногинского района, Московской област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нению Застройщика, подобные риски отсутствуют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ая стоимость строи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  323 302 400 рубле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Организации, осуществляющие основные строительно-монтажные и другие работы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 строитель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ООО «Стройпроект-Л» адрес: 140006, Московская область, г. Люберцы, ул. Котельническая, д. 25-Б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  о  государственной  регистрации  юридического лица серия 50 № 011002816 от 27.07.2005г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: 1055013019368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027109910,   КПП 502701001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№ 000765-2012-5027109910-С-041 от 13.09.2012г.  о допуске к определенному виду или видам работ, которые оказывают влияние на безопасность объектов капитального строительства, выдано некоммерческим партнерством по строительству нефтегазовых объектов «Нефтегазстрой» г. Москв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неральный подрядч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ство с ограниченной ответственностью «СМУ-51» ИНН 5031072773, КПП 502701001, ОГРН 1075031002573, адрес: 140006, Московская область, г. Люберцы, ул. Котельническая, д. 25-Б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допуске к определенному виду работ, которые оказывают влияние на безопасность объектов капитального строительства № 000889-2012-5031072773-С-041 от 13.09.2012г., выдано Некоммерческим партнерством по строительству нефтегазовых объектов «Нефтегазстрой» г. Москв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Способ обеспечения исполнения обязательств застройщика по догово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 соответствии с гражданским законодательство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ведения об иных договорах и сделках, на основании которых привлекаются денежные средства для строитель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ая проектная декларация подлежит размещению в сети «Интернет» по адресу: </w:t>
            </w: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stors.nm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Дата публикации 01.07.2013г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неральный директор ООО ГК «СТОР»                                                                    Малышев В. Н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df2714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df271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df271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f27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f27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rs.nm/" TargetMode="External"/><Relationship Id="rId3" Type="http://schemas.openxmlformats.org/officeDocument/2006/relationships/hyperlink" Target="http://www.stors.n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155</Words>
  <Characters>12286</Characters>
  <CharactersWithSpaces>1441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9:00Z</dcterms:created>
  <dc:creator>Mucosi</dc:creator>
  <dc:description/>
  <dc:language>en-US</dc:language>
  <cp:lastModifiedBy>Mucosi</cp:lastModifiedBy>
  <dcterms:modified xsi:type="dcterms:W3CDTF">2015-06-10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