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0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овая редакция Проектной декларации опубликована на сайте ООО «Эстейт Инвестментс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.04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12» апреля 2011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21.01.2011 г. на сайте ООО «Эстейт Инвестментс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Инвестментс»</w:t>
      </w:r>
      <w:r>
        <w:rPr>
          <w:rFonts w:cs="Times New Roman" w:ascii="Times New Roman" w:hAnsi="Times New Roman"/>
          <w:sz w:val="24"/>
          <w:szCs w:val="24"/>
        </w:rPr>
        <w:t>  (ООО «Эстейт Инвестментс»). Юридический адрес: 141980, Московская обл., г. Дубна, пр-т Боголюбова д. 26., офис 28. Адрес места нахождения: 141980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ООО «Эстейт Инвестментс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75, свидетельство серия 50 № 002592247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аменский Анатолий Валерьевич с 63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20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трех лет, предшествующих опубликованию проектной декларации, застройщик не принимал участие в проектах строительства объектов недвижим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Инвестментс» лицензированию не подлежит.</w:t>
      </w:r>
    </w:p>
    <w:p>
      <w:pPr>
        <w:pStyle w:val="Normal"/>
        <w:tabs>
          <w:tab w:val="clear" w:pos="708"/>
          <w:tab w:val="left" w:pos="8931" w:leader="none"/>
        </w:tabs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овые результаты на 31.12.2010:  Кред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4 947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85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быток – 129 тыс.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,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41 от 16.06.2010 года, выданное Администрацией города Дубны Московской области. Срок действия до 30.06.2012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ООО «Эстейт Инвестментс» на земельный участок подтверждаются Договором аренды земельного участка № 643–ОРИ от 28 февраля 2007 года, зарегистрированным в Управлении Федеральной регистрационной службы по Московской области 04 марта 2008 года за регистрационным  № 50-50-40/004/2008-151, и Дополнительным соглашением от 06 апреля 2010 г. к Договору аренды земельного участка № 643–ОРИ от 28 февраля 2007 года, зарегистрированным в Управлении Федеральной службы государственной регистрации, кадастра и картографии по Московской области 31 мая 2010 года за регистрационным  № 50-50-40/009/2010-156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50:40:020504:0021, площадь земельного участка 29000 кв. м, категория земель - земли населенных пунктов, разрешенный вид использования - малоэтажное жилищное строительство, находящийся примерно в 200 метрах по направлению на северо-восток от ориентира обл. Московская, г. Дубна, ул. Юркино, д. 40, расположенного за пределами участк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 на земельном участке, находящемся примерно в 200 метрах по направлению на северо-восток от ориентира: Московская область, г. Дубна, ул. Юркино, д. 40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ом предусмотрено строительство квартир в строящемся Доме в следующем количестве: 1-комнатных (19 шт.), 2-комнатных (9 шт.), 3-комнатных (5 шт.). Проектом не предусмотрено строительство гаражей и иных самостоятельных частей, входящих в состав строящегося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ом не предусмотрено строительство нежилых помещений, не входящих в состав общего имущ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2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80 000 тыс.руб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генеральный подрядчик: ООО «Стройдом - Развитие». Член СРО НП «Первая Национальная Организация Строителей» (Свидетельство № 0184-336-001 от 17.11.2009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Инвестментс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Инвестментс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00 метрах по направлению на восток от ориентира: Московская область, г. Дубна, ул. Юркино, д. 4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/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1.05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3» ма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00 метрах по направлению на восток от ориентира: Московская область, г. Дубна, ул. Юркино, д. 4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б Инвесторе-застройщик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«6. Финансовые результаты на 31.03.2011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 622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206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/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7.05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8» ма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екте строительств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Строящийся Дом расположен  на земельном участке, находящемся примерно в 290 метрах по направлению на северо-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/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.06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7» июн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екте строительств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Цель проекта строительства – строительство трехэтажного жилого дома,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срок окончания строительства: 3 квартал 2012 г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3 квартал 2012 год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4.08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августа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ОО «Эстейт Инвестмен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5 0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.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32 от 01.08.2011 года, выданное Администрацией города Дубны Московской области. Срок действия до 30.06.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4.09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5» сен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 и Дополнительным соглашением к договору аренды земельного участка № КУИ/997-ОРИ от 07 апреля 2011 года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№ 50-50-40/015/2011-253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.11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1» но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ОО «Эстейт Инвестмен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0 8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3 1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3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3» мар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12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7 371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43 348</w:t>
      </w:r>
      <w:r>
        <w:rPr>
          <w:rFonts w:cs="Times New Roman" w:ascii="Times New Roman" w:hAnsi="Times New Roman"/>
          <w:sz w:val="24"/>
          <w:szCs w:val="24"/>
        </w:rPr>
        <w:t xml:space="preserve"> 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 367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5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3» ма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03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6 109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88 659</w:t>
      </w:r>
      <w:r>
        <w:rPr>
          <w:rFonts w:cs="Times New Roman" w:ascii="Times New Roman" w:hAnsi="Times New Roman"/>
          <w:sz w:val="24"/>
          <w:szCs w:val="24"/>
        </w:rPr>
        <w:t xml:space="preserve">  тыс. руб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2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1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 820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 186 </w:t>
      </w:r>
      <w:r>
        <w:rPr>
          <w:rFonts w:cs="Times New Roman" w:ascii="Times New Roman" w:hAnsi="Times New Roman"/>
          <w:sz w:val="24"/>
          <w:szCs w:val="24"/>
        </w:rPr>
        <w:t xml:space="preserve">тыс. руб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6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32 от 01.08.2011 года, выданное Администрацией города Дубны Московской области. Срок действия до 01.01.2014 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7 9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 2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.11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5» но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32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Марченко Сергей Владимирович с 51 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.12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7» дека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2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1» янва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0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Строительно-монтажные работы осуществляет генеральный подрядчик: ООО «ДубнаСтрой». Член СРО НП «СтройИндустрия» (Свиде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от 24.01.2013 г.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9» марта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12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421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4 61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4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03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833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761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6.05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0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2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54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5 040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2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, Дополнительным соглашением к договору аренды земельного участка № КУИ/997-ОРИ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№ 50-50-40/015/2011-253 и Дополнительным соглашением к договору аренды земельного участка № КУИ/997-ОРИ от 01 июля 2013 года, зарегистрированным в Управлении Федеральной службы государственной регистрации, кадастра и картографии по Московской области 06 сентября 2013 года за регистрационным № 50-50-40/015/2013-013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3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4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4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2 834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8 857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1 </w:t>
      </w:r>
      <w:r>
        <w:rPr>
          <w:rFonts w:cs="Times New Roman" w:ascii="Times New Roman" w:hAnsi="Times New Roman"/>
          <w:color w:val="000000"/>
          <w:sz w:val="24"/>
          <w:szCs w:val="24"/>
        </w:rPr>
        <w:t>42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277BB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hyperlink" Target="http://www.dubnarc.ru/" TargetMode="External"/><Relationship Id="rId8" Type="http://schemas.openxmlformats.org/officeDocument/2006/relationships/hyperlink" Target="http://www.dubnarc.ru/" TargetMode="External"/><Relationship Id="rId9" Type="http://schemas.openxmlformats.org/officeDocument/2006/relationships/hyperlink" Target="http://www.dubnarc.ru/" TargetMode="External"/><Relationship Id="rId10" Type="http://schemas.openxmlformats.org/officeDocument/2006/relationships/hyperlink" Target="http://www.dubnarc.ru/" TargetMode="External"/><Relationship Id="rId11" Type="http://schemas.openxmlformats.org/officeDocument/2006/relationships/hyperlink" Target="http://www.dubnarc.ru/" TargetMode="External"/><Relationship Id="rId12" Type="http://schemas.openxmlformats.org/officeDocument/2006/relationships/hyperlink" Target="http://www.dubnarc.ru/" TargetMode="External"/><Relationship Id="rId13" Type="http://schemas.openxmlformats.org/officeDocument/2006/relationships/hyperlink" Target="http://www.dubnarc.ru/" TargetMode="External"/><Relationship Id="rId14" Type="http://schemas.openxmlformats.org/officeDocument/2006/relationships/hyperlink" Target="http://www.dubnarc.ru/" TargetMode="External"/><Relationship Id="rId15" Type="http://schemas.openxmlformats.org/officeDocument/2006/relationships/hyperlink" Target="http://www.dubnarc.ru/" TargetMode="External"/><Relationship Id="rId16" Type="http://schemas.openxmlformats.org/officeDocument/2006/relationships/hyperlink" Target="http://www.dubnarc.ru/" TargetMode="External"/><Relationship Id="rId17" Type="http://schemas.openxmlformats.org/officeDocument/2006/relationships/hyperlink" Target="http://www.dubnarc.ru/" TargetMode="External"/><Relationship Id="rId18" Type="http://schemas.openxmlformats.org/officeDocument/2006/relationships/hyperlink" Target="http://www.dubnarc.ru/" TargetMode="External"/><Relationship Id="rId19" Type="http://schemas.openxmlformats.org/officeDocument/2006/relationships/hyperlink" Target="http://www.dubnarc.ru/" TargetMode="External"/><Relationship Id="rId20" Type="http://schemas.openxmlformats.org/officeDocument/2006/relationships/hyperlink" Target="http://www.dubnarc.ru/" TargetMode="External"/><Relationship Id="rId21" Type="http://schemas.openxmlformats.org/officeDocument/2006/relationships/hyperlink" Target="http://www.dubnarc.ru/" TargetMode="External"/><Relationship Id="rId22" Type="http://schemas.openxmlformats.org/officeDocument/2006/relationships/hyperlink" Target="http://www.dubnarc.ru/" TargetMode="External"/><Relationship Id="rId23" Type="http://schemas.openxmlformats.org/officeDocument/2006/relationships/hyperlink" Target="http://www.dubnarc.ru/" TargetMode="External"/><Relationship Id="rId24" Type="http://schemas.openxmlformats.org/officeDocument/2006/relationships/hyperlink" Target="http://www.dubnarc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24:00Z</dcterms:created>
  <dc:creator>ВИКА</dc:creator>
  <dc:description/>
  <cp:keywords/>
  <dc:language>en-US</dc:language>
  <cp:lastModifiedBy>Olga</cp:lastModifiedBy>
  <cp:lastPrinted>2013-07-26T13:43:00Z</cp:lastPrinted>
  <dcterms:modified xsi:type="dcterms:W3CDTF">2013-10-24T07:42:00Z</dcterms:modified>
  <cp:revision>26</cp:revision>
  <dc:subject/>
  <dc:title/>
</cp:coreProperties>
</file>