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НАЯ ДЕКЛАРАЦИЯ</w:t>
      </w:r>
    </w:p>
    <w:p>
      <w:pPr>
        <w:pStyle w:val="Standard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оздание двухсекционного, 80-ти  квартирного 10-ти  этажного жилого дома  по адресу: Московская область, Подольский район, сельское поселение Стрелковское, п.Быково, ул.Московская д.7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нформация о застройщике</w:t>
      </w:r>
    </w:p>
    <w:p>
      <w:pPr>
        <w:pStyle w:val="Standard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О фирменном наименовании, месте нахождения застройщика, а также о режиме его работы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рменное наименование: Закрытое акционерное общество «Подольский Домостроительный Комбинат»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: Московская область, 142116, г. Подольск, Домодедовское шоссе, дом 12,. Тел. (495)502-78-78, (4967) 69-93-51, факс 69-98-61.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pd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et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-пятница с 8.30 ч.-17.15 ч., перерыв на обед с 12.00 ч. -12.45 ч. Суббота и воскресенье – выходные дни.</w:t>
      </w:r>
    </w:p>
    <w:p>
      <w:pPr>
        <w:pStyle w:val="Standard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2001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 государственной регистрации застройщика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Постановлением Главы Администрации города Подольска № 1699 от 02.10.1992 г., регистрационный № 585. Внесено в реестр под № 50:55:04481 24 июня 2002 г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  5036002280,   ОГРН  1025004710422,  КПП  503601001</w:t>
      </w:r>
    </w:p>
    <w:p>
      <w:pPr>
        <w:pStyle w:val="Standard"/>
        <w:spacing w:lineRule="atLeast" w:line="100" w:before="0" w:after="0"/>
        <w:rPr/>
      </w:pPr>
      <w:bookmarkStart w:id="1" w:name="20013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 Об учредителях (участниках) застройщика, которые обладают пятью и более процентами голосов в органе управления этого юридического лица</w:t>
      </w:r>
      <w:bookmarkStart w:id="2" w:name="2001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  Шмельков Денис Владимирович обладает 95,6 % голосов.</w:t>
      </w:r>
    </w:p>
    <w:p>
      <w:pPr>
        <w:pStyle w:val="Standard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О проектах строительства многоквартирных домов, в которых принимал участие застройщик в течение трех лет, предшествующих опубликованию проектной декларации</w:t>
      </w:r>
      <w:bookmarkStart w:id="3" w:name="200151"/>
      <w:bookmarkStart w:id="4" w:name="20015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16-х квартирный жилой дом 14, расположенный по адресу: г. Подольск, ул. Тепличная, планируемый срок ввода в эксплуатацию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, фактический срок ввода в эксплуатацию декабрь 2011 года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60- квартирный 2-х секционный 17- эт. ж.д. со встроенными нежилыми помещениями, расположенный по адресу: Московская область, г. Подольск, ул. Барамзиной, дом 3, корпус 1 планируемый срок ввода в эксплуатацию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0 года, фактический срок ввода в эксплуатацию декабрь 2011 года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92- квартирный 2-х секционный 17- эт. ж.д. со встроенными нежилыми помещениями, расположенный по адресу: Московская область, г. Подольск, ул. Барамзиной, дом 3, корпус 1 планируемый срок ввода в эксплуатацию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0 года, фактический срок ввода в эксплуатацию декабрь 2011 года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8- квартирный 1-но секционный 12- эт. ж.д., расположенный по адресу: Московская область, г. Подольск, ул. Литейная, д. 40А планируемый срок ввода в эксплуатацию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, фактический срок ввода в эксплуатацию декабрь 2011 года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4- квартирый 1-но секционный 17 – эт. ж.д. со встроенными нежилыми помещениями, расположенный по адресу:  Московская  область, г. Подольск, ул.Тепличная, д.9 Г  планируемый срок ввода в эксплуатацию –июнь 2014г., фактический срок ввода в эксплуатацию -  март 2014г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4 -  квартирный 1-но секционный 17 – эт. ж.д. со встроенными нежилыми помещениями, раположенный по адресу :   Московская область,    г.Подольск, ул.Тепличная, д.7Б  планируемый срок ввода в эксплуатацию июнь 2014г., фактический срок ввода в эксплуатацию – март 2014г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 – квартирный 1 - но секционный  10 –эт. ж.д., расположенный по адресу: Московская область, Подольский район, п.Быково,ул.Академическая, д.10   планируемый срок ввода в эксплуатацию  июль 2014г., фактический срок ввода в эксплуатацию декабрь 2014г. </w:t>
      </w:r>
    </w:p>
    <w:p>
      <w:pPr>
        <w:pStyle w:val="Standard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О виде лицензируемой деятельности, номере лицензии, сроке ее действия, об органе, выдавшем эту лицензию</w:t>
      </w:r>
      <w:bookmarkStart w:id="5" w:name="20016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ы по строительству, реконструкции и капитальному ремонту согласно свидетельству о допуске к определенному виду или видам работ, которые оказывают влияние на безопасность объектов капитального строительства № 0123.04-2009-5036002280-С-121 от 20 Февраля 2013г. Свидетельство выдано НП «СРО «Союз инженерных предприятий Московской области» без ограничения срока и территории его действия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одготовке проектной документации согласно Свидетельству №П.037.50.715.12.2012 от 06 Декабря 2012г. о допуске к работам, в области подготовки проектной документации, которые оказывают влияние на безопасность объектов капитального строительства. Свидетельство выдано НП «СРО «Объединение инженеров проектировщиков» без ограничения срока и территории его действия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О финансовом результате текущего года, размерах кредиторской и дебиторской задолженности на день опубликования проектной декларации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день опубликования настоящей декларации: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основных средств – 234 692 тыс. руб.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редиторской задолженности   — 2 016 974 тыс. руб.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биторской задолженности— 525 333 тыс. руб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нформация о проекте строительства:</w:t>
      </w:r>
    </w:p>
    <w:p>
      <w:pPr>
        <w:pStyle w:val="Standard"/>
        <w:spacing w:lineRule="atLeast" w:line="100" w:before="0" w:after="0"/>
        <w:rPr/>
      </w:pPr>
      <w:bookmarkStart w:id="6" w:name="2101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 цели проекта строительства, об этапах и о сроках его реализации</w:t>
      </w:r>
      <w:bookmarkStart w:id="7" w:name="21012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andard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: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тие застроенной территории в рамках </w:t>
      </w:r>
      <w:r>
        <w:rPr>
          <w:rFonts w:eastAsia="Times New Roman CYR" w:cs="Times New Roman" w:ascii="Times New Roman" w:hAnsi="Times New Roman"/>
          <w:sz w:val="24"/>
          <w:szCs w:val="24"/>
        </w:rPr>
        <w:t>договора о развитии застроенной территории пос. Быково сельского поселения Стрелковское Подольского муниципального района Московской области № 191 от 10.08.2009г. и дополнительного соглашения  № 233 от 30.09.2014г.  Срок реализации проекта 31.12.2016 г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О разрешении на строительство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строительство Двухсекционного, 80-ти квартирного 10-эт.  жилого дома № 7, расположенного по адресу: Московская обл.,Подольский район, сельское поселение Стрелковское, п.Быково, ул.Московская ,   №RU50527000-244 от 22декабря 2014г. выдано Администрацией Подольского муниципального района Московской области.</w:t>
      </w:r>
    </w:p>
    <w:p>
      <w:pPr>
        <w:pStyle w:val="Standard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21013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 правах застройщика на земельный участок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рес земельного участка: Московская область, Подольский район, сельское поселение Стрелковское, п. Быково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: 4435кв.м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4"/>
          <w:szCs w:val="24"/>
        </w:rPr>
        <w:t>50:27:0020527:108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правоустанавливающих  документов  на земельный участок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горда Подольска  № 2061 от 26.07.2011 г. «О предоставлении в аренду ЗАО «Подольский ДСК» земельного участка в границах застроенной территории в пос. Быково сельского поселения Стрелковское»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№ 235ю/2011 от 24 Ноября 2011г., зарегистрирован Управлением Федеральной    службы регистрации, кадастра и картографии по Московской области 17 Апреля 2012г., номер регистрации в Едином государственном реестре прав на недвижимое имущество 50-50-27/024/2012-99 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дольского муниципального района Московской области № 4059 от 22.12.2011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№1 к договору аренды земельного участка  235ю/2011 от 06.02.2012г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: Муниципальное образование «Подольский муниципальный район» в лице Комитета по управлению имуществом  Администрации Подольского муниципального района Московской области.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Standard"/>
        <w:spacing w:lineRule="atLeast" w:line="100" w:before="0" w:after="0"/>
        <w:rPr/>
      </w:pPr>
      <w:bookmarkStart w:id="9" w:name="21014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О местоположении строящихся многоквартирных домов и их описание.</w:t>
      </w:r>
    </w:p>
    <w:p>
      <w:pPr>
        <w:pStyle w:val="Standard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ый адрес: </w:t>
      </w:r>
      <w:r>
        <w:rPr>
          <w:rFonts w:cs="Times New Roman" w:ascii="Times New Roman" w:hAnsi="Times New Roman"/>
          <w:sz w:val="24"/>
          <w:szCs w:val="24"/>
        </w:rPr>
        <w:t>Московская область, Подольский район, сельское поселение Стрелковское, п. Быково, ул. Московская, дом 7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оящегося жилого дома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этажный, двухсекционный, 80-ти квартирный панельный жилой дом (основные проектные характеристики в соответствии с утвержденной проектной документацией), с подвалом и техническим этажом.</w:t>
      </w:r>
    </w:p>
    <w:p>
      <w:pPr>
        <w:pStyle w:val="Standard"/>
        <w:spacing w:lineRule="atLeast" w:line="146" w:before="0" w:after="0"/>
        <w:jc w:val="both"/>
        <w:rPr/>
      </w:pPr>
      <w:r>
        <w:rPr/>
      </w:r>
    </w:p>
    <w:p>
      <w:pPr>
        <w:pStyle w:val="Standard"/>
        <w:spacing w:lineRule="atLeast" w:line="100" w:before="0" w:after="0"/>
        <w:rPr/>
      </w:pPr>
      <w:bookmarkStart w:id="10" w:name="210151"/>
      <w:bookmarkStart w:id="11" w:name="21015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ткие проектные характеристики объекта:</w:t>
      </w:r>
    </w:p>
    <w:p>
      <w:pPr>
        <w:pStyle w:val="Standard"/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екций  2, Этажность 10,  количество квартир в доме 80, общая площадь квартир 4527,2кв.м.</w:t>
      </w:r>
    </w:p>
    <w:p>
      <w:pPr>
        <w:pStyle w:val="Standard"/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строящегося дома № 7 , 10-ти этажного двухсекционного 80-ти квартирного жилого дома, расположенного по адресу:  Московская область, Подольский район, сельское поселение Стрелковское, п. Быково, ул. Московская  дом №7 находятся:</w:t>
      </w:r>
    </w:p>
    <w:p>
      <w:pPr>
        <w:pStyle w:val="Standard"/>
        <w:spacing w:lineRule="atLeast" w:line="14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комнатные квартиры в количестве 40 единиц, общей площадью 1725,2кв.м; двухкомнатные квартиры в количестве 40  единиц, общей площадью 2802,0кв.м.</w:t>
      </w:r>
    </w:p>
    <w:p>
      <w:pPr>
        <w:pStyle w:val="Standard"/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вышеуказанных квартирах запроектированы кухни площадью от 10,56 кв.м. до 14,41кв.м. Санитарные узлы раздельные. Во всех квартирах предусмотрены летние помещения – лоджии площадью от 4,87кв.м. до 5,73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andard"/>
        <w:spacing w:lineRule="atLeast" w:line="14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21018"/>
      <w:bookmarkStart w:id="14" w:name="21016"/>
      <w:bookmarkStart w:id="15" w:name="21017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 О составе общего имущества в многоквартирных домах, которое будет находиться в общей долевой собственности участников долевого строительства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идомовые сети водоснабжения, газоснабжения, канализации, водостока,  отопления,   электроснабжения, телефонной связи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ороудаление с камерой на 1 этаже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ы грузопассажирские грузоподъемностью 630 кг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в составе общего в вышеуказанных жилых домах будут находится:        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тницы - железобетонные марши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тничные площадки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овые шахты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подъездные коридоры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подъездные тамбуры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этаж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одвал;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ша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7. О предполагаемом сроке получения разрешения на ввод в эксплуатацию строящихся  многоквартирных домов, об органе, уполномоченном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 градостроительной деятельности на выдачу разрешения на ввод этого объекта недвижимости в эксплуатацию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срок получения разрешения на ввод в эксплуатацию  4 квартал2015 г. Уполномоченный орган на выдачу разрешения – Администрация Подольского муниципального района Московской области.</w:t>
      </w:r>
    </w:p>
    <w:p>
      <w:pPr>
        <w:pStyle w:val="Standard"/>
        <w:spacing w:lineRule="atLeast" w:line="100" w:before="0" w:after="0"/>
        <w:jc w:val="both"/>
        <w:rPr/>
      </w:pPr>
      <w:r>
        <w:rPr/>
      </w:r>
    </w:p>
    <w:p>
      <w:pPr>
        <w:pStyle w:val="Standard"/>
        <w:spacing w:lineRule="atLeast" w:line="100" w:before="0" w:after="0"/>
        <w:jc w:val="both"/>
        <w:rPr/>
      </w:pPr>
      <w:bookmarkStart w:id="16" w:name="21019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8.  О возможных финансовых и прочих рисках при осуществлении проекта строительства и мерах по добровольному страхованию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застройщик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аких рисков;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 иные риски отсутствуют, добровольное страхование не производилось.</w:t>
      </w:r>
    </w:p>
    <w:p>
      <w:pPr>
        <w:pStyle w:val="Standard"/>
        <w:spacing w:lineRule="atLeast" w:line="100" w:before="0" w:after="0"/>
        <w:jc w:val="both"/>
        <w:rPr/>
      </w:pPr>
      <w:r>
        <w:rPr/>
      </w:r>
    </w:p>
    <w:p>
      <w:pPr>
        <w:pStyle w:val="Standard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210191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 О планируемой стоимости строительства многоквартирных жилых  домов.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сковская  д. 7,  планируемая стоимость строительства дома 227602,00тыс. рублей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210110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. О перечне организаций, осуществляющих основные строительно-монтажные и другие работы (подрядчиков).</w:t>
      </w:r>
    </w:p>
    <w:p>
      <w:pPr>
        <w:pStyle w:val="Standard"/>
        <w:tabs>
          <w:tab w:val="left" w:pos="227" w:leader="none"/>
          <w:tab w:val="left" w:pos="709" w:leader="none"/>
        </w:tabs>
        <w:spacing w:lineRule="atLeas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Подольский ДСК», ООО «Высотник-ВВ», ЗАО «Лифтек».</w:t>
      </w:r>
    </w:p>
    <w:p>
      <w:pPr>
        <w:pStyle w:val="Standard"/>
        <w:spacing w:lineRule="atLeast" w:line="100" w:before="0" w:after="0"/>
        <w:rPr/>
      </w:pPr>
      <w:r>
        <w:rPr/>
      </w:r>
    </w:p>
    <w:p>
      <w:pPr>
        <w:pStyle w:val="Standard"/>
        <w:spacing w:lineRule="atLeast" w:line="100" w:before="0" w:after="0"/>
        <w:rPr/>
      </w:pPr>
      <w:bookmarkStart w:id="19" w:name="210111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  О способе обеспечения исполнения обязательств застройщика по догов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3 Федерального закона  № 214-ФЗ от 30.12.2004 года в обеспечение исполнения обязательств Застройщика по договору, с момента государственной регистрации договора участников долевого строительства считаются находящимися в залоге право аренды на земельный участок, предоставленный для строительства многоквартирного дома, и строящийся на этом земельном участке многоквартирный дом.</w:t>
      </w:r>
    </w:p>
    <w:p>
      <w:pPr>
        <w:pStyle w:val="Standard"/>
        <w:spacing w:lineRule="atLeast" w:line="100" w:before="0" w:after="0"/>
        <w:rPr/>
      </w:pPr>
      <w:r>
        <w:rPr/>
      </w:r>
    </w:p>
    <w:p>
      <w:pPr>
        <w:pStyle w:val="Standard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210112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 Об иных договорах и сделках, на основании которых привлекаются денежные средства для строительства многоквартирного дома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убликации настоящей декларации таких договоров и сделок не имеется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6c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2b36c3"/>
    <w:rPr>
      <w:color w:val="0000FF"/>
      <w:u w:val="single"/>
      <w:lang w:val="ru-RU" w:eastAsia="ru-RU" w:bidi="ru-RU"/>
    </w:rPr>
  </w:style>
  <w:style w:type="character" w:styleId="Style14" w:customStyle="1">
    <w:name w:val="Текст выноски Знак"/>
    <w:basedOn w:val="DefaultParagraphFont"/>
    <w:qFormat/>
    <w:rsid w:val="002b36c3"/>
    <w:rPr/>
  </w:style>
  <w:style w:type="character" w:styleId="NumberingSymbols" w:customStyle="1">
    <w:name w:val="Numbering Symbols"/>
    <w:qFormat/>
    <w:rsid w:val="002b36c3"/>
    <w:rPr/>
  </w:style>
  <w:style w:type="character" w:styleId="Bullets" w:customStyle="1">
    <w:name w:val="Bullets"/>
    <w:qFormat/>
    <w:rsid w:val="002b36c3"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2b36c3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2b36c3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2b36c3"/>
    <w:pPr>
      <w:suppressLineNumbers/>
    </w:pPr>
    <w:rPr>
      <w:rFonts w:ascii="Arial" w:hAnsi="Arial" w:cs="Tahoma"/>
    </w:rPr>
  </w:style>
  <w:style w:type="paragraph" w:styleId="Standard" w:customStyle="1">
    <w:name w:val="Standard"/>
    <w:qFormat/>
    <w:rsid w:val="002b36c3"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baseline"/>
    </w:pPr>
    <w:rPr>
      <w:rFonts w:ascii="Calibri" w:hAnsi="Calibri" w:eastAsia="Arial Unicode MS" w:cs="Mangal"/>
      <w:color w:val="00000A"/>
      <w:kern w:val="2"/>
      <w:sz w:val="22"/>
      <w:szCs w:val="22"/>
      <w:lang w:eastAsia="en-US" w:bidi="ar-SA" w:val="ru-RU"/>
    </w:rPr>
  </w:style>
  <w:style w:type="paragraph" w:styleId="Textbody1" w:customStyle="1">
    <w:name w:val="Text body"/>
    <w:basedOn w:val="Standard"/>
    <w:qFormat/>
    <w:rsid w:val="002b36c3"/>
    <w:pPr>
      <w:spacing w:before="0" w:after="120"/>
    </w:pPr>
    <w:rPr/>
  </w:style>
  <w:style w:type="paragraph" w:styleId="Caption1">
    <w:name w:val="caption"/>
    <w:basedOn w:val="Standard"/>
    <w:qFormat/>
    <w:rsid w:val="002b36c3"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ListParagraph">
    <w:name w:val="List Paragraph"/>
    <w:basedOn w:val="Standard"/>
    <w:qFormat/>
    <w:rsid w:val="002b36c3"/>
    <w:pPr/>
    <w:rPr/>
  </w:style>
  <w:style w:type="paragraph" w:styleId="BalloonText">
    <w:name w:val="Balloon Text"/>
    <w:basedOn w:val="Standard"/>
    <w:qFormat/>
    <w:rsid w:val="002b36c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6/" TargetMode="External"/><Relationship Id="rId3" Type="http://schemas.openxmlformats.org/officeDocument/2006/relationships/hyperlink" Target="http://base.garant.ru/121382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521</Words>
  <Characters>8673</Characters>
  <CharactersWithSpaces>101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54:00Z</dcterms:created>
  <dc:creator>Виктория Иванова</dc:creator>
  <dc:description/>
  <dc:language>en-US</dc:language>
  <cp:lastModifiedBy>Виктория Иванова</cp:lastModifiedBy>
  <cp:lastPrinted>2013-07-23T10:43:00Z</cp:lastPrinted>
  <dcterms:modified xsi:type="dcterms:W3CDTF">2015-01-20T04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