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u w:val="none"/>
        </w:rPr>
        <w:t>«</w:t>
      </w:r>
      <w:r>
        <w:rPr>
          <w:sz w:val="22"/>
          <w:szCs w:val="22"/>
          <w:u w:val="none"/>
        </w:rPr>
        <w:t>УТВЕРЖДАЮ»</w:t>
      </w:r>
    </w:p>
    <w:p>
      <w:pPr>
        <w:pStyle w:val="Heading"/>
        <w:jc w:val="right"/>
        <w:rPr/>
      </w:pPr>
      <w:r>
        <w:rPr>
          <w:sz w:val="22"/>
          <w:szCs w:val="22"/>
          <w:u w:val="none"/>
        </w:rPr>
        <w:t>Генеральный директор ОАО «Центр-Инвест»</w:t>
      </w:r>
    </w:p>
    <w:p>
      <w:pPr>
        <w:pStyle w:val="Heading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right"/>
        <w:rPr/>
      </w:pPr>
      <w:r>
        <w:rPr>
          <w:sz w:val="22"/>
          <w:szCs w:val="22"/>
          <w:u w:val="none"/>
        </w:rPr>
        <w:t>_____________Ледовской О.В..</w:t>
      </w:r>
    </w:p>
    <w:p>
      <w:pPr>
        <w:pStyle w:val="Heading"/>
        <w:jc w:val="right"/>
        <w:rPr>
          <w:u w:val="none"/>
        </w:rPr>
      </w:pPr>
      <w:r>
        <w:rPr>
          <w:sz w:val="22"/>
          <w:szCs w:val="22"/>
          <w:u w:val="none"/>
        </w:rPr>
        <w:t>«14» ноября 2013 года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 xml:space="preserve">ПРОЕКТНАЯ  ДЕКЛАРАЦИЯ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sz w:val="20"/>
          <w:szCs w:val="20"/>
          <w:highlight w:val="yellow"/>
        </w:rPr>
      </w:pPr>
      <w:r>
        <w:rPr>
          <w:u w:val="none"/>
        </w:rPr>
        <w:t>строительства жилого дома, расположенного по адресу: корп.21, микрорайон №1Б, район Левобережный, Северный административный округ г. Москвы</w:t>
      </w:r>
    </w:p>
    <w:p>
      <w:pPr>
        <w:pStyle w:val="Heading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Размещена на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</w:t>
        </w:r>
        <w:r>
          <w:rPr>
            <w:rStyle w:val="InternetLink"/>
            <w:b/>
            <w:i/>
            <w:sz w:val="20"/>
            <w:szCs w:val="20"/>
            <w:lang w:val="en-US"/>
          </w:rPr>
          <w:t>mgcpn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 w:val="false"/>
          <w:i/>
          <w:sz w:val="20"/>
          <w:szCs w:val="20"/>
        </w:rPr>
        <w:t xml:space="preserve"> 14.11.2013 г.</w:t>
      </w:r>
    </w:p>
    <w:p>
      <w:pPr>
        <w:pStyle w:val="Heading"/>
        <w:jc w:val="righ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>уточнения от 27.12.2013 г.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подлежат опубликованию с 27.12.2013 г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600"/>
      </w:tblGrid>
      <w:tr>
        <w:trPr/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i w:val="false"/>
                <w:sz w:val="24"/>
              </w:rPr>
              <w:t>1.</w:t>
            </w:r>
            <w:r>
              <w:rPr>
                <w:sz w:val="24"/>
              </w:rPr>
              <w:t xml:space="preserve"> Информация о Застройщике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Московский городской центр продажи недвижимости» (ОАО «Центр-Инвест»)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9090, г. Москва, ул. Гиляровского, д. 4, корп.1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Тел./факс: 8(495) 607 93 66   E-mail:  info@</w:t>
            </w:r>
            <w:r>
              <w:rPr>
                <w:sz w:val="20"/>
                <w:lang w:val="en-US"/>
              </w:rPr>
              <w:t>mgcpn</w:t>
            </w:r>
            <w:r>
              <w:rPr>
                <w:sz w:val="20"/>
              </w:rPr>
              <w:t>.ru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недельник – пятница  с 9.00 до 18.00, перерыв с 13.00 до 14.00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государственной регистрации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юридического лица серия 77 № 013892607 от  1 ноября 2010 г., выдано Межрайонной инспекцией Федеральной налоговой службы № 46 по г. Москве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ОГРН 1107746890987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учредителях (участниках), которые обладают 5% и более голосов в органе управления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Департамент городского имущества города Москвы - 100 % голосов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завершенных проектах за последние три год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В течение предшествующих 3 (трех) лет Застройщик не 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принимал участие в строительстве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Застройщик не осуществляет лицензируемых видов </w:t>
            </w:r>
          </w:p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редиторской задолженности 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5011669,00 тыс.руб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дебиторской задолженности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1844068,00 тыс.руб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результат текущего год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-7409 тыс.руб.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2.</w:t>
            </w:r>
            <w:r>
              <w:rPr>
                <w:sz w:val="24"/>
              </w:rPr>
              <w:t xml:space="preserve"> Информация о проекте строительства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проект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trike/>
                <w:sz w:val="20"/>
              </w:rPr>
            </w:pPr>
            <w:r>
              <w:rPr>
                <w:sz w:val="20"/>
                <w:u w:val="single"/>
              </w:rPr>
              <w:t>Строительство</w:t>
            </w:r>
            <w:r>
              <w:rPr>
                <w:sz w:val="20"/>
              </w:rPr>
              <w:t xml:space="preserve"> объекта капитального строительства жилого дома, расположенного по адресу: корп.21, микрорайон №1Б, район Левобережный, Северный административный округ г. Москвы (в соответствии с проектом планировки территории микрорайона 1, района Левобережный Северного административного округа г. Москвы, разработанным НИиПИ Генплана г. Москвы и утверждённым постановлением Правительства Москвы от  27.02.2001 №183-ПП)</w:t>
            </w:r>
            <w:r>
              <w:rPr>
                <w:strike/>
                <w:sz w:val="20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и сроки реализации проект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1 этап - (разработка, согласование и получение проектно-сметной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документации):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- стадия Проект - IV квартал 2012 г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- стадия РД –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 2013 г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2 этап – строительно-монтажные работы -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 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 2013 г.</w:t>
            </w:r>
          </w:p>
          <w:p>
            <w:pPr>
              <w:pStyle w:val="Normal"/>
              <w:ind w:left="44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этап – пусконаладочные работы и ввод объекта в эксплуатацию – 31 марта 2014 г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Начало строительства – I квартал 2013 г.,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Окончание строительства –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 2013 г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государственной  экспертизы проект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Положительное заключение государственной экспертизы  №77-1-5-1241-08 от 18.09.2008 г. по проектной документации объекта капитального строительства жилого дома, расположенного по адресу: корп.21, микрорайон №1Б, район Левобережный, Северный административный округ г. Москвы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на строительство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RU 77147000-008344  от 08 августа 2013 г., выдано Комитетом государственного строительного надзора города Москвы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Срок действия настоящего разрешения до 08 июля 2015 года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Застройщика на земельный участок, сведения о собственнике земельного участка, сведения о площади земельного участка и его границах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Договор аренды земельного участка №И-09-000222 от 31.07.2013 г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Арендатор: Открытое акционерное общество «Московский городской центр продажи недвижимости» (ОАО «Центр-Инвест»)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 – Субъект Российской Федерации город федерального значения Москва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Объект: Земельный участок 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Кадастровый номер: 77:09:0001006:10892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Площадь объекта: 7322 кв.м 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Адрес объекта: г. Москва, район Левобережный, микрорайон 1Б, корп.21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Назначение объекта: участок предоставляется для целей проектирования и строительства жилого дома со встроено-пристроенными помещениями, инженерными сетями и сооружениями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благоустройстве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Площадь благоустройства составляет 0,7766 га, в том числе за пределами отведенного участка 0,0444 га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На территории предусматривается: устройство детских  площадок и площадок отдыха с установкой малых форм, газонов с посадкой деревьев и декоративных кустарников с максимальным сохранением существующих  зеленых  насаждений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Материалы дорожных и тротуарных покрытий: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- тротуары – асфальтобетон;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- пешеходные дорожки -  тротуарная  плитка;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- проезжая часть -  асфальтобетон. 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Конструкция  покрытия  проездов, автостоянок,  площадок у ТП рассчитана на статическую  нагрузку 16 тонн на ось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Отвод дождевых и талых вод обеспечивается сбросом в дождеприемные колодцы проектируемой закрытой сети ливневой  канализации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положение строящегося жилого дом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г. Москва, Северный административный округ, корп.21, микрорайон №1Б, район Левобережный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проекта в соответствии с ПСД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Здание 23-х этажное 3-секционное с подвалом, встроенными нежилыми помещениями в первом этаже и встроено-пристроенным подземным индивидуальным тепловым пунктом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Жилой дом состоит из 3-х прямых секций, сблокированных по дуге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В подземной части здания располагаются помещения насосной и водомерного  узла на отметке -3,60 м, а  также помещения ИТП на отметке – 6,00м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На 1-ом этаже входные группы жилых секций, лифтовых холлов, помещений без конкретного функционального назначения, с возможностью размещения опорного пункта охраны порядка, электрощитовых, помещений консьержей с санузлами, помещения ТСЖ с санузламив третьей секции размещаются помещения ТСЖ с санузлами, мусоросборных камер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На чердаке размещаются машинные отделения лифтов помещения для прокладки коммуникаций и венткамеры подпора воздуха при пожаре.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В здании предусмотрены: лифты пассажирские грузоподъемностью 400 кг, в количестве 3 шт., грузопассажирские грузоподъемностью 1000 кг, в количестве 6 шт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На каждом жилом этаже в лифтовых холлах предусмотрены пожаробезопасные зоны для МГН обеспеченные двухсторонней связью с диспетчерской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Мусоропровод d = 400 см, приемные клапаны предусматриваются на всех жилых этажах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Мусоросборные  камеры расположены на 1 этаже. Отметка пола мусоросборных камер на  0,1-0,15 м выше уровня тротуара.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квартир, нежилых помещений и других помещений 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43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квартир 264 шт., общей площадью 16818 кв.м., в том числе:</w:t>
            </w:r>
          </w:p>
          <w:p>
            <w:pPr>
              <w:pStyle w:val="Normal"/>
              <w:ind w:left="493" w:hanging="0"/>
              <w:rPr/>
            </w:pPr>
            <w:r>
              <w:rPr>
                <w:b/>
                <w:sz w:val="20"/>
              </w:rPr>
              <w:t>1-комнатных – 22 шт.</w:t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комнатных – 132 шт.</w:t>
            </w:r>
          </w:p>
          <w:p>
            <w:pPr>
              <w:pStyle w:val="Normal"/>
              <w:ind w:left="493" w:hanging="0"/>
              <w:rPr/>
            </w:pPr>
            <w:r>
              <w:rPr>
                <w:b/>
                <w:sz w:val="20"/>
              </w:rPr>
              <w:t>3-комнатных – 110 шт.</w:t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Перечень строительных и отделочных работ и систем инженерного обеспечения, выполняемых в квартир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с двухкамерными стеклопакетами и подоконными дос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овка </w:t>
            </w:r>
            <w:r>
              <w:rPr>
                <w:color w:val="000000"/>
                <w:sz w:val="20"/>
                <w:szCs w:val="20"/>
              </w:rPr>
              <w:t>входной</w:t>
            </w:r>
            <w:r>
              <w:rPr>
                <w:sz w:val="20"/>
                <w:szCs w:val="20"/>
              </w:rPr>
              <w:t xml:space="preserve"> двер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балконов и лодж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отопления в соответствии с проектн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ая электрическая сеть до ввода в Квартиру с установкой временного внутриквартирного щита (внутренняя разводка не выполняетс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 сист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и холодного водоснабжения до узла учета с его установкой (внутренняя разводка не выполняе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и (внутренняя разводка не выполняется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9" w:leader="none"/>
                <w:tab w:val="left" w:pos="901" w:leader="none"/>
                <w:tab w:val="left" w:pos="1042" w:leader="none"/>
              </w:tabs>
              <w:ind w:left="7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  естественной вентиляции в соответствии с проектн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Характеристики квартир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3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екция 3 (с нумерацией квартир с № 1 по № 88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ы располагаются, начиная со 2-го эт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личество квартир – 88 кварти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6301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928"/>
              <w:gridCol w:w="612"/>
              <w:gridCol w:w="897"/>
              <w:gridCol w:w="950"/>
              <w:gridCol w:w="960"/>
              <w:gridCol w:w="960"/>
            </w:tblGrid>
            <w:tr>
              <w:trPr>
                <w:trHeight w:val="58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екци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вартира №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Комнаты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69,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екция 2 (с нумерацией квартир с № 89 по № 176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ы располагаются, начиная со 2-го этаж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 – 88 кварт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6399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928"/>
              <w:gridCol w:w="640"/>
              <w:gridCol w:w="897"/>
              <w:gridCol w:w="1104"/>
              <w:gridCol w:w="960"/>
              <w:gridCol w:w="960"/>
            </w:tblGrid>
            <w:tr>
              <w:trPr>
                <w:trHeight w:val="585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екци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вартира №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Комнаты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79,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екция 1 (с нумерацией квартир с № 177 по № 264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ы располагаются, начиная со 2-го этаж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 – 88 квартир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tbl>
            <w:tblPr>
              <w:tblW w:w="6387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28"/>
              <w:gridCol w:w="626"/>
              <w:gridCol w:w="897"/>
              <w:gridCol w:w="1064"/>
              <w:gridCol w:w="960"/>
              <w:gridCol w:w="960"/>
            </w:tblGrid>
            <w:tr>
              <w:trPr>
                <w:trHeight w:val="585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екци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вартира №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Комнаты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4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5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7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6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площадь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69,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295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характеристики имущества, находящего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Состав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Земельный участок. 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Помещения консьержей с санузлами;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ектрощитовая;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централизованная система мусороудаления;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стницы и лестничные клетки;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коридоры;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ссажирские лифты;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лифтовые шахты;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чердак с машинным помещением отделением; 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подвал с размещёнными ИТП, насосной станцией, техническими помещениями. 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арактеристики:</w:t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 xml:space="preserve">Земельный участок кадастровый номер </w:t>
            </w:r>
            <w:r>
              <w:rPr>
                <w:sz w:val="20"/>
              </w:rPr>
              <w:t>77:09:0001006:10892, общая площадь 7322  кв.м., границы земельного участка предусмотрены согласно кадастровому плану земельного участка.</w:t>
            </w:r>
          </w:p>
          <w:p>
            <w:pPr>
              <w:pStyle w:val="Normal"/>
              <w:ind w:left="8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1" w:hanging="36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Техническое подполье общей площад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1171,5 кв.м.</w:t>
            </w:r>
            <w:r>
              <w:rPr>
                <w:b/>
                <w:i/>
                <w:sz w:val="20"/>
                <w:szCs w:val="20"/>
                <w:u w:val="single"/>
              </w:rPr>
              <w:t>: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лощадь подвала Секция 1 –  339,0 кв.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лощадь подвала Секция 2 –  496,5 кв.м.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лощадь подвала Секция 3 –  336,0 кв.м.:</w:t>
            </w:r>
          </w:p>
          <w:p>
            <w:pPr>
              <w:pStyle w:val="Normal"/>
              <w:ind w:left="12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9" w:hanging="142"/>
              <w:rPr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Чердак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 xml:space="preserve">общей площадью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1331,8  кв.м.</w:t>
            </w:r>
            <w:r>
              <w:rPr>
                <w:b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ь чердака Секция 1 – 404,3 кв.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лощадь чердака Секция 2 – 501,6 кв.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лощадь чердака Секция 3 – 425,9кв.м.</w:t>
            </w:r>
          </w:p>
          <w:p>
            <w:pPr>
              <w:pStyle w:val="Normal"/>
              <w:ind w:left="12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901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901" w:hanging="36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i/>
                <w:sz w:val="20"/>
                <w:u w:val="single"/>
              </w:rPr>
              <w:t>Нежилые помещения общего 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003"/>
              <w:gridCol w:w="743"/>
              <w:gridCol w:w="2454"/>
              <w:gridCol w:w="3256"/>
            </w:tblGrid>
            <w:tr>
              <w:trPr>
                <w:trHeight w:val="517" w:hRule="atLeast"/>
              </w:trPr>
              <w:tc>
                <w:tcPr>
                  <w:tcW w:w="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кция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ие площадей</w:t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площадь (кв.м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3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 пользования</w:t>
                  </w:r>
                </w:p>
              </w:tc>
              <w:tc>
                <w:tcPr>
                  <w:tcW w:w="32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86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3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23</w:t>
                  </w:r>
                </w:p>
              </w:tc>
              <w:tc>
                <w:tcPr>
                  <w:tcW w:w="24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 пользования</w:t>
                  </w:r>
                </w:p>
              </w:tc>
              <w:tc>
                <w:tcPr>
                  <w:tcW w:w="32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7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0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2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6165.5</w:t>
                  </w:r>
                </w:p>
              </w:tc>
            </w:tr>
          </w:tbl>
          <w:p>
            <w:pPr>
              <w:pStyle w:val="Normal"/>
              <w:ind w:left="106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и нежилых помещений, не находящихся в общей долевой собственности участников долевого строительств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жилые помещения 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tbl>
            <w:tblPr>
              <w:tblW w:w="7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904"/>
              <w:gridCol w:w="695"/>
              <w:gridCol w:w="2245"/>
              <w:gridCol w:w="3118"/>
            </w:tblGrid>
            <w:tr>
              <w:trPr>
                <w:trHeight w:val="517" w:hRule="atLeast"/>
              </w:trPr>
              <w:tc>
                <w:tcPr>
                  <w:tcW w:w="6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кци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ие площадей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площадь (кв.м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1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8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2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9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3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4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2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5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6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6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2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КФН №7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51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highlight w:val="yellow"/>
              </w:rPr>
            </w:pPr>
            <w:r>
              <w:rPr>
                <w:b/>
                <w:color w:val="0070C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color w:val="0070C0"/>
                <w:sz w:val="20"/>
              </w:rPr>
              <w:t>Указанные в настоящем пункте нежилые помещения в данном многоквартирном доме будут принадлежать отдельным собственникам и не будут предназначаться для удовлетворения социально-бытовых потребностей собственников помещений в данном многоквартирном доме.</w:t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емый срок получения разрешения на ввод объекта в эксплуатацию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>31 марта 2014 г.</w:t>
            </w:r>
          </w:p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рган уполномоченный на выдачу Разрешения на ввод в эксплуатацию объекта – Комитет государственного строительного надзора города Москвы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ые финансовые и прочие риски  при осуществлении проекта строительств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/>
            </w:pPr>
            <w:r>
              <w:rPr>
                <w:sz w:val="20"/>
              </w:rPr>
              <w:t xml:space="preserve">Рыночные риски, связанные с ухудшением общей экономической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ситуацией (удорожание стоимости сырья, девальвация национальной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валюты, повышение банковской процентной ставки, производственные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и прочие риски),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финансовые и прочие риски при проведении строительных работ,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связанных с обстоятельствами непреодолимой силы, в том числе: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стихийных бедствий, военных действий любого характера, блокады,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решений органов государственной и муниципальной власти, изменений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ставок рефинансирования Центрального банка Российской Федерации, </w:t>
            </w:r>
          </w:p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изменений налогового законодательства Российской Федерации и других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вольное страхование рисков застрой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Добровольное страхование строительства осуществляет генподрядчик ЗАО «МФС-6»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стоимость строительств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  <w:lang w:val="en-US"/>
              </w:rPr>
              <w:t>1 020 000</w:t>
            </w:r>
            <w:r>
              <w:rPr>
                <w:sz w:val="20"/>
              </w:rPr>
              <w:t> тыс. руб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обеспечения исполнения обязательств Застройщик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В соответствии со статьями 13-15 Федерального закона «Об участии в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долевом строительстве многоквартирных домов и иных объектов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недвижимости и о внесении изменений в некоторые законодательные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акты Российской Федерации" от 30 декабря 2004 г. №214-ФЗ, в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исполнения обязательств застройщика (залогодателя) по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договору с момента государственной регистрации договора у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участников долевого строительства (залогодержателей) считаются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находящимися в залоге право аренды предоставленного для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а (создания) многоквартирного дома и (или) иного объекта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недвижимости, в составе которых будут находиться объекты долевого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а, земельного участка и строящиеся (создаваемые) на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этом земельном участке многоквартирный дом и (или) иной объект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недвижимости.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Право аренды земельного участка подтверждается договором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>аренды земельного участка №И-09-000222 от 31.07.2013 г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организаций, осуществляющих основные строительно-монтажные работы 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Генеральный подрядчик – ЗАО «МФС-6» </w:t>
            </w:r>
          </w:p>
          <w:p>
            <w:pPr>
              <w:pStyle w:val="Normal"/>
              <w:ind w:left="493" w:hanging="0"/>
              <w:rPr>
                <w:sz w:val="20"/>
              </w:rPr>
            </w:pPr>
            <w:r>
              <w:rPr>
                <w:sz w:val="20"/>
              </w:rPr>
              <w:t xml:space="preserve">ОГРН 1027739357392, ИНН 7711006612/КПП 774501001 </w:t>
            </w:r>
          </w:p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3" w:hanging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Договор от 30.12.2005 № 333-ИС на право соинвестирования проектирования и строительства 47.5% площадей корпусов территории застройки района Левобережный, мкр. 1,2, подлежащих реализации (с учетом дополнительного соглашения № 1 от 25.08.2006г.,  соглашения  от 28.12.2007г. о согласовании переуступки части имущественных прав из Договора № 333-ИС, дополнительного соглашения  от 25.03.2008г., дополнительного соглашения  от 10.12.2008г.  №3, дополнительного соглашения от 27.12.2012г. о замене соинвестора в  Договоре от 30.12.2005г.  № 333-ИС   и мирового соглашения 09.03.2013г., утвержденного определением Арбитражного суда города Москвы от  22.04.2013г. по делу № А40-1562/201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79" w:hanging="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cp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0:00Z</dcterms:created>
  <dc:creator>User</dc:creator>
  <dc:description/>
  <cp:keywords/>
  <dc:language>en-US</dc:language>
  <cp:lastModifiedBy>Admin</cp:lastModifiedBy>
  <cp:lastPrinted>2013-12-27T16:23:00Z</cp:lastPrinted>
  <dcterms:modified xsi:type="dcterms:W3CDTF">2014-03-10T18:40:00Z</dcterms:modified>
  <cp:revision>2</cp:revision>
  <dc:subject/>
  <dc:title>ПРОЕКТНАЯ  ДЕКЛАРАЦИЯ</dc:title>
</cp:coreProperties>
</file>