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1"/>
        <w:gridCol w:w="610"/>
        <w:gridCol w:w="1115"/>
        <w:gridCol w:w="742"/>
        <w:gridCol w:w="586"/>
        <w:gridCol w:w="547"/>
        <w:gridCol w:w="291"/>
        <w:gridCol w:w="252"/>
        <w:gridCol w:w="39"/>
        <w:gridCol w:w="540"/>
        <w:gridCol w:w="177"/>
        <w:gridCol w:w="397"/>
        <w:gridCol w:w="40"/>
        <w:gridCol w:w="3100"/>
      </w:tblGrid>
      <w:tr>
        <w:trPr/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  <w:t>Опубликована в интернете по адресу</w:t>
            </w:r>
            <w:r>
              <w:rPr>
                <w:b/>
              </w:rPr>
              <w:t>: www. </w:t>
            </w:r>
            <w:hyperlink r:id="rId2">
              <w:r>
                <w:rPr>
                  <w:rStyle w:val="InternetLink"/>
                  <w:b/>
                </w:rPr>
                <w:t>sol-s.ru</w:t>
              </w:r>
            </w:hyperlink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публикации: 13.03.2015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Дата первой публикации: 15.12.2014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Информация о Застройщике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Континент проект»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8 августа 2011 г.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117746642980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7743826544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4701001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Серия 77 №011818248 от 18 августа 2011 г. МРИ ФНС №46 по г. Москве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Юридическое лицо - TRABISCA DEVELOPMENT LTD (ТРАБИСКА ДЕВЕЛОПМЕНТ ЛТД).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20 000 акций, составляющие 100% уставного капитала Застройщика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ятельность ЗАО «Континент проект» лицензированию не подлежит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85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0 996</w:t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5296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4 969 150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9-17+подвал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089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1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бщая площадь помещений общественного назначения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683,6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6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земно-подземная автостоянка на 207 м/м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1.7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ОУ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ЭкспертПроектСервис» от 21.11.2014г., № 4-1-1-0159-14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 квартал 2014 г.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30 июня 2017 г.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1000-209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15 декабря 2014 г.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Договор № 35 от 10 ноября 2011 года передачи прав и обязанностей по Договору аренды земельного участка № 35025-Z от 24 апре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86/2011-266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Договор аренды земельного участка, находящегося в государственной собственности № 35025-Z от 24 апреля 2006 года, зарегистрированного Главным управлением Федеральной регистрационной службы по Московской области 21 декабря 2006г., номер регистрации № 50-50-10/028/2006-29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0:10:0010317:35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80 000 кв. м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1.7</w:t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Участок расположен в западной части Северо-Западной промышленно-коммунальной зоны г. Химки Московской области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 северной, восточной, западной, южной стороны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вободная от застройки территория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57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ревья, кустарники, газон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Московская область, г. Химки, микрорайон Клязьма-Старбеево, квартал Вашутино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8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ин многоквартирный жилой дом, состоящий из 1089 квартир и 281 кладовая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вартиры с заданной планировкой трех типов, общая площадь квартиры:</w:t>
            </w:r>
          </w:p>
        </w:tc>
      </w:tr>
      <w:tr>
        <w:trPr/>
        <w:tc>
          <w:tcPr>
            <w:tcW w:w="36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43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2 шт.</w:t>
            </w:r>
          </w:p>
        </w:tc>
      </w:tr>
      <w:tr>
        <w:trPr/>
        <w:tc>
          <w:tcPr>
            <w:tcW w:w="36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43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1 шт.</w:t>
            </w:r>
          </w:p>
        </w:tc>
      </w:tr>
      <w:tr>
        <w:trPr/>
        <w:tc>
          <w:tcPr>
            <w:tcW w:w="36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43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 шт.</w:t>
            </w:r>
          </w:p>
        </w:tc>
      </w:tr>
      <w:tr>
        <w:trPr/>
        <w:tc>
          <w:tcPr>
            <w:tcW w:w="366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43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1 шт.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5 (Всего 1089 квартиры и 281 кладовая), этажность 9-17+подвал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2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2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552 шт.</w:t>
            </w:r>
          </w:p>
        </w:tc>
      </w:tr>
      <w:tr>
        <w:trPr/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2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471 шт.</w:t>
            </w:r>
          </w:p>
        </w:tc>
      </w:tr>
      <w:tr>
        <w:trPr/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2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66 шт.</w:t>
            </w:r>
          </w:p>
        </w:tc>
      </w:tr>
      <w:tr>
        <w:trPr/>
        <w:tc>
          <w:tcPr>
            <w:tcW w:w="42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28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281 шт.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1089 квартиры/281 кладовых</w:t>
            </w:r>
          </w:p>
        </w:tc>
      </w:tr>
      <w:tr>
        <w:trPr/>
        <w:tc>
          <w:tcPr>
            <w:tcW w:w="509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4044,6 кв.м</w:t>
            </w:r>
          </w:p>
        </w:tc>
      </w:tr>
      <w:tr>
        <w:trPr/>
        <w:tc>
          <w:tcPr>
            <w:tcW w:w="509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45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2213,9 кв.м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8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683,6 кв.м</w:t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У (встроено-пристроенный)</w:t>
            </w:r>
          </w:p>
        </w:tc>
        <w:tc>
          <w:tcPr>
            <w:tcW w:w="4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– 1652,6 кв.м.</w:t>
            </w:r>
          </w:p>
        </w:tc>
      </w:tr>
      <w:tr>
        <w:trPr/>
        <w:tc>
          <w:tcPr>
            <w:tcW w:w="534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земно-подземная автостоянка 207 машиномест</w:t>
            </w:r>
          </w:p>
        </w:tc>
        <w:tc>
          <w:tcPr>
            <w:tcW w:w="4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– 6025,0 кв.м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Помещения, предназначенные для обслуживания более одного машиноместа , в том числ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машиноместа оборудование , а также ограждающие несущие и ненесущие конструкции объекта, механическое, электрическое, санитарно-техническое и иное оборудование, находящееся на объекте за пределами или внутри автостоянки и обслуживающее более одного машиноместа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30 июня 2017 г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2 313 430 222 руб.</w:t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Генеральный подрядчик ООО «ТопСтрой»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001/2014Г, от «25» ноя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3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ООО «ПрофиКонсалт» - Договор займа № 23 от 28.12.12</w:t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  <w:t>COLFERO INVESTMENTS LIMITED - Договор займа №1 от 09.11.2011</w:t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неральный директор ЗАО «Континент проект» _________________________________ А.В. Пуч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-s.urban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13T06:44:05Z</dcterms:modified>
  <cp:revision>2</cp:revision>
  <dc:subject/>
  <dc:title/>
</cp:coreProperties>
</file>