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ind w:left="0" w:right="0" w:hanging="0"/>
        <w:rPr>
          <w:rStyle w:val="Emphasis"/>
          <w:rFonts w:ascii="Geneva;Arial" w:hAnsi="Geneva;Arial" w:cs="Genev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Strong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48"/>
          <w:u w:val="single"/>
        </w:rPr>
        <w:t>Проектная декларация!</w:t>
      </w:r>
    </w:p>
    <w:p>
      <w:pPr>
        <w:pStyle w:val="TextBody"/>
        <w:pBdr/>
        <w:ind w:left="0" w:right="0" w:hanging="0"/>
        <w:rPr>
          <w:rStyle w:val="Emphasis"/>
          <w:rFonts w:ascii="Geneva;Arial" w:hAnsi="Geneva;Arial" w:cs="Geneva;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rStyle w:val="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28"/>
        </w:rPr>
        <w:t>Строительства девятиэтажного двухсекционного монолитно-кирпичного жилого дома</w:t>
      </w:r>
    </w:p>
    <w:p>
      <w:pPr>
        <w:pStyle w:val="TextBody"/>
        <w:pBdr/>
        <w:ind w:left="0" w:right="0" w:hanging="0"/>
        <w:rPr>
          <w:rStyle w:val="Strong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Emphasis"/>
          <w:rFonts w:cs="Geneva;Arial" w:ascii="Geneva;Arial" w:hAnsi="Geneva;Arial"/>
          <w:b w:val="false"/>
          <w:i w:val="false"/>
          <w:caps w:val="false"/>
          <w:smallCaps w:val="false"/>
          <w:color w:val="0000FF"/>
          <w:spacing w:val="0"/>
          <w:sz w:val="28"/>
        </w:rPr>
        <w:t>Московская область, город Дмитров, микрорайон Внуковский опубликована 05 июля 2012 года на сайте </w:t>
      </w:r>
      <w:hyperlink r:id="rId2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0000FF"/>
            <w:spacing w:val="0"/>
            <w:sz w:val="28"/>
            <w:u w:val="none"/>
          </w:rPr>
          <w:t>www.an-moskovia.ru</w:t>
        </w:r>
      </w:hyperlink>
    </w:p>
    <w:p>
      <w:pPr>
        <w:pStyle w:val="TextBody"/>
        <w:pBdr/>
        <w:spacing w:lineRule="atLeast" w:line="315"/>
        <w:ind w:left="0" w:right="0" w:hanging="0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Информация о застройщике.</w:t>
      </w:r>
    </w:p>
    <w:tbl>
      <w:tblPr>
        <w:tblW w:w="894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рменное наименование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Общество с ограниченной ответственностью «ДмитровСтройУниверсал»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Место нахождения: 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Юридический адрес: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141800, Московская область, г. Дмитров, ул. Бирлово поле, дом  16Фактический адрес: 141800, Московская область, г. Дмитров, ул. Промышленная, строение 1, корпус 2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Телефон/факс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                       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(495) 993-90-08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Режим работы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                       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ежедневно с 9.00 до 18.00 часов, кроме субботы  и воскресенья                                          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Сведения о государственной регистрации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Свидетельство о государственной регистрации юридического лица серия 50 № 009019744 от 04 февраля 2008 года, выдано Инспекцией Федеральной налоговой службы по г. Дмитрову Московской областиОГРН 1085007000539Свидетельство о постановке на учет в налоговом органе юридического лицасерия 50 № 010116409,    выдано ИФНС России по городу Дмитрову Московской области 04 февраля 2008 годаИНН 5007064041КПП 500701001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Сведения об учредителях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зические лица  Зеньков Андрей Алексеевич – 100% уставного капитала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Руководитель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Директор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  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Репин Олег Эдуардович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трех лет, предшествующих               опубликованию проектной декларации           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pacing w:val="0"/>
                <w:sz w:val="20"/>
              </w:rPr>
              <w:t>Строительство трехэтажного трех секционного жилого дома  мкр. Внуковский  г. Дмитров Московская область. Срок сдачи объекта – 2 квартал 2011 года.Строительство трехэтажного одно секционного жилого дома  мкр. Внуковский  г. Дмитров Московская область. Срок сдачи объекта – 2 квартал 2011 года.Строительство четырехэтажного четырех секционного жилого дома  мкр. Внуковский  г. Дмитров Московская область. Срок сдачи объекта – 4 квартал 2011 года.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Лицензированный вид деятельности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Деятельность Застройщика не лицензируемая.</w:t>
            </w:r>
          </w:p>
        </w:tc>
      </w:tr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2 126 104 рублей на 31.03.2012 годаРазмер кредиторской задолженности  - 265 333 000 рублей на 31.03.2012 годаРазмер дебиторской задолженности – 45 894 000 рублей на 31.03.2012 года</w:t>
            </w:r>
          </w:p>
        </w:tc>
      </w:tr>
    </w:tbl>
    <w:p>
      <w:pPr>
        <w:pStyle w:val="TextBody"/>
        <w:pBdr/>
        <w:spacing w:lineRule="atLeast" w:line="315"/>
        <w:ind w:left="0" w:right="0" w:hanging="0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0"/>
        </w:rPr>
        <w:t>              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II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>. Информация о проекте строительства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</w:r>
    </w:p>
    <w:tbl>
      <w:tblPr>
        <w:tblW w:w="912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5520"/>
      </w:tblGrid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девятиэтажный двухсекционный монолитно-кирпичный жилой дом  по индивидуальному проекту   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Цель проекта строительств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Необходимость обеспечения современным жильем различных  категорий граждан, проживающих на территории города      Дмитрова и Дмитровского района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Этапы и сроки реализации про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1 этап- разработка проектной документации и проведение геологических изысканий. Начало- 1 квартал 2011 г.Окончание – 2 квартал 2011 года.          2 этап – выполнение строительно-монтажных работ.Начало  - 4 квартал 2011 г.Окончание – 2 квартал 2013 г.3 этап – ввод объекта в 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эксплуатацию.3 квартал 2013 года.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Разрешение на строительство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№ 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Style w:val="StrongEmphasis"/>
                <w:rFonts w:cs="Arial" w:ascii="Arial" w:hAnsi="Arial"/>
                <w:sz w:val="20"/>
              </w:rPr>
              <w:t>50520000-272/1 выдано 21 декабря 2011 годаСрок действия разрешения до 21 июня  2013 года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 правах на земельный участок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договор аренды земельного участка № 868-д от 07.07.2011 г., общая площадь арендованного земельного участка, согласно   кадастровому плану 4000 кв.м.Срок действия договора аренды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</w:rPr>
              <w:t>с 07.07.2011 г. по 31.07.2014 г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б элементах благоустройств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Планируется создать детскую площадку для подвижных и тихих игр, гостевую стоянку для автомашин, хозяйственную площадку, озеленение, освещение дворовой территории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 местоположении строящегося (создаваемого) многоквартирного дом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Здание жилого  назначения расположенное на земельном участке по адресу: Московская область, город Дмитров,микрорайон Внуковский, южная часть кадастрового квартала 50:04:0010704:31 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Описание объ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двухсекционный, девятиэтажный жилой дом из монолитного железобетона и монолитными плитами перекрытия. В здании предусмотрен подвал для размещения  инженерных коммуникаций. Общая площадь квартир  -  4825,8  м2 Общая площадь здания - 6494,4 м2Площадь застройки – 845 м2.Высота подвала -  2,10 м.Высота этажей – 3,0 м. (от пола до пола) Количество квартир – 90 шт.В т.ч. Однокомнатных  - 54 шт. (общей площадью 36,6; 41,2 кв.м)Двухкомнатных  - 2 шт.(общей площадью 62,2 кв.м.)Трёхкомнатных – 34 шт.(Общей площадью 72,4; 77,7 кв.м  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Состав и площади помещений запроектированы с учетом требований нормативных документов:      СНиП 31-01-2003, СП 31-107-2004 Конструктивная схема здания – каркасная с диафрагмами жесткости. Вертикальные несущие элементы каркаса- монолитные железобетонные пилоны и стены, горизонтальные элементы каркаса – монолитные перекрытия и покрытия.  Конструктивная жесткость и устойчивость обеспечиваются совместной работой монолитных железобетонных пилонов, диафрагм жесткости, стен лестнично-лифтового блока и дисков перекрытия и покрытия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Наружные стены толщиной 450 мм двухслойные с устройством вентилируемого фасада по составу разделяют 3-х типов:Тип 1 – внутренний слой – блоки из ячеистого бетона III В3.5 D800 F25 ГОСТ 21520-89-200 мм, утеплитель – жесткие теплоизоляционные плиты «ВЕНТИ БАТТС» - 150 мм, воздушный зазор, фасадные фиброцементные плиты;Тип 2 – внутренний слой – монолитная железобетонная стена – 200 мм, утеплитель - жесткие теплоизоляционные плиты «ВЕНТИ БАТТС» - 150 мм, воздушный зазор, фасадные фиброцементные плиты;Тип 3 – внутренний слой – керамический кирпич –250 мм, утеплитель - жесткие теплоизоляционные плиты «ВЕНТИ БАТТС» - 150 мм, воздушный зазор, фасадные фиброцементные плиты;  Кровля  –  плоская, совмещенная, утепленная, с внутренним водостоком. Потолки – затирка Окна – ПВХ с двойным стеклопакетом. Двери – металлические наружные, металлические входные в квартиры, деревянные фанерованные в тамбуре.  Наружная отделка – фасадные окрашенные в заводских условиях фиброцементные плиты.  Внутренняя отделка квартир – силами дольщиков. Внутренняя отделка в местах общего пользования (тамбуры, межквартирные коридоры, лестничные клетки и т.д.) – штукатурка, водоэмульсионная окраска стен и потолков, полы - керамическая плитка на цементной стяжке.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Характеристика квартир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Проектируемые квартиры расположены на этажах жилого дома. Общее количество однокомнатных, двухкомнатных и трёхкомнатных квартир – 90шт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</w:rPr>
              <w:t>в т.ч. однокомнатных - 54 шт. (общей площадью 36,6; 41,2 кв.м)двухкомнатных - 2 шт.(общей площадью 62,2 кв.м.)Трёхкомнатных – 34 шт.(Общей площадью 72,4; 77,7 кв.м  )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</w:rPr>
              <w:t>Общая площадь квартир 1608 кв.м. Предусмотрены все виды систем, необходимые для нормального функционирования квартир.В квартирах предусмотрена:- вентиляция с естественной циркуляцией воздуха;- вытяжка воздуха с кухонь, ванных, санузлов по вертикальным вентканалам;Дом будет снабжен горячей и холодной водой;- внутренний водопровод и канализация будут выполнены из труб, согласно проекта;- отвод дождевых вод с крыши здания осуществляется посредством ливневой канализации;- запроектировано центральное отопление, отопительные приборы, согласно проекта;- электрооборудование выполнятся согласно техническим требованиям.В квартирах предусмотрена телефонизация, радиофикация, телевизионная система.Квартиры предоставляются без чистовой отделки.Окна - пластиковые со стеклопакетом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Состав общего имущества в объект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Лестницы и лестничные холлы, подвал с разводкой инженерных сетей, электрощитовая, комната уборки инвентаря.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Получение разрешения на ввод в эксплуатацию дома,Органы государственной власти, местного самоуправления, представители которых будут участвовать в приемке объекта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 квартал 2013 года.В приемке девятиэтажного многоквартирного жилого дома будут участвовать представители:- застройщика ООО «ДмитровСтройУниверсал»- генерального проектировщика ТПМ-9, институт «Мосгражданпроект»- Орган архитектуры и градостроительства муниципального образования-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Застройщик  несет предпринимательские риски.Добровольное страхование рисков не осуществляется. 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sz w:val="20"/>
              </w:rPr>
      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 РФ, изменений налогового законодательства, а также неблагоприятных погодных условий, исполнение обязательств по договору отодвигается соразмерно времени действия этих обстоятельств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Планируема стоимость строительства (создания) многоквартирного дома и (или) иного объекта недвижимости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bookmarkStart w:id="0" w:name="mailru-webagent-gen-39"/>
            <w:bookmarkEnd w:id="0"/>
            <w:r>
              <w:rPr>
                <w:rStyle w:val="StrongEmphasis"/>
                <w:rFonts w:cs="Arial" w:ascii="Arial" w:hAnsi="Arial"/>
                <w:sz w:val="20"/>
              </w:rPr>
              <w:t>137 355 016 рублей рублей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Генеральный проектировщик – ТПМ-9 институт «Мосгражданпроект»Генеральный подрядчик – ООО «Техпромстрой»Подрядчик – ООО «ЭКО-Инженеринг»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                  </w:t>
            </w:r>
            <w:r>
              <w:rPr>
                <w:rStyle w:val="StrongEmphasis"/>
                <w:rFonts w:cs="Arial" w:ascii="Arial" w:hAnsi="Arial"/>
                <w:sz w:val="20"/>
              </w:rPr>
              <w:t>-  ООО «Эко-Окна»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                  </w:t>
            </w:r>
            <w:r>
              <w:rPr>
                <w:rStyle w:val="StrongEmphasis"/>
                <w:rFonts w:cs="Arial" w:ascii="Arial" w:hAnsi="Arial"/>
                <w:sz w:val="20"/>
              </w:rPr>
              <w:t>- ООО «Энергия»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Способ обеспечения исполнения обязательств застройщика по договорам участия в долевом строительстве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В соответствии со ст.13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обеспечение исполнения обязательств застройщика по договорам с момента государственной регистрации договора участия в долевом строительстве в Управлении Федеральной регистрационной службы у участников долевого строительства считаются в залоге право аренды земельного участка, предоставленного для строительства многоквартирного дома, и строящийся на этом земельном участке многоквартирный дом, в составе которого будут находиться объекты долевого строительства.С момента подписания сторонами передаточного акта или иного документа о передаче объекта долевого строительства право залога, возникшее на основании Федерального закона № 214-ФЗ от 30.12.2004 г., не распространяется на данный объект долевого строительства.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с Банком Закрытое Акционерное общество «Сургутнефтегазбанк» (ЗАО): Кредитный договор № С23147/01 от 27.12.2011 г.</w:t>
            </w:r>
          </w:p>
        </w:tc>
      </w:tr>
    </w:tbl>
    <w:p>
      <w:pPr>
        <w:pStyle w:val="TextBody"/>
        <w:pBdr/>
        <w:spacing w:lineRule="atLeast" w:line="21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Застройщик для ознакомления любому обратившемуся лицу представит:</w:t>
      </w:r>
    </w:p>
    <w:p>
      <w:pPr>
        <w:pStyle w:val="TextBody"/>
        <w:pBdr/>
        <w:spacing w:lineRule="atLeast" w:line="21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учредительные документы застройщика</w:t>
      </w:r>
    </w:p>
    <w:p>
      <w:pPr>
        <w:pStyle w:val="TextBody"/>
        <w:pBdr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1.       свидетельство о государственной регистрации застройщика;</w:t>
      </w:r>
    </w:p>
    <w:p>
      <w:pPr>
        <w:pStyle w:val="TextBody"/>
        <w:pBdr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2.       свидетельства о постанове на учет в налоговом органе;</w:t>
      </w:r>
    </w:p>
    <w:p>
      <w:pPr>
        <w:pStyle w:val="TextBody"/>
        <w:pBdr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3.       разрешение на строительство;</w:t>
      </w:r>
    </w:p>
    <w:p>
      <w:pPr>
        <w:pStyle w:val="TextBody"/>
        <w:pBdr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4.       проектную документацию, включающую в себя все внесенные в нее изменения;</w:t>
      </w:r>
    </w:p>
    <w:p>
      <w:pPr>
        <w:pStyle w:val="TextBody"/>
        <w:pBdr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5.       документы, подтверждающие права застройщика на земельный участок.</w:t>
      </w:r>
    </w:p>
    <w:p>
      <w:pPr>
        <w:pStyle w:val="TextBody"/>
        <w:pBdr/>
        <w:spacing w:lineRule="atLeast" w:line="21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окументы доступны для ознакомления:</w:t>
      </w:r>
    </w:p>
    <w:p>
      <w:pPr>
        <w:pStyle w:val="TextBody"/>
        <w:pBdr/>
        <w:spacing w:lineRule="atLeast" w:line="21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В офисе застройщика ООО «ДмитровСтройУниверсал» по адресу: Московская область, город Дмитров, улица Промышленная, стр. 1, корп. 2.</w:t>
      </w:r>
    </w:p>
    <w:p>
      <w:pPr>
        <w:pStyle w:val="TextBody"/>
        <w:pBdr/>
        <w:spacing w:lineRule="atLeast" w:line="21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Офис продаж: Московская область, г.Дмитров, ул.Профессиональная, дом 4, 2 этаж, офис С12</w:t>
      </w:r>
    </w:p>
    <w:p>
      <w:pPr>
        <w:pStyle w:val="TextBody"/>
        <w:pBdr/>
        <w:spacing w:lineRule="atLeast" w:line="21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Режим работы: понедельник-пятница с 9.00 до 18.00 часов.</w:t>
      </w:r>
    </w:p>
    <w:p>
      <w:pPr>
        <w:pStyle w:val="TextBody"/>
        <w:pBdr/>
        <w:spacing w:lineRule="atLeast" w:line="210"/>
        <w:ind w:left="0" w:right="0" w:hanging="0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Директор ООО «ДмитровСтройУниверсал»                                                                                Репин О.Э.</w:t>
      </w:r>
    </w:p>
    <w:p>
      <w:pPr>
        <w:pStyle w:val="TextBody"/>
        <w:pBdr/>
        <w:spacing w:lineRule="atLeast" w:line="315"/>
        <w:ind w:left="0" w:right="0" w:hanging="0"/>
        <w:jc w:val="center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8"/>
        </w:rPr>
        <w:t>ИЗМЕНЕНИЕ К ПРОЕКТНОЙ ДЕКЛАРАЦИИ №1</w:t>
      </w:r>
    </w:p>
    <w:p>
      <w:pPr>
        <w:pStyle w:val="TextBody"/>
        <w:pBdr/>
        <w:spacing w:lineRule="atLeast" w:line="270"/>
        <w:ind w:left="0" w:right="0" w:hanging="0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Строительства девятиэтажного двух секционного многоквартирного жилого дома</w:t>
      </w:r>
    </w:p>
    <w:p>
      <w:pPr>
        <w:pStyle w:val="TextBody"/>
        <w:pBdr/>
        <w:spacing w:lineRule="atLeast" w:line="270"/>
        <w:ind w:left="0" w:right="0" w:hanging="0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Московская область, город  Дмитров, мкр.Внуковский</w:t>
      </w:r>
    </w:p>
    <w:p>
      <w:pPr>
        <w:pStyle w:val="TextBody"/>
        <w:pBdr/>
        <w:spacing w:lineRule="atLeast" w:line="270"/>
        <w:ind w:left="0" w:right="0" w:hanging="0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FF"/>
          <w:spacing w:val="0"/>
          <w:sz w:val="24"/>
        </w:rPr>
        <w:t>Опубликованы 01 августа 2012 года на сайте </w:t>
      </w:r>
      <w:hyperlink r:id="rId3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www</w:t>
        </w:r>
      </w:hyperlink>
      <w:hyperlink r:id="rId4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</w:hyperlink>
      <w:hyperlink r:id="rId5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an</w:t>
        </w:r>
      </w:hyperlink>
      <w:hyperlink r:id="rId6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-</w:t>
        </w:r>
      </w:hyperlink>
      <w:hyperlink r:id="rId7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moskovia</w:t>
        </w:r>
      </w:hyperlink>
      <w:hyperlink r:id="rId8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ru-RU"/>
          </w:rPr>
          <w:t>.</w:t>
        </w:r>
      </w:hyperlink>
      <w:hyperlink r:id="rId9">
        <w:r>
          <w:rPr>
            <w:rStyle w:val="InternetLink"/>
            <w:rFonts w:cs="Geneva;Arial" w:ascii="Geneva;Arial" w:hAnsi="Geneva;Arial"/>
            <w:b w:val="false"/>
            <w:i w:val="false"/>
            <w:iCs/>
            <w:caps w:val="false"/>
            <w:smallCaps w:val="false"/>
            <w:strike w:val="false"/>
            <w:dstrike w:val="false"/>
            <w:color w:val="800080"/>
            <w:spacing w:val="0"/>
            <w:sz w:val="20"/>
            <w:u w:val="none"/>
            <w:lang w:val="en-US"/>
          </w:rPr>
          <w:t>ru</w:t>
        </w:r>
      </w:hyperlink>
    </w:p>
    <w:tbl>
      <w:tblPr>
        <w:tblW w:w="89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sz w:val="36"/>
                <w:u w:val="single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Финансовый результат текущего года – 81 000 рублей на 30.06.2012 годаРазмер кредиторской задолженности  - 343 657 000 рублей на 30.06.2012 годаРазмер дебиторской задолженности – 58 946 000 рублей на 30.06.2012 года</w:t>
            </w:r>
          </w:p>
        </w:tc>
      </w:tr>
    </w:tbl>
    <w:p>
      <w:pPr>
        <w:pStyle w:val="TextBody"/>
        <w:pBdr/>
        <w:ind w:left="0" w:right="0" w:hanging="0"/>
        <w:rPr>
          <w:rStyle w:val="StrongEmphasis"/>
          <w:caps w:val="false"/>
          <w:smallCaps w:val="false"/>
          <w:color w:val="0000FF"/>
          <w:spacing w:val="0"/>
          <w:u w:val="singl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36"/>
          <w:u w:val="single"/>
        </w:rPr>
        <w:t>ИЗМЕНЕНИЯ К ПРОЕКТНОЙ ДЕКЛАРАЦИИ №2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FF"/>
          <w:spacing w:val="0"/>
          <w:sz w:val="18"/>
          <w:u w:val="none"/>
        </w:rPr>
        <w:t> </w:t>
      </w:r>
    </w:p>
    <w:p>
      <w:pPr>
        <w:pStyle w:val="TextBody"/>
        <w:pBdr/>
        <w:ind w:left="0" w:right="0" w:hanging="0"/>
        <w:rPr>
          <w:rStyle w:val="StrongEmphasis"/>
          <w:caps w:val="false"/>
          <w:smallCaps w:val="false"/>
          <w:color w:val="0000FF"/>
          <w:spacing w:val="0"/>
          <w:u w:val="single"/>
        </w:rPr>
      </w:pPr>
      <w:r>
        <w:rPr>
          <w:rStyle w:val="StrongEmphasis"/>
          <w:caps w:val="false"/>
          <w:smallCaps w:val="false"/>
          <w:color w:val="0000FF"/>
          <w:spacing w:val="0"/>
          <w:u w:val="single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Строительства девятиэтажного двух секционного многоквартирного жилого дома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u w:val="single"/>
        </w:rPr>
        <w:t> </w:t>
      </w:r>
    </w:p>
    <w:p>
      <w:pPr>
        <w:pStyle w:val="TextBody"/>
        <w:pBdr/>
        <w:ind w:left="0" w:right="0" w:hanging="0"/>
        <w:rPr>
          <w:rStyle w:val="StrongEmphasis"/>
          <w:caps w:val="false"/>
          <w:smallCaps w:val="false"/>
          <w:color w:val="0000FF"/>
          <w:spacing w:val="0"/>
          <w:u w:val="single"/>
        </w:rPr>
      </w:pPr>
      <w:r>
        <w:rPr>
          <w:rStyle w:val="StrongEmphasis"/>
          <w:caps w:val="false"/>
          <w:smallCaps w:val="false"/>
          <w:color w:val="0000FF"/>
          <w:spacing w:val="0"/>
          <w:u w:val="single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Московская область, город  Дмитров, мкр.Внуковский 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u w:val="single"/>
        </w:rPr>
        <w:t> </w:t>
      </w:r>
    </w:p>
    <w:p>
      <w:pPr>
        <w:pStyle w:val="TextBody"/>
        <w:pBdr/>
        <w:ind w:left="0" w:right="0" w:hanging="0"/>
        <w:rPr>
          <w:rStyle w:val="StrongEmphasis"/>
          <w:rFonts w:ascii="Times New Roman" w:hAnsi="Times New Roman" w:cs="Times New Roman"/>
          <w:color w:val="000000"/>
          <w:spacing w:val="0"/>
          <w:sz w:val="20"/>
        </w:rPr>
      </w:pPr>
      <w:r>
        <w:rPr>
          <w:rStyle w:val="StrongEmphasis"/>
          <w:caps w:val="false"/>
          <w:smallCaps w:val="false"/>
          <w:color w:val="0000FF"/>
          <w:spacing w:val="0"/>
          <w:u w:val="single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u w:val="single"/>
        </w:rPr>
        <w:t>Опубликованы 30 октября 2012 года на сайте www.an-moskovia.ru</w:t>
      </w:r>
    </w:p>
    <w:tbl>
      <w:tblPr>
        <w:tblW w:w="894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0"/>
                <w:sz w:val="20"/>
              </w:rPr>
              <w:t>Финансовые показатели деятельности Застройщика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>
                <w:top w:val="single" w:sz="8" w:space="1" w:color="C0C0C0"/>
                <w:left w:val="single" w:sz="8" w:space="5" w:color="C0C0C0"/>
                <w:bottom w:val="single" w:sz="8" w:space="1" w:color="C0C0C0"/>
                <w:right w:val="single" w:sz="8" w:space="5" w:color="C0C0C0"/>
              </w:pBd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pacing w:val="0"/>
                <w:sz w:val="20"/>
              </w:rPr>
              <w:t>Финансовый результат текущего года – 172 050 рублей на 30.09.2012 годаРазмер кредиторской задолженности  - 311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pacing w:val="0"/>
                <w:sz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pacing w:val="0"/>
                <w:sz w:val="20"/>
              </w:rPr>
              <w:t>367 531 рублей на 30.09.2012 годаРазмер дебиторской задолженности – 91 788 378 рублей на 30.09.2012 года</w:t>
            </w:r>
          </w:p>
        </w:tc>
      </w:tr>
    </w:tbl>
    <w:p>
      <w:pPr>
        <w:pStyle w:val="TextBody"/>
        <w:pBdr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Директор ООО «ДмитровСтройУниверсал»                                      Репин О.Э.</w:t>
      </w:r>
    </w:p>
    <w:p>
      <w:pPr>
        <w:pStyle w:val="TextBody"/>
        <w:pBdr/>
        <w:ind w:left="0" w:right="0" w:hanging="0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6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ind w:left="0" w:right="0" w:hanging="0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36"/>
          <w:u w:val="single"/>
        </w:rPr>
        <w:t>ИЗМЕНЕНИЯ К ПРОЕКТНОЙ ДЕКЛАРАЦИИ №3</w:t>
      </w:r>
    </w:p>
    <w:p>
      <w:pPr>
        <w:pStyle w:val="TextBody"/>
        <w:pBdr/>
        <w:ind w:left="0" w:right="0" w:hanging="0"/>
        <w:rPr>
          <w:rStyle w:val="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>Строительства девятиэтажного двух секционного многоквартирного жилого дома</w:t>
      </w:r>
    </w:p>
    <w:p>
      <w:pPr>
        <w:pStyle w:val="TextBody"/>
        <w:pBdr/>
        <w:ind w:left="0" w:right="0" w:hanging="0"/>
        <w:rPr>
          <w:rStyle w:val="StrongEmphasis"/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>Московская область, город  Дмитров, мкр.Внуковский </w:t>
      </w:r>
    </w:p>
    <w:p>
      <w:pPr>
        <w:pStyle w:val="TextBody"/>
        <w:pBdr/>
        <w:ind w:left="0" w:right="0" w:hanging="0"/>
        <w:rPr>
          <w:rStyle w:val="StrongEmphasis"/>
          <w:rFonts w:ascii="Times New Roman" w:hAnsi="Times New Roman" w:cs="Times New Roman"/>
          <w:spacing w:val="0"/>
          <w:sz w:val="20"/>
        </w:rPr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</w:rPr>
        <w:t>Опубликованы 3 декабря 2012 года на сайте </w:t>
      </w:r>
      <w:hyperlink r:id="rId10">
        <w:r>
          <w:rPr>
            <w:rStyle w:val="InternetLink"/>
            <w:rFonts w:cs="Geneva;Arial" w:ascii="Geneva;Arial" w:hAnsi="Geneva;Arial"/>
            <w:b w:val="false"/>
            <w:bCs/>
            <w:i w:val="false"/>
            <w:caps w:val="false"/>
            <w:smallCaps w:val="false"/>
            <w:strike w:val="false"/>
            <w:dstrike w:val="false"/>
            <w:color w:val="224AC0"/>
            <w:spacing w:val="0"/>
            <w:sz w:val="20"/>
            <w:u w:val="none"/>
          </w:rPr>
          <w:t>www.an-moskovia.ru</w:t>
        </w:r>
      </w:hyperlink>
    </w:p>
    <w:tbl>
      <w:tblPr>
        <w:tblW w:w="894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5415"/>
      </w:tblGrid>
      <w:tr>
        <w:trPr/>
        <w:tc>
          <w:tcPr>
            <w:tcW w:w="3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pBdr>
                <w:top w:val="single" w:sz="8" w:space="1" w:color="C0C0C0"/>
                <w:left w:val="single" w:sz="8" w:space="5" w:color="C0C0C0"/>
                <w:bottom w:val="single" w:sz="8" w:space="1" w:color="C0C0C0"/>
                <w:right w:val="single" w:sz="8" w:space="5" w:color="C0C0C0"/>
              </w:pBdr>
              <w:rPr>
                <w:rStyle w:val="StrongEmphasis"/>
                <w:rFonts w:ascii="Calibri" w:hAnsi="Calibri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</w:pP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Генеральный проектировщик – ТПМ-9 институт «Мосгражданпроект»Генеральный подрядчик – ООО «Строительно-Монтажная Компания»Подрядчик – ООО «ЭКО-Инженеринг»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                 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-  ООО «Эко-Окна»</w:t>
            </w:r>
            <w:r>
              <w:rPr>
                <w:rStyle w:val="StrongEmphasis"/>
                <w:rFonts w:cs="Times New Roman" w:ascii="Times New Roman" w:hAnsi="Times New Roman"/>
                <w:spacing w:val="0"/>
                <w:sz w:val="20"/>
              </w:rPr>
              <w:t>                   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-  ООО «Энергия»</w:t>
            </w:r>
          </w:p>
        </w:tc>
      </w:tr>
    </w:tbl>
    <w:p>
      <w:pPr>
        <w:pStyle w:val="TextBody"/>
        <w:pBdr/>
        <w:spacing w:lineRule="atLeast" w:line="255" w:before="0" w:after="0"/>
        <w:ind w:left="0" w:right="0" w:hanging="0"/>
        <w:rPr/>
      </w:pPr>
      <w:r>
        <w:rPr>
          <w:rStyle w:val="StrongEmphasis"/>
          <w:rFonts w:cs="Calibri" w:ascii="Calibri" w:hAnsi="Calibri"/>
          <w:i w:val="false"/>
          <w:caps w:val="false"/>
          <w:smallCaps w:val="false"/>
          <w:color w:val="000000"/>
          <w:spacing w:val="0"/>
          <w:sz w:val="22"/>
        </w:rPr>
        <w:t>Директор ООО «ДмитровСтройУниверсал»                                      Репин О.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cc"/>
    <w:family w:val="auto"/>
    <w:pitch w:val="default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-moskovia.ru/" TargetMode="External"/><Relationship Id="rId3" Type="http://schemas.openxmlformats.org/officeDocument/2006/relationships/hyperlink" Target="http://www.an-moskovia.ru/" TargetMode="External"/><Relationship Id="rId4" Type="http://schemas.openxmlformats.org/officeDocument/2006/relationships/hyperlink" Target="http://www.an-moskovia.ru/" TargetMode="External"/><Relationship Id="rId5" Type="http://schemas.openxmlformats.org/officeDocument/2006/relationships/hyperlink" Target="http://www.an-moskovia.ru/" TargetMode="External"/><Relationship Id="rId6" Type="http://schemas.openxmlformats.org/officeDocument/2006/relationships/hyperlink" Target="http://www.an-moskovia.ru/" TargetMode="External"/><Relationship Id="rId7" Type="http://schemas.openxmlformats.org/officeDocument/2006/relationships/hyperlink" Target="http://www.an-moskovia.ru/" TargetMode="External"/><Relationship Id="rId8" Type="http://schemas.openxmlformats.org/officeDocument/2006/relationships/hyperlink" Target="http://www.an-moskovia.ru/" TargetMode="External"/><Relationship Id="rId9" Type="http://schemas.openxmlformats.org/officeDocument/2006/relationships/hyperlink" Target="http://www.an-moskovia.ru/" TargetMode="External"/><Relationship Id="rId10" Type="http://schemas.openxmlformats.org/officeDocument/2006/relationships/hyperlink" Target="http://www.an-moskovia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8:16Z</dcterms:created>
  <dc:creator/>
  <dc:description/>
  <dc:language>en-US</dc:language>
  <cp:lastModifiedBy/>
  <dcterms:modified xsi:type="dcterms:W3CDTF">2013-03-21T12:19:15Z</dcterms:modified>
  <cp:revision>1</cp:revision>
  <dc:subject/>
  <dc:title/>
</cp:coreProperties>
</file>