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  <w:szCs w:val="24"/>
        </w:rPr>
      </w:pPr>
      <w:r>
        <w:rPr/>
        <w:t xml:space="preserve">ИЗМЕНЕНИЯ </w:t>
      </w:r>
      <w:r>
        <w:rPr>
          <w:sz w:val="24"/>
          <w:szCs w:val="24"/>
        </w:rPr>
        <w:t>от 30 ноября 2012 года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в Проектную декларацию от 17.11.2010г. по строительству малоэтажной жилой застройки с инженерным обеспечением многофункционального жилого комплекса «Суханово» расположенного по адресу:  Московская область, Ленинский район, сельское поселение Булатниковское, д.Суханово, вблизи Лопатино.</w:t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щество с ограниченной ответственностью  «Электра» публикует настоящие Изменения в Проектную декларацию от 17.11.2010г.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в соответствии, в порядке и на условиях, установленных требованиями ст. 2,3,19,20,21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оответствии со ст.19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ОО «Электра» вносит следующие изменения в Проектную декларацию от 17.11.2010г. </w:t>
      </w:r>
      <w:r>
        <w:rPr>
          <w:rStyle w:val="StrongEmphasis"/>
          <w:b w:val="false"/>
        </w:rPr>
        <w:t>по строительству малоэтажной жилой застройки с инженерным обеспечением многофункционального жилого комплекса «Суханово» расположенного по адресу:  Московская область, Ленинский район, сельское поселение Булатниковское, д.Суханово, вблизи Лопатино:</w:t>
      </w:r>
    </w:p>
    <w:p>
      <w:pPr>
        <w:pStyle w:val="Style14"/>
        <w:spacing w:before="0" w:after="0"/>
        <w:ind w:firstLine="709"/>
        <w:jc w:val="both"/>
        <w:rPr>
          <w:rStyle w:val="StrongEmphasis"/>
          <w:b/>
          <w:b/>
        </w:rPr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раздел проектной декларации «Этапы и сроки реализации проекта строительства» на вновь выданные этапы строительств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Центр творчества – начало строительства: 30.11.2012г., окончание строительства: 01.07.2014г.;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авить в раздел проектной декларации «Информация о разрешении на строительство» вновь выданные разрешения на стр-во: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RU 50503000-623/12–р/с от «30» ноября 2012 года, выданное Администрацией Ленинского муниципального района Московской области. Центр творчества  в составе жилой застройки жилого комплекса «Суханово-Парк». Строительный объем – 9 184 куб.м., общая площадь – 1 493 кв.м., количество этажей – 2+мансарда+технический подвал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енеральный директор ООО «Электра»</w:t>
        <w:tab/>
        <w:tab/>
        <w:tab/>
        <w:tab/>
        <w:tab/>
        <w:t>Д.С. Чума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0:00Z</dcterms:created>
  <dc:creator>SmirnovaIP</dc:creator>
  <dc:description/>
  <cp:keywords/>
  <dc:language>en-US</dc:language>
  <cp:lastModifiedBy>ffalex</cp:lastModifiedBy>
  <cp:lastPrinted>2012-03-19T12:35:00Z</cp:lastPrinted>
  <dcterms:modified xsi:type="dcterms:W3CDTF">2012-12-09T17:31:00Z</dcterms:modified>
  <cp:revision>3</cp:revision>
  <dc:subject/>
  <dc:title>ИЗМЕНЕНИЯ</dc:title>
</cp:coreProperties>
</file>