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4"/>
          <w:szCs w:val="24"/>
        </w:rPr>
      </w:pPr>
      <w:r>
        <w:rPr/>
        <w:t xml:space="preserve">ИЗМЕНЕНИЯ </w:t>
      </w:r>
      <w:r>
        <w:rPr>
          <w:sz w:val="24"/>
          <w:szCs w:val="24"/>
        </w:rPr>
        <w:t>от 09 января 2014 года</w:t>
      </w:r>
    </w:p>
    <w:p>
      <w:pPr>
        <w:pStyle w:val="Normal"/>
        <w:jc w:val="both"/>
        <w:rPr/>
      </w:pPr>
      <w:r>
        <w:rPr>
          <w:rStyle w:val="StrongEmphasis"/>
        </w:rPr>
        <w:t>в Проектную декларацию от 17.11.2010г. по строительству малоэтажной жилой застройки с инженерным обеспечением многофункционального жилого комплекса «Суханово» расположенного по адресу:  Московская область, Ленинский район, сельское поселение Булатниковское, д.Суханово, вблизи Лопатино.</w:t>
      </w:r>
    </w:p>
    <w:p>
      <w:pPr>
        <w:pStyle w:val="Normal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щество с ограниченной ответственностью  «Электра» публикует настоящие Изменения в Проектную декларацию от 17.11.2010г.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u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</w:rPr>
        <w:t>в соответствии, в порядке и на условиях, установленных требованиями ст. 2,3,19,20,21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4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Электра» вносит следующие изменения в Проектную декларацию от 17.11.2010г. </w:t>
      </w:r>
      <w:r>
        <w:rPr>
          <w:rStyle w:val="StrongEmphasis"/>
          <w:b w:val="false"/>
        </w:rPr>
        <w:t>по строительству малоэтажной жилой застройки с инженерным обеспечением многофункционального жилого комплекса «Суханово» расположенного по адресу:  Московская область, Ленинский район, сельское поселение Булатниковское, д.Суханово, вблизи Лопатино: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бавить в раздел проектной декларации «Этапы и сроки реализации проекта строительства» на этапы строительства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-я очередь: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6-й этап – начало строительства: 19.12.2011г., окончание строительства: 31.12.2014г.;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7-й этап – начало строительства: 19.12.2011г., окончание строительства: 31.12.2014г.;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8-й этап – начало строительства: 19.12.2011г., окончание строительства: 31.12.2014г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бавить в раздел проектной декларации «Сведения о предполагаемом сроке получения разрешения на ввод в эксплуатацию строящегося объекта» на этапы строительства: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очередь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од объекта 36 этапа в эксплуатацию – до 31.12.2014 г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од объекта 37 этапа в эксплуатацию – до 31.12.2014 г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од объекта 38 этапа в эксплуатацию – до 31.12.2014 г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енеральный директор ООО «Электра»</w:t>
        <w:tab/>
        <w:tab/>
        <w:tab/>
        <w:tab/>
        <w:tab/>
        <w:t>Д.С. Чума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3:00Z</dcterms:created>
  <dc:creator>SmirnovaIP</dc:creator>
  <dc:description/>
  <cp:keywords/>
  <dc:language>en-US</dc:language>
  <cp:lastModifiedBy>Пользователь</cp:lastModifiedBy>
  <cp:lastPrinted>2011-11-14T17:50:00Z</cp:lastPrinted>
  <dcterms:modified xsi:type="dcterms:W3CDTF">2014-01-10T06:55:00Z</dcterms:modified>
  <cp:revision>7</cp:revision>
  <dc:subject/>
  <dc:title>ИЗМЕНЕНИЯ</dc:title>
</cp:coreProperties>
</file>