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>
          <w:sz w:val="24"/>
          <w:szCs w:val="24"/>
        </w:rPr>
      </w:pPr>
      <w:r>
        <w:rPr/>
        <w:t xml:space="preserve">ИЗМЕНЕНИЯ </w:t>
      </w:r>
      <w:r>
        <w:rPr>
          <w:sz w:val="24"/>
          <w:szCs w:val="24"/>
        </w:rPr>
        <w:t>от 22 ноября 2012 года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</w:rPr>
        <w:t>в Проектную декларацию от 17.11.2010г. по строительству малоэтажной жилой застройки с инженерным обеспечением многофункционального жилого комплекса «Суханово» расположенного по адресу:  Московская область, Ленинский район, сельское поселение Булатниковское, д.Суханово, вблизи Лопатино.</w:t>
      </w:r>
    </w:p>
    <w:p>
      <w:pPr>
        <w:pStyle w:val="Normal"/>
        <w:rPr/>
      </w:pPr>
      <w:r>
        <w:rPr/>
        <w:t> </w:t>
      </w:r>
    </w:p>
    <w:p>
      <w:pPr>
        <w:pStyle w:val="Style14"/>
        <w:spacing w:before="0" w:after="0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Общество с ограниченной ответственностью  «Электра» публикует настоящие Изменения в Проектную декларацию от 17.11.2010г. на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supa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</w:rPr>
        <w:t>в соответствии, в порядке и на условиях, установленных требованиями ст. 2,3,19,20,21 Федерального закон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 соответствии со ст.19 Федерального закон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ООО «Электра» вносит следующие изменения в Проектную декларацию от 17.11.2010г. </w:t>
      </w:r>
      <w:r>
        <w:rPr>
          <w:rStyle w:val="StrongEmphasis"/>
          <w:b w:val="false"/>
        </w:rPr>
        <w:t>по строительству малоэтажной жилой застройки с инженерным обеспечением многофункционального жилого комплекса «Суханово» расположенного по адресу:  Московская область, Ленинский район, сельское поселение Булатниковское, д.Суханово, вблизи Лопатино:</w:t>
      </w:r>
    </w:p>
    <w:p>
      <w:pPr>
        <w:pStyle w:val="Style14"/>
        <w:spacing w:before="0" w:after="0"/>
        <w:ind w:firstLine="709"/>
        <w:jc w:val="both"/>
        <w:rPr>
          <w:rStyle w:val="StrongEmphasis"/>
          <w:b/>
          <w:b/>
        </w:rPr>
      </w:pPr>
      <w:r>
        <w:rPr/>
      </w:r>
    </w:p>
    <w:p>
      <w:pPr>
        <w:pStyle w:val="Heading3"/>
        <w:numPr>
          <w:ilvl w:val="0"/>
          <w:numId w:val="2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бавить в раздел проектной декларации «Этапы и сроки реализации проекта строительства» на вновь выданные этапы строительства: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-я очередь:  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31-й этап – начало строительства: 20.11.2012 г., окончание строительства: 01.07.2014 г.;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бавить в раздел проектной декларации «Информация о разрешении на строительство» вновь выданные разрешения на стр-во:</w:t>
      </w:r>
    </w:p>
    <w:p>
      <w:pPr>
        <w:pStyle w:val="Heading3"/>
        <w:numPr>
          <w:ilvl w:val="1"/>
          <w:numId w:val="2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</w:rPr>
        <w:t>RU 50503000-616/12–р/с от «20» ноября 2012 года, выданное Администрацией Ленинского муниципального района Московской области. Сблокированный жилой дом № 121а в составе жилой застройки жилого комплекса «Суханово-Парк». Строительный объем – 1 589,46 куб.м., общая площадь – 269,4 кв.м., количество этажей - 2;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RU 50503000-617/12–р/с от «20» ноября 2012 года, выданное Администрацией Ленинского муниципального района Московской области. Сблокированный жилой дом № 121 в составе жилой застройки жилого комплекса «Суханово-Парк». Строительный объем – 1 589,46 куб.м., общая площадь – 269,4 кв.м., количество этажей – 2.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бавить в раздел проектной декларации «Описание объекта строительства и сведения о количестве и составе строящегося объекта» дома со следующими характеристиками: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715"/>
        <w:gridCol w:w="2536"/>
      </w:tblGrid>
      <w:tr>
        <w:trPr>
          <w:trHeight w:val="315" w:hRule="atLeast"/>
        </w:trPr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ный номер дома № 121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оительный номер секции (слева-направо со стороны дороги)</w:t>
            </w:r>
          </w:p>
        </w:tc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оительный номер помещения</w:t>
            </w:r>
          </w:p>
        </w:tc>
        <w:tc>
          <w:tcPr>
            <w:tcW w:w="2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площадь помещения, кв.м.</w:t>
            </w:r>
          </w:p>
        </w:tc>
      </w:tr>
      <w:tr>
        <w:trPr>
          <w:trHeight w:val="207" w:hRule="atLeast"/>
        </w:trPr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1/1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7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1/2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7</w:t>
            </w:r>
          </w:p>
        </w:tc>
      </w:tr>
      <w:tr>
        <w:trPr>
          <w:trHeight w:val="315" w:hRule="atLeast"/>
        </w:trPr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ный номер дома № 121а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оительный номер секции (слева-направо со стороны дороги)</w:t>
            </w:r>
          </w:p>
        </w:tc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оительный номер помещения</w:t>
            </w:r>
          </w:p>
        </w:tc>
        <w:tc>
          <w:tcPr>
            <w:tcW w:w="2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площадь помещения, кв.м.</w:t>
            </w:r>
          </w:p>
        </w:tc>
      </w:tr>
      <w:tr>
        <w:trPr>
          <w:trHeight w:val="207" w:hRule="atLeast"/>
        </w:trPr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а/1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7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а/2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7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енеральный директор ООО «Электра»</w:t>
        <w:tab/>
        <w:tab/>
        <w:tab/>
        <w:tab/>
        <w:tab/>
        <w:t>Д.С. Чума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38:00Z</dcterms:created>
  <dc:creator>SmirnovaIP</dc:creator>
  <dc:description/>
  <cp:keywords/>
  <dc:language>en-US</dc:language>
  <cp:lastModifiedBy>Пользователь</cp:lastModifiedBy>
  <cp:lastPrinted>2012-03-19T12:35:00Z</cp:lastPrinted>
  <dcterms:modified xsi:type="dcterms:W3CDTF">2012-11-30T11:03:00Z</dcterms:modified>
  <cp:revision>5</cp:revision>
  <dc:subject/>
  <dc:title>ИЗМЕНЕНИЯ</dc:title>
</cp:coreProperties>
</file>