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ервая очередь (</w:t>
      </w:r>
      <w:r>
        <w:rPr>
          <w:b/>
          <w:i/>
        </w:rPr>
        <w:t>3-ий корпус (секция) 16-этажного многоквартирного жилого дома № 1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4"/>
        <w:gridCol w:w="52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ирменное наименование, место </w:t>
            </w:r>
            <w:r>
              <w:rPr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Дубра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РФ, 101000, г.Москва, Тургеневская пл., д. 2, 6 этаж, помещ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, комн. № 34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адрес: РФ, 101000, г.Москва, Тургеневская пл., д. 2, 6 этаж, помещ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, комн. № 3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  <w:r>
              <w:rPr>
                <w:b/>
                <w:sz w:val="22"/>
                <w:szCs w:val="22"/>
              </w:rPr>
              <w:t xml:space="preserve"> работ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.- пятн. с 09.00 до 18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</w:rPr>
              <w:t xml:space="preserve"> о государственной регистр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зарегистрировано Межрайонной инспекцией Федеральной налоговой службы № 46 по г.Моск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ГРН 5077746764299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09266707 о государственной регистрации юридического лица от 07 мая 2007 г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и 77 № 015168358 о постановке на учет юридического лица в налоговом органе по месту нахождения на территории Российской Федерации от 04 сентября 2012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15168357 о внесении записи в Единый государственный реестр юридических лиц от 04.09.201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  <w:r>
              <w:rPr>
                <w:b/>
                <w:sz w:val="22"/>
                <w:szCs w:val="22"/>
              </w:rPr>
              <w:t xml:space="preserve">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Цветкова Любовь Юрьевна: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ромова Светлана Львовна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проектах строительства многоквартирных домов или иных объектов недвижимости в течение последних 3-х лет Застройщик участия не приним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ид лицензируемой деятельности </w:t>
            </w:r>
            <w:r>
              <w:rPr>
                <w:bCs/>
                <w:sz w:val="22"/>
                <w:szCs w:val="22"/>
              </w:rPr>
              <w:t xml:space="preserve">(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цензируемые виды деятельности </w:t>
            </w:r>
            <w:r>
              <w:rPr>
                <w:sz w:val="22"/>
                <w:szCs w:val="22"/>
              </w:rPr>
              <w:t>застройщик</w:t>
            </w:r>
            <w:r>
              <w:rPr>
                <w:bCs/>
                <w:sz w:val="22"/>
                <w:szCs w:val="22"/>
              </w:rPr>
              <w:t xml:space="preserve"> не осуществля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правление проектом строительства, включая выполнение работ по строительному контролю, осуществляет ООО "Компания "Центр-2000" на основании </w:t>
            </w:r>
            <w:r>
              <w:rPr>
                <w:sz w:val="22"/>
                <w:szCs w:val="22"/>
              </w:rPr>
              <w:t xml:space="preserve">договора возмездного оказания услуг № 9-П от 01.12.2011 г.; </w:t>
            </w:r>
            <w:r>
              <w:rPr>
                <w:bCs/>
                <w:sz w:val="22"/>
                <w:szCs w:val="22"/>
              </w:rPr>
              <w:t xml:space="preserve">работы по строительному контролю </w:t>
            </w:r>
            <w:r>
              <w:rPr>
                <w:sz w:val="22"/>
                <w:szCs w:val="22"/>
              </w:rPr>
              <w:t xml:space="preserve">производятся </w:t>
            </w:r>
            <w:r>
              <w:rPr>
                <w:bCs/>
                <w:sz w:val="22"/>
                <w:szCs w:val="22"/>
              </w:rPr>
              <w:t xml:space="preserve">ООО "Компания "Центр-2000" </w:t>
            </w:r>
            <w:r>
              <w:rPr>
                <w:sz w:val="22"/>
                <w:szCs w:val="22"/>
              </w:rPr>
              <w:t xml:space="preserve">на основании допуска </w:t>
            </w:r>
            <w:r>
              <w:rPr>
                <w:bCs/>
                <w:sz w:val="22"/>
                <w:szCs w:val="22"/>
              </w:rPr>
              <w:t>к определенным видам работ, выданного 30.06.2011 г. СРО НП "Объединение Строителей "МОНОЛИТ" (свидетельство о допуске к определенному виду или видам работ № 0647-2011-7709352076-С-162 от 30.06.2011 г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текущего года. Размер кредиторской </w:t>
            </w:r>
            <w:r>
              <w:rPr>
                <w:b/>
                <w:sz w:val="22"/>
                <w:szCs w:val="22"/>
              </w:rPr>
              <w:t xml:space="preserve">и дебиторской </w:t>
            </w:r>
            <w:r>
              <w:rPr>
                <w:b/>
                <w:bCs/>
                <w:sz w:val="22"/>
                <w:szCs w:val="22"/>
              </w:rPr>
              <w:t>задолжен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быль (убыток) на 01.07.2012 г. (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2 г.): 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едиторская задолженность на 01.07.2012 г. (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2 г.): 53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на 01.07.2012 г. (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2 г.): 8662,0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Жилого комплекса по адресу: 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ведется с разделением на очереди – всего 6 очередей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щий срок реализации проект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16.03.2016 г., </w:t>
            </w:r>
            <w:r>
              <w:rPr>
                <w:b/>
                <w:sz w:val="22"/>
                <w:szCs w:val="22"/>
              </w:rPr>
              <w:t>срок реализации 1-ой очереди – апрель 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3 июля 2012г. № 50-1-4/0928-20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ен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от 31 августа 2012 года № RU50522107-28/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а застройщика на земельный участок, отведенный для строительства (создания) объекта недвижимости. Собственник данного земельного участ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стройщика на земельный участок: право арен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224-11А предоставленного под строительство Жилого комплекса сроком до 16.03.2016 г., зарегистрированный Управлением Федеральной службы государственной регистрации, кадастра и картографии по Московской области; дата регистрации 26 апреля 2011 г.; номер регистрации 50-50-13/031/2011-030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  <w:r>
              <w:rPr>
                <w:bCs/>
                <w:sz w:val="22"/>
                <w:szCs w:val="22"/>
              </w:rPr>
              <w:t>Пушкинский муниципальный район Московской области в лице Комитета по управлению имуществом администрации Пушкинского муниципальн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50:13:050314: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23 855 кв.м</w:t>
            </w:r>
            <w:bookmarkEnd w:id="0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ешеходные дорожки, газоны, цветники, деревья и кустарники, согласно нормативам, автостоянка, площадки для отдыха детей, взролых, спортивные площадки, хозяйственные площадки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  <w:bookmarkStart w:id="2" w:name="sub_21014"/>
            <w:r>
              <w:rPr>
                <w:b/>
                <w:sz w:val="22"/>
                <w:szCs w:val="22"/>
              </w:rPr>
              <w:t>строящегося (создаваемого) объекта недвижимости (объектов недвижимости)</w:t>
            </w:r>
            <w:bookmarkEnd w:id="2"/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В соответствии с ПОС (разд. 6 проектной документации Проект организации строительства, п.2.3. Архитектурно-планировочные решения) отдельным объектом недвижимости, в отношении которого выдано 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22107, является 3-ий свободностоящий односекционный корпус (3-я секция) 16-этажного многоквартирного жилого дома (жилого здания №1), состоящего из 4-х свободностоящих односекционных корпусов, в подвальной части объединенных между собой техническим коридором (в жилом комплексе «Светолюбово» в составе из двух многоэтажных жилых домов, детского сада и многоэтажного гаража-стоянки со встроенным универсамом)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е технико-экономические показател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 всего жилого комплекса: 2,3855 га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: </w:t>
            </w:r>
            <w:r>
              <w:rPr>
                <w:bCs/>
                <w:sz w:val="22"/>
                <w:szCs w:val="22"/>
              </w:rPr>
              <w:t xml:space="preserve">510 кв.м,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тажность: 16 эт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. площадь: 7175,0 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26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т.ч. однокомнатных – 77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Односпальные с кухней-столовой (евро) – 10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вухкомнатных – 28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рехкомнатных – 1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ой дом № 1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орпус 3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 ком-е квартиры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4,9 кв.м – 14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15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25 кв.м – 42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5 кв.м – 3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5,55 кв.м – 14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8 кв.м – 1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5,68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-о спальные квартиры с кухней-столовой (евро)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8,01 кв.м – 8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8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х ком-ые квартиры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9,53 кв.м – 22 к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9,71 кв.м – 6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3-х ком-ые квартиры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85,73 кв.м – 11 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описание в соответствии с проектной документацие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а) Квартиры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 № 1 Корпус №3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26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омнат в квартирах: от 1 до 3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однокомнатных квартир: до 35,6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ая площадь односпальных квартир с кухней-гостиной (евро): до 37,5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двухкомнатных квартир: до 49,71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ая площадь трехкомнатных квартир: до 85,73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ал на отм. -2.700 высотой 1,9 м. для прокладки инженерных коммуник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</w:t>
            </w:r>
            <w:hyperlink w:anchor="sub_2012">
              <w:r>
                <w:rPr>
                  <w:rStyle w:val="InternetLink"/>
                  <w:b/>
                  <w:sz w:val="22"/>
                  <w:szCs w:val="22"/>
                </w:rPr>
                <w:t>объектов долевого строительства</w:t>
              </w:r>
            </w:hyperlink>
            <w:r>
              <w:rPr>
                <w:b/>
                <w:sz w:val="22"/>
                <w:szCs w:val="22"/>
              </w:rPr>
              <w:t xml:space="preserve"> участникам долевого строитель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многоквартирного дома в отдельности: лестничные марши, коридоры, технические помещения и сооружения, крыша, ограждающие несущие и ненесущие конструкции, коммуникации: наружные и внутридомовые инженерные сети, лифты, лифтовые хол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 201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, уполномоченный на выдачу разрешения на ввод строящегося (создаваемого) объекта недвиж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Существуют умеренные инфляционные риск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bookmarkStart w:id="3" w:name="OLE_LINK2"/>
            <w:bookmarkStart w:id="4" w:name="OLE_LINK1"/>
            <w:r>
              <w:rPr>
                <w:b/>
                <w:sz w:val="22"/>
                <w:szCs w:val="22"/>
              </w:rPr>
              <w:t xml:space="preserve">Меры по добровольному страхованию </w:t>
            </w:r>
            <w:bookmarkEnd w:id="3"/>
            <w:bookmarkEnd w:id="4"/>
            <w:r>
              <w:rPr>
                <w:b/>
                <w:sz w:val="22"/>
                <w:szCs w:val="22"/>
              </w:rPr>
              <w:t>застройщиком финансовых и прочих рисков при осуществлении проекта строитель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объекта недвиж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276 млн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 по договору участия в долевом строительств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>(а) С момента государственной регистрации договора участия в долевом строительстве до момента передачи всех объектов долевого строительства в строящихся (создаваемых) многоквартирных домах считается находящимися у участников долевого строительства в залоге право аренды на предоставленный для строительства жилого комплекса земельный участок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б)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ихся (создаваемых) многоквартирных домов и иных объектов недвижимости считаются находящимися у участников долевого строительства в залоге эти строящиеся (создаваемые) многоквартирные дома и иные объекты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в) с даты получения застройщиком разрешения на ввод в эксплуатацию строящихся (создаваемых) многоквартирных домов и иных объектов недвижимости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;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г)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ст. ст.13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ные акты Российской Федерации"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Архитектурное бюро «Остоженка»</w:t>
            </w:r>
          </w:p>
          <w:p>
            <w:pPr>
              <w:pStyle w:val="Normal"/>
              <w:autoSpaceDE w:val="false"/>
              <w:ind w:firstLine="432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Институт Комфортного Проектирования «КОМФОРТПРОЕКТ»</w:t>
            </w:r>
          </w:p>
          <w:p>
            <w:pPr>
              <w:pStyle w:val="Normal"/>
              <w:autoSpaceDE w:val="false"/>
              <w:ind w:firstLine="432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ОО «Проектное бюро «ФОРМА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объекта недвиж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х договоров и сделок не заключалось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2:00Z</dcterms:created>
  <dc:creator>karpuhin</dc:creator>
  <dc:description/>
  <dc:language>en-US</dc:language>
  <cp:lastModifiedBy>Starceva</cp:lastModifiedBy>
  <cp:lastPrinted>2012-09-05T20:27:00Z</cp:lastPrinted>
  <dcterms:modified xsi:type="dcterms:W3CDTF">2013-01-28T10:42:00Z</dcterms:modified>
  <cp:revision>2</cp:revision>
  <dc:subject/>
  <dc:title>ПРОЕКТНАЯ ДЕКЛАРАЦИЯ</dc:title>
</cp:coreProperties>
</file>