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РОЕКТНАЯ ДЕКЛАРАЦИЯ от 11.12.2013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объекту: пятая очередь (</w:t>
      </w:r>
      <w:r>
        <w:rPr>
          <w:b/>
          <w:i/>
        </w:rPr>
        <w:t>секции 1-3) 8-этажного многоквартирного жилого дома № 2</w:t>
      </w:r>
      <w:r>
        <w:rPr>
          <w:b/>
        </w:rPr>
        <w:t>) Жилого комплекса «Светолюбово» (</w:t>
      </w:r>
      <w:r>
        <w:rPr/>
        <w:t>два жилых дома, детский сад и многоэтажный гараж-стоянка со встроенным универсамом</w:t>
      </w:r>
      <w:r>
        <w:rPr>
          <w:b/>
        </w:rPr>
        <w:t xml:space="preserve">)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по адресу: Московская область, г.Пушкино, мкр. Заветы Ильича, ул. Степана Разина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87"/>
        <w:gridCol w:w="528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4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 О ЗАСТРОЙЩИКЕ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 xml:space="preserve">Фирменное наименование, место </w:t>
            </w:r>
            <w:r>
              <w:rPr>
                <w:b/>
                <w:bCs/>
                <w:sz w:val="22"/>
                <w:szCs w:val="22"/>
              </w:rPr>
              <w:t>нахождени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"Дубрава"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юридический адрес: РФ, 141254, Московская область, город Пушкино, мкр-н Заветы Ильича, ул. Степана Разина, д. 1, комната 37,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фактический адрес: РФ, 141254, Московская область, город Пушкино, мкр-н Заветы Ильича, ул. Степана Разина, д. 1, комната 37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ежим</w:t>
            </w:r>
            <w:r>
              <w:rPr>
                <w:b/>
                <w:sz w:val="22"/>
                <w:szCs w:val="22"/>
              </w:rPr>
              <w:t xml:space="preserve"> работы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он.- пятн. с 09.00 до 18.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ведения</w:t>
            </w:r>
            <w:r>
              <w:rPr>
                <w:b/>
                <w:sz w:val="22"/>
                <w:szCs w:val="22"/>
              </w:rPr>
              <w:t xml:space="preserve"> о государственной регистраци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бщество зарегистрировано Межрайонной инспекцией Федеральной налоговой службы № 46 по г.Москва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ГРН 5077746764299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видетельство серии 77 № 009266707 о государственной регистрации юридического лица от 07 мая 2007 г.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серии 50 № 013114311 о постановке на учет юридического лица в налоговом органе по месту нахождения на территории Российской Федерации от 10 сентября 2013 г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2"/>
                <w:szCs w:val="22"/>
              </w:rPr>
              <w:t>Лист записи  Единого государственного реестра юридических лиц за государственным регистрационным номером 2135038056954 от 14.11.2013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Учредители</w:t>
            </w:r>
            <w:r>
              <w:rPr>
                <w:b/>
                <w:sz w:val="22"/>
                <w:szCs w:val="22"/>
              </w:rPr>
              <w:t xml:space="preserve"> (участники) застройщика, которые обладают пятью и более процентами голосов в органе управления юридического лиц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ие лиц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Цветкова Любовь Юрьевна: доля в уставном капитале общества – 50 %; 50 % голосов </w:t>
            </w:r>
            <w:r>
              <w:rPr>
                <w:iCs/>
                <w:sz w:val="22"/>
                <w:szCs w:val="22"/>
              </w:rPr>
              <w:t xml:space="preserve">в органе управления </w:t>
            </w:r>
            <w:r>
              <w:rPr>
                <w:bCs/>
                <w:sz w:val="22"/>
                <w:szCs w:val="22"/>
              </w:rPr>
              <w:t>обществом</w:t>
            </w:r>
            <w:r>
              <w:rPr>
                <w:iCs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Громова Светлана Львовна доля в уставном капитале общества – 50 %; 50 % голосов </w:t>
            </w:r>
            <w:r>
              <w:rPr>
                <w:iCs/>
                <w:sz w:val="22"/>
                <w:szCs w:val="22"/>
              </w:rPr>
              <w:t xml:space="preserve">в органе управления </w:t>
            </w:r>
            <w:r>
              <w:rPr>
                <w:bCs/>
                <w:sz w:val="22"/>
                <w:szCs w:val="22"/>
              </w:rPr>
              <w:t>общество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 проектах строительства многоквартирных домов или иных объектов недвижимости в течение последних 3-х лет Застройщик участия не принима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ид лицензируемой деятельности </w:t>
            </w:r>
            <w:r>
              <w:rPr>
                <w:bCs/>
                <w:sz w:val="22"/>
                <w:szCs w:val="22"/>
              </w:rPr>
              <w:t xml:space="preserve">(если вид деятельности подлежит лицензированию в соответствии с федеральным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законом</w:t>
              </w:r>
            </w:hyperlink>
            <w:r>
              <w:rPr>
                <w:bCs/>
                <w:sz w:val="22"/>
                <w:szCs w:val="22"/>
              </w:rPr>
              <w:t xml:space="preserve">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Лицензируемые виды деятельности </w:t>
            </w:r>
            <w:r>
              <w:rPr>
                <w:sz w:val="22"/>
                <w:szCs w:val="22"/>
              </w:rPr>
              <w:t>застройщик</w:t>
            </w:r>
            <w:r>
              <w:rPr>
                <w:bCs/>
                <w:sz w:val="22"/>
                <w:szCs w:val="22"/>
              </w:rPr>
              <w:t xml:space="preserve"> не осуществляет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Управление проектом строительства, включая выполнение работ по строительному контролю, осуществляет ООО "Компания "Центр-2000" на основании </w:t>
            </w:r>
            <w:r>
              <w:rPr>
                <w:sz w:val="22"/>
                <w:szCs w:val="22"/>
              </w:rPr>
              <w:t xml:space="preserve">договора возмездного оказания услуг № 9-П от 01.12.2011 г.; </w:t>
            </w:r>
            <w:r>
              <w:rPr>
                <w:bCs/>
                <w:sz w:val="22"/>
                <w:szCs w:val="22"/>
              </w:rPr>
              <w:t xml:space="preserve">работы по строительному контролю </w:t>
            </w:r>
            <w:r>
              <w:rPr>
                <w:sz w:val="22"/>
                <w:szCs w:val="22"/>
              </w:rPr>
              <w:t xml:space="preserve">производятся </w:t>
            </w:r>
            <w:r>
              <w:rPr>
                <w:bCs/>
                <w:sz w:val="22"/>
                <w:szCs w:val="22"/>
              </w:rPr>
              <w:t xml:space="preserve">ООО "Компания "Центр-2000" </w:t>
            </w:r>
            <w:r>
              <w:rPr>
                <w:sz w:val="22"/>
                <w:szCs w:val="22"/>
              </w:rPr>
              <w:t xml:space="preserve">на основании допуска </w:t>
            </w:r>
            <w:r>
              <w:rPr>
                <w:bCs/>
                <w:sz w:val="22"/>
                <w:szCs w:val="22"/>
              </w:rPr>
              <w:t>к определенным видам работ, выданного СРО НП "Объединение Строителей "МОНОЛИТ" (свидетельство о допуске к определенному виду или видам работ № 0647.1-2011-7709352076-С-162 от 25.10.2012 г.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Финансовый результат текущего года. Размер кредиторской </w:t>
            </w:r>
            <w:r>
              <w:rPr>
                <w:b/>
                <w:sz w:val="22"/>
                <w:szCs w:val="22"/>
              </w:rPr>
              <w:t xml:space="preserve">и дебиторской </w:t>
            </w:r>
            <w:r>
              <w:rPr>
                <w:b/>
                <w:bCs/>
                <w:sz w:val="22"/>
                <w:szCs w:val="22"/>
              </w:rPr>
              <w:t>задолженност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Прибыль (убыток) на 01.10.2013 г. (по итога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 2013 г.): 4 818,0 тыс. руб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Кредиторская задолженность на 01.10.2013 г. (по итога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 2013 г.): 61 772,0 тыс. руб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Дебиторская задолженность на 01.10.2013 г. (по итога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 2013 г.): 119 501,0 тыс.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43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ФОРМАЦИЯ О ПРОЕКТЕ СТРОИТЕЛЬСТВ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2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Цель проекта строительств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троительство Жилого комплекса по адресу: МО, г.Пушкино, мкр. Заветы Ильича, ул. Степана Разин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тапы и сроки реализации проекта строительств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троительство ведется с разделением на очереди – всего 6 очередей.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Общий срок реализации проекта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16.03.2016 г., </w:t>
            </w:r>
            <w:r>
              <w:rPr>
                <w:b/>
                <w:sz w:val="22"/>
                <w:szCs w:val="22"/>
              </w:rPr>
              <w:t>срок реализации 5-ой очереди – март 2016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ультаты государственной экспертизы проектной документаци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Положительное заключение государственной экспертизы от 03 июля 2012г. № 50-1-4/0928-2012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решение на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Строительство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2"/>
                <w:szCs w:val="22"/>
              </w:rPr>
              <w:t>Разрешение на строительство № RU50522107-47/Ю от 11.12.2013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ва застройщика на земельный участок, отведенный для строительства (создания) объекта недвижимости. Собственник данного земельного участк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застройщика на земельный участок: право аренд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Договор аренды земельного участка № 224-11А предоставленного под строительство Жилого комплекса сроком до 16.03.2016 г., зарегистрированный Управлением Федеральной службы государственной регистрации, кадастра и картографии по Московской области; дата регистрации 26 апреля 2011 г.; номер регистрации 50-50-13/031/2011-030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highlight w:val="yellow"/>
              </w:rPr>
            </w:pPr>
            <w:r>
              <w:rPr>
                <w:sz w:val="22"/>
                <w:szCs w:val="22"/>
              </w:rPr>
              <w:t xml:space="preserve">Собственник земельного участка: </w:t>
            </w:r>
            <w:r>
              <w:rPr>
                <w:bCs/>
                <w:sz w:val="22"/>
                <w:szCs w:val="22"/>
              </w:rPr>
              <w:t>Пушкинский муниципальный район Московской области в лице Комитета по управлению имуществом администрации Пушкинского муниципального район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дастровый номер земельного участка, предоставленного для строительства (создания) объекта недвижимост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i/>
                <w:i/>
              </w:rPr>
            </w:pPr>
            <w:r>
              <w:rPr>
                <w:bCs/>
                <w:sz w:val="22"/>
                <w:szCs w:val="22"/>
              </w:rPr>
              <w:t>50:13:050314: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ощадь земельного участка, предоставленного для строительства (создания) объекта недвижимост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i/>
                <w:i/>
              </w:rPr>
            </w:pPr>
            <w:bookmarkStart w:id="0" w:name="OLE_LINK4"/>
            <w:bookmarkStart w:id="1" w:name="OLE_LINK3"/>
            <w:r>
              <w:rPr>
                <w:sz w:val="22"/>
                <w:szCs w:val="22"/>
              </w:rPr>
              <w:t>23 855 кв.м</w:t>
            </w:r>
            <w:bookmarkEnd w:id="0"/>
            <w:bookmarkEnd w:id="1"/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Cs/>
                <w:i/>
                <w:i/>
              </w:rPr>
            </w:pPr>
            <w:r>
              <w:rPr>
                <w:bCs/>
                <w:sz w:val="22"/>
                <w:szCs w:val="22"/>
              </w:rPr>
              <w:t>Пешеходные дорожки, газоны, цветники, деревья и кустарники, согласно нормативам, автостоянка, площадки для отдыха детей, взролых, спортивные площадки, хозяйственные площадки</w:t>
            </w:r>
            <w:r>
              <w:rPr>
                <w:bCs/>
                <w:i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естоположение </w:t>
            </w:r>
            <w:bookmarkStart w:id="2" w:name="sub_21014"/>
            <w:r>
              <w:rPr>
                <w:b/>
                <w:sz w:val="22"/>
                <w:szCs w:val="22"/>
              </w:rPr>
              <w:t>строящегося (создаваемого) объекта недвижимости (объектов недвижимости)</w:t>
            </w:r>
            <w:bookmarkEnd w:id="2"/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Cs/>
                <w:i/>
                <w:i/>
              </w:rPr>
            </w:pPr>
            <w:r>
              <w:rPr>
                <w:sz w:val="22"/>
                <w:szCs w:val="22"/>
              </w:rPr>
              <w:t>МО, г.Пушкино, мкр. Заветы Ильича, ул. Степана Разин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писание строящегося (создаваемого) объекта недвижимости (объектов недвижимости), подготовленное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2"/>
                <w:szCs w:val="22"/>
              </w:rPr>
              <w:t>В соответствии с ПОС (разд. 6 проектной документации Проект организации строительства, п.2.3. Архитектурно-планировочные решения) отдельным объектом недвижимости, в отношении которого выдано Разрешение на строительство №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50522107, являются секции №№ 1-3 8-этажного многоквартирного жилого дома (жилого здания №2), (в жилом комплексе «Светолюбово» в составе из двух многоэтажных жилых домов, детского сада и многоэтажного гаража-стоянки со встроенным универсамом).</w:t>
            </w:r>
          </w:p>
          <w:p>
            <w:pPr>
              <w:pStyle w:val="Normal"/>
              <w:ind w:firstLine="284"/>
              <w:jc w:val="both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щие технико-экономические показатели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лощадь земельного участка всего жилого комплекса: 2,3855 га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бщ. площадь объекта: 11 739,0 </w:t>
            </w:r>
            <w:r>
              <w:rPr>
                <w:sz w:val="22"/>
                <w:szCs w:val="22"/>
              </w:rPr>
              <w:t>кв.м,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- надземная: 10 461 кв.м,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земная: 1 278 кв.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Общая площадь квартир: 7 745 кв.м. 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 w:val="22"/>
                <w:szCs w:val="22"/>
              </w:rPr>
              <w:t>Этажность: 8 эт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 w:val="22"/>
                <w:szCs w:val="22"/>
              </w:rPr>
              <w:t>Строительный объём: 45 065 куб.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 w:val="22"/>
                <w:szCs w:val="22"/>
              </w:rPr>
              <w:t>Надземной части: 39 730 куб.м.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земной части: 5 335 куб.м.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оличество квартир: 157</w:t>
            </w:r>
          </w:p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 однокомнатных – 68</w:t>
            </w:r>
          </w:p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оспальных с кухней-столовой (евро) – 14</w:t>
            </w:r>
          </w:p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ухкомнатных – 39</w:t>
            </w:r>
          </w:p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успальных с кухней-столовой (евро) – 8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Трёхкомнатных - 28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Жилой дом № 2: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Секции №№ 1-3</w:t>
            </w:r>
          </w:p>
          <w:p>
            <w:pPr>
              <w:pStyle w:val="Normal"/>
              <w:ind w:firstLine="284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1 ком-е квартиры общей площадью:</w:t>
            </w:r>
          </w:p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52 кв.м – 21 к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 w:val="22"/>
                <w:szCs w:val="22"/>
              </w:rPr>
              <w:t>33,65 кв.м – 28 кв.</w:t>
            </w:r>
          </w:p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3,68 кв.м – 1 кв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 w:val="22"/>
                <w:szCs w:val="22"/>
              </w:rPr>
              <w:t>33,70 кв.м – 6 кв.</w:t>
            </w:r>
          </w:p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66 кв.м – 1 кв.</w:t>
            </w:r>
          </w:p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84 кв.м – 3 кв.</w:t>
            </w:r>
          </w:p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99 кв.м – 1 кв.</w:t>
            </w:r>
          </w:p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13 кв.м – 1 кв.</w:t>
            </w:r>
          </w:p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91 кв.м – 1 кв.</w:t>
            </w:r>
          </w:p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01 кв.м – 2 кв.</w:t>
            </w:r>
          </w:p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51 кв.м – 2 кв.</w:t>
            </w:r>
          </w:p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35 кв.м – 1 кв.</w:t>
            </w:r>
          </w:p>
          <w:p>
            <w:pPr>
              <w:pStyle w:val="Normal"/>
              <w:ind w:firstLine="284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1-но спальные квартиры с кухней-столовой (евро) общей площадью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 w:val="22"/>
                <w:szCs w:val="22"/>
              </w:rPr>
              <w:t>36,51 кв.м – 12 кв.</w:t>
            </w:r>
          </w:p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78 кв.м – 1 кв.</w:t>
            </w:r>
          </w:p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99 кв.м – 1 кв.</w:t>
            </w:r>
          </w:p>
          <w:p>
            <w:pPr>
              <w:pStyle w:val="Normal"/>
              <w:ind w:firstLine="284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2-х ком-ые квартиры общей площадью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47,29 кв.м – 14 кв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49,45 кв.м – 1 кв. </w:t>
            </w:r>
          </w:p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55 кв.м – 7 кв.</w:t>
            </w:r>
          </w:p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67 кв.м – 2 кв.</w:t>
            </w:r>
          </w:p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71 кв.м – 1 кв.</w:t>
            </w:r>
          </w:p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14 кв.м – 1 кв.</w:t>
            </w:r>
          </w:p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15 кв.м – 13 кв.</w:t>
            </w:r>
          </w:p>
          <w:p>
            <w:pPr>
              <w:pStyle w:val="Normal"/>
              <w:ind w:firstLine="284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2-ух спальные квартиры с кухней-столовой (евро) общей площадью:</w:t>
            </w:r>
          </w:p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30 кв.м – 1 кв.</w:t>
            </w:r>
          </w:p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34 кв.м – 6 кв.</w:t>
            </w:r>
          </w:p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42 кв.м – 1 кв.</w:t>
            </w:r>
          </w:p>
          <w:p>
            <w:pPr>
              <w:pStyle w:val="Normal"/>
              <w:ind w:firstLine="284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3-х ком-ые квартиры общей площадью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82,75 кв.м – 14 кв. </w:t>
            </w:r>
          </w:p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80 кв.м – 14 к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, описание в соответствии с проектной документацией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технических характеристик самостоятельных частей в составе строящегося (создаваемого) объекта недвижимости (квартир в многоквартирном доме, гаражей и иных объектов недвижимости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(а) Квартиры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Жилой дом № 2 Секции №№1-3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оличество квартир: 157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оличество комнат в квартирах: от 1 до 3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ая площадь однокомнатных квартир: до 37,35 </w:t>
            </w:r>
            <w:r>
              <w:rPr>
                <w:sz w:val="22"/>
                <w:szCs w:val="22"/>
              </w:rPr>
              <w:t>кв.м;</w:t>
            </w:r>
          </w:p>
          <w:p>
            <w:pPr>
              <w:pStyle w:val="Normal"/>
              <w:ind w:firstLine="284"/>
              <w:rPr/>
            </w:pPr>
            <w:r>
              <w:rPr>
                <w:bCs/>
                <w:sz w:val="22"/>
                <w:szCs w:val="22"/>
              </w:rPr>
              <w:t xml:space="preserve">Общая площадь односпальных квартир с кухней-гостиной (евро): до 38,99 </w:t>
            </w:r>
            <w:r>
              <w:rPr>
                <w:sz w:val="22"/>
                <w:szCs w:val="22"/>
              </w:rPr>
              <w:t>кв.м;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ая площадь двухкомнатных квартир: до 54,15 </w:t>
            </w:r>
            <w:r>
              <w:rPr>
                <w:sz w:val="22"/>
                <w:szCs w:val="22"/>
              </w:rPr>
              <w:t>кв.м;</w:t>
            </w:r>
          </w:p>
          <w:p>
            <w:pPr>
              <w:pStyle w:val="Normal"/>
              <w:ind w:firstLine="284"/>
              <w:rPr/>
            </w:pPr>
            <w:r>
              <w:rPr>
                <w:bCs/>
                <w:sz w:val="22"/>
                <w:szCs w:val="22"/>
              </w:rPr>
              <w:t xml:space="preserve">Общая площадь двуспальных квартир с кухней-гостиной (евро): до 62,42 </w:t>
            </w:r>
            <w:r>
              <w:rPr>
                <w:sz w:val="22"/>
                <w:szCs w:val="22"/>
              </w:rPr>
              <w:t>кв.м;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ая площадь двухкомнатных квартир: до 82,80 </w:t>
            </w:r>
            <w:r>
              <w:rPr>
                <w:sz w:val="22"/>
                <w:szCs w:val="22"/>
              </w:rPr>
              <w:t>кв.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ункциональное назначение нежилых помещений в многоквартирном доме, не входящих в состав общего имуществ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вал на отм. -2.700 высотой 1,9 м. для прокладки инженерных коммуникаци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 xml:space="preserve">Состав общего имущества в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</w:t>
            </w:r>
            <w:hyperlink w:anchor="sub_2012">
              <w:r>
                <w:rPr>
                  <w:rStyle w:val="InternetLink"/>
                  <w:b/>
                  <w:sz w:val="22"/>
                  <w:szCs w:val="22"/>
                </w:rPr>
                <w:t>объектов долевого строительства</w:t>
              </w:r>
            </w:hyperlink>
            <w:r>
              <w:rPr>
                <w:b/>
                <w:sz w:val="22"/>
                <w:szCs w:val="22"/>
              </w:rPr>
              <w:t xml:space="preserve"> участникам долевого строительств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имущество многоквартирного дома в отдельности: лестничные марши, коридоры, технические помещения и сооружения, крыша, ограждающие несущие и ненесущие конструкции, коммуникации: внутридомовые инженерные сети, лифты, лифтовые холл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полагаемый срок получения разрешения на ввод в эксплуатацию строящегося (создаваемого) объекта недвижимост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рт 2016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ган, уполномоченный на выдачу разрешения на ввод строящегося (создаваемого) объекта недвижимост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Администрация Пушкинского муниципального района Московской обл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озможные финансовые и прочие риски при осуществлении проекта строительств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i/>
                <w:i/>
              </w:rPr>
            </w:pPr>
            <w:r>
              <w:rPr>
                <w:sz w:val="22"/>
                <w:szCs w:val="22"/>
              </w:rPr>
              <w:t>Существуют умеренные инфляционные риск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bookmarkStart w:id="3" w:name="OLE_LINK2"/>
            <w:bookmarkStart w:id="4" w:name="OLE_LINK1"/>
            <w:r>
              <w:rPr>
                <w:b/>
                <w:sz w:val="22"/>
                <w:szCs w:val="22"/>
              </w:rPr>
              <w:t xml:space="preserve">Меры по добровольному страхованию </w:t>
            </w:r>
            <w:bookmarkEnd w:id="3"/>
            <w:bookmarkEnd w:id="4"/>
            <w:r>
              <w:rPr>
                <w:b/>
                <w:sz w:val="22"/>
                <w:szCs w:val="22"/>
              </w:rPr>
              <w:t>застройщиком финансовых и прочих рисков при осуществлении проекта строительств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нималис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анируемая стоимость строительства объекта недвижимост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402,74 млн.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особ обеспечения исполнения обязательств застройщика по договору участия в долевом строительстве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0"/>
              <w:rPr/>
            </w:pPr>
            <w:r>
              <w:rPr>
                <w:sz w:val="22"/>
                <w:szCs w:val="22"/>
              </w:rPr>
              <w:t>(а) С момента государственной регистрации договора участия в долевом строительстве до момента передачи всех объектов долевого строительства в строящихся (создаваемых) многоквартирных домах считается находящимися у участников долевого строительства в залоге право аренды на предоставленный для строительства жилого комплекса земельный участок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2"/>
                <w:szCs w:val="22"/>
              </w:rPr>
              <w:t>(б) с момента государственной регистрации договора участия в долевом строительстве до даты получения застройщиком разрешения на ввод в эксплуатацию строящихся (создаваемых) многоквартирных домов и иных объектов недвижимости считаются находящимися у участников долевого строительства в залоге эти строящиеся (создаваемые) многоквартирные дома и иные объекты недвижим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(в) с даты получения застройщиком разрешения на ввод в эксплуатацию строящихся (создаваемых) многоквартирных домов и иных объектов недвижимости до даты передачи объекта долевого строительства участнику долевого строительства считается находящимся в залоге у данного участника долевого строительства этот объект долевого строительства; 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2"/>
                <w:szCs w:val="22"/>
              </w:rPr>
              <w:t>(г) с момента государственной регистрации права собственности застройщика на объект незавершенного строительства считается находящимся в залоге у участников долевого строительства этот объект незавершенного строительства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2"/>
                <w:szCs w:val="22"/>
              </w:rPr>
              <w:t>(ст. ст.13 Федеральный закон от 30.12.2004 N 214-ФЗ "Об участии в долевом строительстве многоквартирных домов и иных объектов недвижимости и о внесении изменений в некоторы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тельные акты Российской Федерации"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2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и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rPr>
                <w:bCs/>
              </w:rPr>
            </w:pPr>
            <w:r>
              <w:rPr>
                <w:bCs/>
                <w:sz w:val="22"/>
                <w:szCs w:val="22"/>
              </w:rPr>
              <w:t>ООО «Архитектурное бюро «Остоженка»</w:t>
            </w:r>
          </w:p>
          <w:p>
            <w:pPr>
              <w:pStyle w:val="Normal"/>
              <w:autoSpaceDE w:val="false"/>
              <w:ind w:firstLine="432"/>
              <w:rPr>
                <w:bCs/>
                <w:color w:val="FF0000"/>
              </w:rPr>
            </w:pPr>
            <w:r>
              <w:rPr>
                <w:bCs/>
                <w:sz w:val="22"/>
                <w:szCs w:val="22"/>
              </w:rPr>
              <w:t>ЗАО «Лакистрой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2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объекта недвижимост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Иных договоров и сделок не заключалось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Генеральный директор ООО "Дубрава"</w:t>
      </w:r>
      <w:r>
        <w:rPr>
          <w:sz w:val="22"/>
          <w:szCs w:val="22"/>
        </w:rPr>
        <w:t xml:space="preserve"> _______</w:t>
      </w:r>
      <w:r>
        <w:rPr>
          <w:b/>
          <w:sz w:val="22"/>
          <w:szCs w:val="22"/>
        </w:rPr>
        <w:t xml:space="preserve">_____________________ Р.Ю. </w:t>
      </w:r>
      <w:r>
        <w:rPr>
          <w:b/>
          <w:bCs/>
          <w:sz w:val="22"/>
          <w:szCs w:val="22"/>
        </w:rPr>
        <w:t xml:space="preserve">Хорошев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52" w:hanging="72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 ЗГЛ 2 Знак Знак + Междустр.интервал:  одинарный"/>
    <w:basedOn w:val="Normal"/>
    <w:qFormat/>
    <w:pPr>
      <w:widowControl w:val="false"/>
      <w:ind w:left="578" w:right="45" w:hanging="578"/>
      <w:textAlignment w:val="baseline"/>
    </w:pPr>
    <w:rPr>
      <w:rFonts w:ascii="Comic Sans MS" w:hAnsi="Comic Sans MS" w:cs="Comic Sans MS"/>
      <w:szCs w:val="20"/>
      <w:u w:val="double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208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50:00Z</dcterms:created>
  <dc:creator>karpuhin</dc:creator>
  <dc:description/>
  <dc:language>en-US</dc:language>
  <cp:lastModifiedBy>Starceva</cp:lastModifiedBy>
  <cp:lastPrinted>2013-01-24T15:57:00Z</cp:lastPrinted>
  <dcterms:modified xsi:type="dcterms:W3CDTF">2013-12-19T06:12:00Z</dcterms:modified>
  <cp:revision>3</cp:revision>
  <dc:subject/>
  <dc:title>ПРОЕКТНАЯ ДЕКЛАРАЦИЯ</dc:title>
</cp:coreProperties>
</file>