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ПРОЕКТНАЯ ДЕКЛАРАЦИ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br/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на строительство 4-х секционного 21 – 19-ти этажного жилого дома с пентхаусами, встроенными нежилыми помещениями и паркингом по адресу:Московская область, г. Пушкино, ул. Тургенева, в районе д.13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нформация о застройщике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1. Наименование компании, местонахождение, режим работы застройщика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щество с ограниченной ответственностью «ПРОФИ-ИНВЕСТ».</w:t>
        <w:br/>
        <w:t>Юридический адрес: 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41207, Московская область, г. Пушкино,  ул. Грибоедова,  д.7, пом.601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Фактический адрес: </w:t>
      </w:r>
      <w:r>
        <w:rPr>
          <w:rStyle w:val="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41207, Московская область, г. Пушкино,  ул. Грибоедова,  д.7, пом.601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Режим работы: с 10.00 до 18.00 по будням. Суббота, воскресенье – выходные.</w:t>
        <w:br/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2. Государственная регистрация застройщика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идетельство о государственной регистрации № 1115038002463 от 13 апреля 2011 г.</w:t>
        <w:br/>
        <w:t>Свидетельство о постановке на учет в налоговом органе юридического лица, образованного в соответствии с законодательством Российской Федерации, в Межрайонной инспекции ФНС России № 3  по Московской области, серия 50 № 011384812  (ИНН 5038082114, КПП 503801001).</w:t>
        <w:br/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3. Учредители застройщика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изическое лицо – гражданин РФ Демьянко Анатолий Алексеевич 50 % Уставного капитала Общества.</w:t>
        <w:br/>
        <w:t>Физическое лицо – гражданин РФ Гуржин Сергей Викторович 50 % Уставного капитала Общества. </w:t>
        <w:br/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4.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формацию о проектах строительства многоквартирных домов и (или) иных объектов недвижимости в качестве застройщика ООО «ПРОФИ-ИНВЕСТ» можно найти на сайте:        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рофи-инвест.рф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5. О виде лицензируемой деятельности, номере лицензии, сроке ее действия, об органе, выдавшем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 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идетельство № С-01-1527-5038082114-2012  о допуске к определенному виду или видам работ, которые оказывают влияние на безопасность объектов капитального строительства от 31.05.2012 г., выданное Саморегулируемой организацией Некоммерческим партнерством «Межрегиональное объединение строительных организаций «ОборонСтрой»  (регистрационный номер в государственном реестре саморегулируемых организаций СРО-С-155-25122009) на основании Протокола  Правления № 36  от «31» мая 2012 года.</w:t>
        <w:br/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6. О величине собственных денежных средств, финансовом результате текущего года, размере кредиторской задолженности на день опубликования проектной декларации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  <w:t>Величина собственных денежных средств – 309 225,0 тыс.руб.                                                     Чистая прибыль – 1 226,0  тыс.руб.                                                                                                 Кредиторская задолженность – 238 581,0  тыс.руб.</w:t>
        <w:br/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нформация о проекте строительства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1. Цели проекта строительства, этапы и сроки его реализации, результаты государственной экспертизы проектной документации, если проведение такой экспертизы установлено федеральным законом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  <w:t>Проектом предлагается построить 4-х секционный 21 -19-ти этажный жилой дом с пентхаусами, встроенными нежилыми помещениями и паркингом по адресу: Московская область, г. Пушкино, ул. Тургенева, 13. Положительное заключение негосударственной экспертизы № 4-1-1-0503-12 выдано Центром судебных и негосударственных экспертиз «Индекс» (Аккредитация при Министерстве регионального развития РФ на право проведения негосударственной экспертизы проектной документации и результатов инженерных изысканий № 77-3-5-036-09 от 20 августа 2009 г.) 03 декабря 2012 г.</w:t>
        <w:br/>
        <w:t>Начало строительства – декабрь 2012 года.</w:t>
        <w:br/>
        <w:t>Окончание строительства – январь  2015 года.</w:t>
        <w:br/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2. Разрешение на строительство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  <w:t>Разрешение на строительство № RU50522103-43/Ю от 12 декабря 2012 г. Администрация городского поселения Пушкино Пушкинского муниципального района Московской области, руководствуясь статьей 51 Градостроительного кодекса Российской Федерации  разрешает  строительство 4-х секционного 21 – 19-ти этажного жилого дома с пентхаусами, встроенными нежилыми помещениями и паркингом по адресу: Московская область, г. Пушкино, ул. Тургенева, в районе д.13.</w:t>
        <w:br/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3. Права застройщика на земельный участок, собственник земельного участка в случае, если застройщик не является собственником, о границах и площади земельного участка, предусмотренных проектной документацией, об элементах благоустройства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  <w:t>Собственниками земельного участка, отведенного под строительство жилого дома, являются Общество с ограниченной ответственностью «ПРОФИ – ИНВЕСТ» и ИП Гуржин Сергей Викторович. Земельный участок, площадью 8 613 кв.м, состоит из следующих земельных участков:</w:t>
        <w:br/>
        <w:t>- земельный участок площадью 1 508 кв.м с кадастровым номером 50:13:0070201:20, разрешенное использование: для многоэтажного жилищного строительства, принадлежащий на праве собственности ООО «ПРОФИ-ИНВЕСТ» (Свидетельство о государственной регистрации права 50-AДN № 627453 от 22.07.2011 г., выданное Управлением Федеральной службы государственной регистрации, кадастра и картографии по Московской области);  </w:t>
        <w:br/>
        <w:t>- земельный участок площадью 714 кв.м с кадастровым номером 50:13:0070201:139, разрешенное использование: для многоэтажного жилищного строительства, принадлежащий на праве собственности ООО «ПРОФИ-ИНВЕСТ» (Свидетельство о государственной регистрации права 50-AДN № 627452 от 19.01.2012 г., выданное Управлением Федеральной службы государственной регистрации, кадастра и картографии по Московской области);</w:t>
        <w:br/>
        <w:t>- земельный участок площадью 3 787 кв.м с кадастровым номером 50:13:0070201:25, разрешенное использование: для многоэтажного жилищного строительства, принадлежащий на праве собственности ООО «ПРОФИ-ИНВЕСТ» (Свидетельство о государственной регистрации права 50-AДN № 627825 от 22.07.2011 г., выданное Управлением Федеральной службы государственной регистрации, кадастра и картографии по Московской области);   </w:t>
        <w:br/>
        <w:t>-  земельный участок площадью 1 302 кв.м с кадастровым номером 50:13:0070201:233, разрешенное использование: для многоэтажного жилищного строительства, принадлежащий на праве собственности ИП Гуржин С.В. (Свидетельство о государственной регистрации права 50-AДN № 627358 от 01.11.2012 г., выданное Управлением Федеральной службы государственной регистрации, кадастра и картографии по Московской области) на основании Договора аренды № 05/12 от 05.11.2012 г., зарегистрированный Управлением Федеральной службы государственной регистрации, кадастра и картографии по Московской области 18.11.2012 г. за № 50-50-13/082/2012-681;</w:t>
        <w:br/>
        <w:t>-  земельный участок площадью 1 218 кв.м с кадастровым номером 50:13:0070201:232, разрешенное использование: для многоэтажного жилищного строительства, принадлежащий на праве собственности ИП Гуржин С.В. (Свидетельство о государственной регистрации права 50-AДN № 627359 от 01.11.2012 г., выданное Управлением Федеральной службы государственной регистрации, кадастра и картографии по Московской области) на основании Договора аренды № 05/12 от 05.11.2012 г., зарегистрированный Управлением Федеральной службы государственной регистрации, кадастра и картографии по Московской области 18.11.2012 г. за № 50-50-13/082/2012-681; </w:t>
        <w:br/>
        <w:t>-   земельный участок площадью 84 кв.м с кадастровым номером 50:13:0070201:231, разрешенное использование: для многоэтажного жилищного строительства, принадлежащий на праве собственности ИП Гуржин С.В. (Свидетельство о государственной регистрации права 50-AДN № 627360 от 01.11.2012 г., выданное Управлением Федеральной службы государственной регистрации, кадастра и картографии по Московской области) на основании Договора аренды № 05/12 от 05.11.2012 г., зарегистрированный Управлением Федеральной службы государственной регистрации, кадастра и картографии по Московской области 18.11.2012 г. за № 50-50-13/082/2012-681. </w:t>
        <w:br/>
        <w:t xml:space="preserve">На придомовой территории запроектировано размещение: места для парковки служащих нежилых помещений в количестве 37 м/м, гостевые стоянки в количестве 66 м/м (в т.ч. 3 м/м для инвалидов), площадки для игр детей дошкольного и младшего школьного возраста, для отдыха взрослого населения, физкультурной площадки, хозяйственной площадки, площадки для сбора ТБО. Озеленение участка предусматривается устройством цветников, посадкой деревьев, кустарников и посевом газонов. Предусматривается установка малых архитектурных форм в виде скамеек, урн. Детские игровые площадки будут оснащены игровым оборудованием. </w:t>
        <w:br/>
      </w:r>
    </w:p>
    <w:p>
      <w:pPr>
        <w:pStyle w:val="TextBody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О местоположении строящегося многоквартирного дома или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  <w:t>Проектом предусматривается строительство 4-х секционного 21 – 19-ти  этажного жилого дома с пентхаусами, встроенными нежилыми помещениями и паркингом по адресу: Московская область, г. Пушкино, ул. Тургенева, в районе д.13.</w:t>
        <w:br/>
        <w:t>Земельный участок, предназначенный для строительства жилого дома, находится в восточной части микрорайона «Центральный» г. Пушкино, Московской области и ограничен: с севера – 2-м Некрасовским проездом и индивидуальной жилой застройкой, с востока – местным проездом, индивидуальной жилой застройкой и набережной реки Серебрянка, с юга – ул. Тургенева и за ней многоэтажной жилой застройкой, с запада – ул. Некрасова и многоэтажной жилой застройкой.</w:t>
      </w:r>
    </w:p>
    <w:p>
      <w:pPr>
        <w:pStyle w:val="TextBody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5. О количестве в составе строящегося многоквартирного дома или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, а также об описании технических характеристик указанных самостоятельных частей в соответствии с проектной документацией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  <w:t>4-х секционный 21 -19-ти этажный жилой дом с пентхаусами, встроенными нежилыми помещениями и паркингом на 321 автомашину состоит из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лощадь земельного участка – 8 613 кв.м 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ощадь участка в границах благоустройства – 12 101,1 кв.м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щая этажность комплекса –   21 – 19 этажей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роительный объем –  226 049,1 м3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т.ч.: подземной части – 31 033,7  м3 Общая площадь квартир – 29 896,8 кв.м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щая жилая площадь квартир – 28 615,3 кв.м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ичество квартир - 539 шт.</w:t>
        <w:br/>
        <w:t> в т.ч.: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600" w:leader="none"/>
        </w:tabs>
        <w:spacing w:before="0" w:after="75"/>
        <w:ind w:left="600" w:right="225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днокомнатных – 295 шт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600" w:leader="none"/>
        </w:tabs>
        <w:spacing w:before="0" w:after="75"/>
        <w:ind w:left="600" w:right="225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вухкомнатных – 124 шт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600" w:leader="none"/>
        </w:tabs>
        <w:spacing w:before="0" w:after="75"/>
        <w:ind w:left="600" w:right="225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ехкомнатных –   60 шт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600" w:leader="none"/>
        </w:tabs>
        <w:spacing w:before="0" w:after="75"/>
        <w:ind w:left="600" w:right="225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вартир с антресолями – 56 шт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600" w:leader="none"/>
        </w:tabs>
        <w:spacing w:before="0" w:after="75"/>
        <w:ind w:left="600" w:right="225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нтхаусы – 4 шт.Площадь паркинга – автостоянки  – 9 513,7 кв.м,в т.ч.: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600" w:leader="none"/>
        </w:tabs>
        <w:spacing w:before="0" w:after="75"/>
        <w:ind w:left="600" w:right="225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ощадь машиномест – 4 973,2 кв.м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ичество машиномест в подземном гараже-стоянке – 321 шт. Площадь кладовых для багажа клиентов – 404,4  кв.м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ичество помещений для багажа клиентов в цокольном этаже – 56 шт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ощадь нежилых помещений – 3 134,74 кв.м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ичество нежилых помещений – 19 шт.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6. О функциональном назначении нежилых помещений в многоквартирном доме, не входящих в состав общего имущества в многоквартирном доме, если строящимся объектом недвижимости является многоквартирный дом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Подземная двухуровневая автостоянка, расположенная в стилобатной части здания на -1-ом и 1-ом этажах  на 321 машиноместо, имеющая два въезда – выезда. Автомойка, хозяйственный магазин и места для хранения багажа, расположенные на -1-ом этаже. На 1-ом этаже расположены нежилые помещения общественного  назначения с самостоятельными, обособленными от жилой части здания входами (детское кафе, продуктовый магазин, кафе, медицинский центр, кофейня, РКЦ, офисы), также на 1-ом этаже расположены места для хранения багажа. На 2-ом этаже предусмотрено размещение ресторана с банкетным залом, магазина «Детская одежда», промтоварного магазина и офисных помещений.</w:t>
        <w:br/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7. 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  <w:t>Лестницы и лестничные  холлы, лифты и лифтовые холлы с машинным отделением, мусоросборники, электрощитовые, котельная, насосная, вентиляционные, насосная АПТ, водомерный узел, диспетчерская, помещения консьержа с санузлом, помещения охраны с санузлом, помещение управляющей компании с санузлом, техподполье и технический чердак высотой 1,8 м.</w:t>
        <w:br/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8. О предполагаемом сроке получения разрешения на ввод в эксплуатацию строящегося многоквартирного дома и (или) иного объекта недвижимости,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  <w:t>Ввод объекта в эксплуатацию: январь 2015 г.</w:t>
        <w:br/>
        <w:t> В приемке объекта принимают участие представители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вестора-застройщика (ООО «ПРОФИ – ИНВЕСТ»)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енерального проектировщика (ООО «ПРОЕКТЦЕНТР»)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енерального подрядчика (ООО «МОНОЛИТ – СТРОЙ»)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ов государственного строительного надзора и иных органов и организаций, перечень которых будет определен на основании законодательства, федеральных и территориальных строительных норм и правил, которые будут действовать в момент ввода объекта в эксплуатацию.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9. О возможных финансовых и прочих рисках при осуществлении проекта строительства и мерах по добровольному страхованию застройщиком таких рисков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  <w:t>В случае возникновения финансовых и прочих рисков при проведении строительных работ, связанных с обстоятельствами непреодолимой силы, в том числе: стихийных бедствий, военных действий любого характера, блокады, решений Правительственных органов, изменений ставок рефинансирования Центрального банка, изменений налогового законодательства РФ, а также неблагоприятных погодных условий, исполнение обязательств по договору отодвигается соразмерно времени действия этих обстоятельств.</w:t>
        <w:br/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9.1. 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О планируемой стоимости строительства (создания) многоквартирного жилого комплекса и (или) иного объекта недвижимости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 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Документы доступны для ознакомления в офисе компании.</w:t>
        <w:br/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10. Перечень организаций, осуществляющих основные строительно-монтажные работы и другие работы (подрядчиков)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  <w:t>ООО «МОНОЛИТ – СТРОЙ» - генеральный подрядчик.</w:t>
        <w:br/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11. О способе обеспечения исполнения обязательств застройщика по договору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  <w:t>В обеспечение исполнения обязательств застройщика по договору с момента государственной регистрации договора у участников долевого строительства считается находящееся в залоге право аренды на предоставленный для строительства многоквартирного жилого комплекса, в составе которого будет находиться объект долевого строительства, земельный участок и строящийся на этом участке многоквартирный жилой комплекс (в соответствии со ст.13-15  «Федерального закона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).</w:t>
        <w:br/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12. Об иных договорах и сделках, на основании которых привлекаются денежные средства для строительства (создания) многоквартирного жилого комплекса и (или) иного объекта недвижимости, за исключением привлечения денежных средств на основании договоров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Иных договоров и сделок, на основании которых привлекаются денежные средства для строительства многоквартирного жилого дома нет.</w:t>
        <w:br/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ятся в офисе ООО «ПРОФИ – ИНВЕСТ» по адресу: г. Москва, пр-д Серебрякова, д. 14, стр.5, телефон/факс (495) 665-46-20.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left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стоящая декларация размещена в сети Интернет на сайте: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рофи-инвест.рф 18.12.2012 года.</w:t>
      </w:r>
    </w:p>
    <w:p>
      <w:pPr>
        <w:pStyle w:val="TextBody"/>
        <w:widowControl/>
        <w:pBdr/>
        <w:shd w:fill="FFFFFF" w:val="clear"/>
        <w:spacing w:before="0" w:after="225"/>
        <w:ind w:left="0" w:right="0" w:hanging="0"/>
        <w:jc w:val="left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hd w:fill="FFFFFF" w:val="clear"/>
        <w:spacing w:before="0" w:after="225"/>
        <w:ind w:left="0" w:right="0" w:hanging="0"/>
        <w:jc w:val="left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hd w:fill="FFFFFF" w:val="clear"/>
        <w:spacing w:before="0" w:after="225"/>
        <w:ind w:left="0" w:right="0" w:hanging="0"/>
        <w:jc w:val="left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hd w:fill="FFFFFF" w:val="clear"/>
        <w:spacing w:before="0" w:after="22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енеральный директор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ОО «ПРОФИ-ИНВЕСТ»                                                                                    А.А.Демьянко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25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60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2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12:48Z</dcterms:created>
  <dc:creator/>
  <dc:description/>
  <dc:language>en-US</dc:language>
  <cp:lastModifiedBy/>
  <dcterms:modified xsi:type="dcterms:W3CDTF">2013-02-14T09:16:19Z</dcterms:modified>
  <cp:revision>1</cp:revision>
  <dc:subject/>
  <dc:title/>
</cp:coreProperties>
</file>