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ОЕКТНАЯ ДЕКЛАРАЦИЯ</w:t>
        <w:br/>
        <w:t>многоквартирных односекционных и шестисекционных</w:t>
        <w:br/>
        <w:t>жилых домов с встроено-пристроенными</w:t>
        <w:br/>
        <w:t xml:space="preserve">нежилыми помещениями свободного назначения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I. Информация о Инвесторе – Застройщике: </w:t>
      </w:r>
    </w:p>
    <w:p>
      <w:pPr>
        <w:pStyle w:val="TextBody"/>
        <w:rPr>
          <w:b/>
          <w:b/>
        </w:rPr>
      </w:pPr>
      <w:r>
        <w:rPr>
          <w:b/>
        </w:rPr>
        <w:t>1.Фирменное наименование, место нахождения, режим работы застройщика</w:t>
      </w:r>
      <w:r>
        <w:rPr/>
        <w:br/>
        <w:t xml:space="preserve">Закрытое акционерное общество «ТМ-СтройПром» / ЗАО «ТМ-СтройПром»/ </w:t>
      </w:r>
    </w:p>
    <w:p>
      <w:pPr>
        <w:pStyle w:val="TextBody"/>
        <w:rPr>
          <w:b/>
          <w:b/>
        </w:rPr>
      </w:pPr>
      <w:r>
        <w:rPr>
          <w:b/>
        </w:rPr>
        <w:t>Юридический адрес:</w:t>
      </w:r>
      <w:r>
        <w:rPr/>
        <w:t xml:space="preserve"> 117638, г. Москва, Варшавское шоссе, дом 56, стр. 2</w:t>
        <w:br/>
        <w:t>Режим работы: понедельник-пятница с 10.00 до 18.00.</w:t>
        <w:br/>
        <w:t xml:space="preserve">Телефон/факс: 8-499- 613-41-78; 8- 499-317-35-09 </w:t>
      </w:r>
    </w:p>
    <w:p>
      <w:pPr>
        <w:pStyle w:val="TextBody"/>
        <w:rPr>
          <w:b/>
          <w:b/>
        </w:rPr>
      </w:pPr>
      <w:r>
        <w:rPr>
          <w:b/>
        </w:rPr>
        <w:t xml:space="preserve">2. Государственная регистрация: </w:t>
      </w:r>
    </w:p>
    <w:p>
      <w:pPr>
        <w:pStyle w:val="TextBody"/>
        <w:rPr>
          <w:b/>
          <w:b/>
        </w:rPr>
      </w:pPr>
      <w:r>
        <w:rPr/>
        <w:t xml:space="preserve">ОГРН – 1027700030280, Свидетельство о государственной регистрации – Серия 77 № 007847705 от 16 июля 2002 г.; Свидетельство о регистрации в УФНС по г. Москве – серия 77 № 009714291 ИНН 7715296180 </w:t>
      </w:r>
    </w:p>
    <w:p>
      <w:pPr>
        <w:pStyle w:val="TextBody"/>
        <w:rPr>
          <w:b/>
          <w:b/>
        </w:rPr>
      </w:pPr>
      <w:r>
        <w:rPr>
          <w:b/>
        </w:rPr>
        <w:t xml:space="preserve">3. Учредители: </w:t>
      </w:r>
    </w:p>
    <w:p>
      <w:pPr>
        <w:pStyle w:val="TextBody"/>
        <w:rPr>
          <w:b/>
          <w:b/>
        </w:rPr>
      </w:pPr>
      <w:r>
        <w:rPr/>
        <w:t>Кайдин Владлен Яковлевич – 60% Уставного капитала</w:t>
        <w:br/>
        <w:t>Романков Николай Иванович – 20% Уставного капитала</w:t>
        <w:br/>
        <w:t xml:space="preserve">Степанов Виктор Александрович - 20% Уставного капитала </w:t>
      </w:r>
    </w:p>
    <w:p>
      <w:pPr>
        <w:pStyle w:val="TextBody"/>
        <w:rPr>
          <w:b/>
          <w:b/>
        </w:rPr>
      </w:pPr>
      <w:r>
        <w:rPr>
          <w:b/>
        </w:rPr>
        <w:t xml:space="preserve">4. Проекты строительства многоквартирных домов, в которых принимало участие ЗАО «ТМ-СтройПром» в течение последних трёх лет: </w:t>
      </w:r>
    </w:p>
    <w:p>
      <w:pPr>
        <w:pStyle w:val="TextBody"/>
        <w:rPr/>
      </w:pPr>
      <w:r>
        <w:rPr/>
        <w:t xml:space="preserve">Каркасно-кирпичный жилой дом разной этажности на 192 квартиры с нежилыми помещениями 1-го этажа по адресу: Московская область, г. Звенигород, район Восточный, микрорайон 3, дом 4 , введен в эксплуатацию в июле 2010 года, в установленный срок. </w:t>
      </w:r>
    </w:p>
    <w:p>
      <w:pPr>
        <w:pStyle w:val="TextBody"/>
        <w:rPr>
          <w:b/>
          <w:b/>
        </w:rPr>
      </w:pPr>
      <w:r>
        <w:rPr/>
        <w:t xml:space="preserve">Каркасно-кирпичный односекционный 15-этажный жилой дом с встроено-пристроенными помещениями на 145 квартир, по адресу: Московская область, г. Звенигород, район Восточный, микрорайон 3, дом 5, введен в эксплуатацию в мае 2011 года, в установленный срок. </w:t>
      </w:r>
    </w:p>
    <w:p>
      <w:pPr>
        <w:pStyle w:val="TextBody"/>
        <w:rPr>
          <w:b/>
          <w:b/>
        </w:rPr>
      </w:pPr>
      <w:r>
        <w:rPr>
          <w:b/>
        </w:rPr>
        <w:t xml:space="preserve">5. О финансовом результате текущего года, размере кредиторской задолженности: </w:t>
      </w:r>
    </w:p>
    <w:p>
      <w:pPr>
        <w:pStyle w:val="TextBody"/>
        <w:rPr>
          <w:b/>
          <w:b/>
        </w:rPr>
      </w:pPr>
      <w:r>
        <w:rPr/>
        <w:t>Финансовый результат (убыток) на 30.06.2013 г. – 2 296,0 тыс. руб.</w:t>
        <w:br/>
        <w:t>Размер кредиторской задолженности на 30.06.2013 г. – 14 753,0 тыс. рублей.</w:t>
        <w:br/>
        <w:t xml:space="preserve">В проект вложено более – 1 800 000,0 тыс. рублей. </w:t>
      </w:r>
    </w:p>
    <w:p>
      <w:pPr>
        <w:pStyle w:val="TextBody"/>
        <w:rPr>
          <w:b/>
          <w:b/>
        </w:rPr>
      </w:pPr>
      <w:r>
        <w:rPr>
          <w:b/>
        </w:rPr>
        <w:t xml:space="preserve">II. Информация о проекте строительства: </w:t>
      </w:r>
    </w:p>
    <w:p>
      <w:pPr>
        <w:pStyle w:val="TextBody"/>
        <w:rPr/>
      </w:pPr>
      <w:r>
        <w:rPr/>
        <w:t xml:space="preserve">Проектом предусматривается строительство комплекса из 6-ти жилых домов разной этажности с встроено-пристроенными нежилыми помещениями свободного назначения в городе Звенигороде, Московской области, район «Восточный», микрорайон №3. </w:t>
      </w:r>
    </w:p>
    <w:p>
      <w:pPr>
        <w:pStyle w:val="TextBody"/>
        <w:rPr>
          <w:i/>
          <w:i/>
        </w:rPr>
      </w:pPr>
      <w:r>
        <w:rPr/>
        <w:t xml:space="preserve">После сдачи объекта в эксплуатацию им будет присвоен почтовый адрес, который не совпадает со строительным. </w:t>
      </w:r>
    </w:p>
    <w:p>
      <w:pPr>
        <w:pStyle w:val="TextBody"/>
        <w:rPr>
          <w:i/>
          <w:i/>
        </w:rPr>
      </w:pPr>
      <w:r>
        <w:rPr>
          <w:i/>
        </w:rPr>
        <w:t xml:space="preserve">Проект застройки разработан на основании: </w:t>
      </w:r>
    </w:p>
    <w:p>
      <w:pPr>
        <w:pStyle w:val="TextBody"/>
        <w:rPr>
          <w:b/>
          <w:b/>
        </w:rPr>
      </w:pPr>
      <w:r>
        <w:rPr/>
        <w:t>Генплана города Звенигорода и проекта планировки микрорайона №№ 2, 3, района «Восточный» г. Звенигорода, разработан ГУП «Моспроект», ПМ № 3.</w:t>
        <w:br/>
        <w:t>Проектирование первой очереди строительства осуществляло ООО «Межрегиональная Строительная Компания». Лицензия № Д 542217</w:t>
        <w:br/>
        <w:t xml:space="preserve">Регистрационный номер ГС-1-99-02-26-0-7710456150-021365-1 от 12 января 2005 года. Срок действия лицензии до 12 января 2008 года. </w:t>
      </w:r>
    </w:p>
    <w:p>
      <w:pPr>
        <w:pStyle w:val="TextBody"/>
        <w:rPr>
          <w:b/>
          <w:b/>
        </w:rPr>
      </w:pPr>
      <w:r>
        <w:rPr>
          <w:b/>
        </w:rPr>
        <w:t xml:space="preserve">Заключение Государственной экспертизы по проекту на строительство первой очереди № Э-3-578-2007 от 12.09. 2007 г. </w:t>
      </w:r>
    </w:p>
    <w:p>
      <w:pPr>
        <w:pStyle w:val="TextBody"/>
        <w:rPr>
          <w:b/>
          <w:b/>
        </w:rPr>
      </w:pPr>
      <w:r>
        <w:rPr/>
        <w:t xml:space="preserve">Проектирование 2-ой очереди строительства осуществляло ООО «СтройГрад». Лицензии: Д 737964, рег. № ГС -1-99-02-26-0-7743586243-039559-1, действительна до 06.06.2011 г., Е 047883, рег. № ГС-1-99-02-26-0-7743586243-066735-1, действительна до 06.06.2011 г. </w:t>
      </w:r>
    </w:p>
    <w:p>
      <w:pPr>
        <w:pStyle w:val="TextBody"/>
        <w:rPr>
          <w:i/>
          <w:i/>
        </w:rPr>
      </w:pPr>
      <w:r>
        <w:rPr>
          <w:b/>
        </w:rPr>
        <w:t xml:space="preserve">Положительное заключение Государственной экспертизы по проекту на строительство второй очереди № 50-1-2-1021-12 от 18 июля 2012 г. </w:t>
      </w:r>
    </w:p>
    <w:p>
      <w:pPr>
        <w:pStyle w:val="TextBody"/>
        <w:rPr>
          <w:i/>
          <w:i/>
        </w:rPr>
      </w:pPr>
      <w:r>
        <w:rPr>
          <w:i/>
        </w:rPr>
        <w:t>Цель проекта строительства:</w:t>
      </w:r>
      <w:r>
        <w:rPr/>
        <w:t xml:space="preserve"> строительство жилых домов по индивидуальному проекту. </w:t>
      </w:r>
    </w:p>
    <w:p>
      <w:pPr>
        <w:pStyle w:val="TextBody"/>
        <w:rPr>
          <w:b/>
          <w:b/>
        </w:rPr>
      </w:pPr>
      <w:r>
        <w:rPr>
          <w:i/>
        </w:rPr>
        <w:t xml:space="preserve">Предполагаемый срок ввода в эксплуатацию: </w:t>
      </w:r>
    </w:p>
    <w:p>
      <w:pPr>
        <w:pStyle w:val="TextBody"/>
        <w:rPr>
          <w:b/>
          <w:b/>
        </w:rPr>
      </w:pPr>
      <w:r>
        <w:rPr>
          <w:b/>
        </w:rPr>
        <w:t>жилого корпуса № 1 по строительному адресу:</w:t>
      </w:r>
      <w:r>
        <w:rPr/>
        <w:br/>
        <w:t xml:space="preserve">г. Звенигород, Московской области, район «Восточный», мкр. № 3, корпус № 1 – 3 квартал 2013 г. </w:t>
      </w:r>
    </w:p>
    <w:p>
      <w:pPr>
        <w:pStyle w:val="TextBody"/>
        <w:rPr>
          <w:b/>
          <w:b/>
        </w:rPr>
      </w:pPr>
      <w:r>
        <w:rPr>
          <w:b/>
        </w:rPr>
        <w:t>жилого корпуса № 6 по строительному адресу:</w:t>
      </w:r>
      <w:r>
        <w:rPr/>
        <w:br/>
        <w:t xml:space="preserve">г. Звенигород, Московская область, район «Восточный», мкр. № 3, корпус № 6 – 3 квартал 2013 г. </w:t>
      </w:r>
    </w:p>
    <w:p>
      <w:pPr>
        <w:pStyle w:val="TextBody"/>
        <w:rPr>
          <w:b/>
          <w:b/>
        </w:rPr>
      </w:pPr>
      <w:r>
        <w:rPr>
          <w:b/>
        </w:rPr>
        <w:t>жилого корпуса № 2 по строительному адресу:</w:t>
      </w:r>
      <w:r>
        <w:rPr/>
        <w:br/>
        <w:t xml:space="preserve">г. Звенигород, Московская область, район «Восточный», мкр. № 3, корпус № 2 – 4 квартал 2014 г. </w:t>
      </w:r>
    </w:p>
    <w:p>
      <w:pPr>
        <w:pStyle w:val="TextBody"/>
        <w:rPr/>
      </w:pPr>
      <w:r>
        <w:rPr>
          <w:b/>
        </w:rPr>
        <w:t>жилого корпуса № 3 по строительному адресу:</w:t>
      </w:r>
      <w:r>
        <w:rPr/>
        <w:br/>
        <w:t xml:space="preserve">г. Звенигород, Московская область, район «Восточный», мкр. № 3, корпус № 3 – 4 квартал 2014 г. </w:t>
      </w:r>
    </w:p>
    <w:p>
      <w:pPr>
        <w:pStyle w:val="TextBody"/>
        <w:rPr/>
      </w:pPr>
      <w:r>
        <w:rPr/>
        <w:t>Изменение срока ввода объектов в эксплуатацию осуществлено в соответствии с дополнительным соглашением № 9 от 20 октября 2010 г. к Инвестиционному контракту № 67/49-05 от 18.03.2005 г. на строительство жилых домов в районе «Восточный» в г. Звенигороде Московской области.</w:t>
        <w:br/>
        <w:t xml:space="preserve">Передача объектов долевого строительства участникам долевого строительства будет осуществляться в срок до одного месяца, с даты получения разрешения на ввод в эксплуатацию жилого дома. </w:t>
      </w:r>
    </w:p>
    <w:p>
      <w:pPr>
        <w:pStyle w:val="TextBody"/>
        <w:rPr>
          <w:i/>
          <w:i/>
        </w:rPr>
      </w:pPr>
      <w:r>
        <w:rPr/>
        <w:t>2. Разрешение на строительство корпуса № 6: № RU 50332000-034 от 23 декабря 2009 года.</w:t>
        <w:br/>
        <w:t>Разрешение на строительство корпуса № 1: № RU 50332000-093 от 19 ноября 2007 года.</w:t>
        <w:br/>
        <w:t>Разрешение на строительство корпуса № 2: № RU 50332000-057 от 10 ноября 2010 года.</w:t>
        <w:br/>
        <w:t xml:space="preserve">Разрешение на строительство корпуса № 3: № RU 50332000 -078 от 27 августа 2012 года. </w:t>
      </w:r>
    </w:p>
    <w:p>
      <w:pPr>
        <w:pStyle w:val="TextBody"/>
        <w:rPr>
          <w:i/>
          <w:i/>
        </w:rPr>
      </w:pPr>
      <w:r>
        <w:rPr>
          <w:i/>
        </w:rPr>
        <w:t>3. Земельный участок под строительство:</w:t>
      </w:r>
      <w:r>
        <w:rPr/>
        <w:br/>
        <w:t>Договор аренды земельного участка из земель г. Звенигорода № 32 от 16 .05. 2011 г., заключенный на 36 лет.</w:t>
        <w:br/>
        <w:t>Договор зарегистрирован 05.07. 2011 г. в Управлении Федеральной службы государственной регистрации, кадастра и картографии по Московской области, № 50-50-49/009/2011-175.</w:t>
        <w:br/>
        <w:t>Общая площадь участка 44 730 кв. м. с кадастровым номером 50: 49: 001 01 10:534.</w:t>
        <w:br/>
        <w:t>Категория земель – земли поселений. Разрешённое использование (назначение)малоэтажное и многоэтажное жилищное строительство.</w:t>
        <w:br/>
        <w:t xml:space="preserve">Собственник земельного участка: государственная собственность. </w:t>
      </w:r>
    </w:p>
    <w:p>
      <w:pPr>
        <w:pStyle w:val="TextBody"/>
        <w:rPr>
          <w:i/>
          <w:i/>
        </w:rPr>
      </w:pPr>
      <w:r>
        <w:rPr>
          <w:i/>
        </w:rPr>
        <w:t>4. Местоположение строящихся объектов недвижимости:</w:t>
      </w:r>
      <w:r>
        <w:rPr/>
        <w:br/>
        <w:t xml:space="preserve">г. Звенигород, Московской области, район «Восточный», микрорайон № 3, (строительный адрес) </w:t>
      </w:r>
    </w:p>
    <w:p>
      <w:pPr>
        <w:pStyle w:val="TextBody"/>
        <w:rPr>
          <w:i/>
          <w:i/>
        </w:rPr>
      </w:pPr>
      <w:r>
        <w:rPr>
          <w:i/>
        </w:rPr>
        <w:t xml:space="preserve">5. Информация об объекте строительства: </w:t>
      </w:r>
    </w:p>
    <w:p>
      <w:pPr>
        <w:pStyle w:val="TextBody"/>
        <w:rPr>
          <w:b/>
          <w:b/>
        </w:rPr>
      </w:pPr>
      <w:r>
        <w:rPr/>
        <w:t>В соответствии с Инвестиционным контрактом на строительство жилых домов в районе «Восточный», мкр. №3 в г. Звенигороде Московской области предусмотрено строительство шести многоэтажных жилых домов разной этажности с встроено-пристроенными нежилыми помещениями свободного назначения.</w:t>
        <w:br/>
        <w:t>Строительство жилых домов осуществляется поэтапно. На первом этапе ведётся строительство корпусов № 4,5,1 остальные корпуса № 2, № 3, № 6 будут строиться по мере завершения строительства первых домов.</w:t>
        <w:br/>
        <w:t xml:space="preserve">Ориентировочная стоимость строительства всего проекта составит – 1 500,0 млн. рублей </w:t>
      </w:r>
    </w:p>
    <w:p>
      <w:pPr>
        <w:pStyle w:val="TextBody"/>
        <w:rPr/>
      </w:pPr>
      <w:r>
        <w:rPr>
          <w:b/>
        </w:rPr>
        <w:t>Корпус № 6:</w:t>
      </w:r>
      <w:r>
        <w:rPr/>
        <w:br/>
        <w:t>Каркасно-кирпичный, шести секционный жилой дом разной этажности (6-12 этажей).</w:t>
        <w:br/>
        <w:t>Ориентировочная площадь здания – 18 611,13 кв.м.</w:t>
        <w:br/>
        <w:t>Общая площадь квартир – 12 570,28 кв.м.</w:t>
        <w:br/>
        <w:t>Площадь нежилых помещений общего пользования – 2 654 кв.м.</w:t>
        <w:br/>
        <w:t>В корпусе № 6: всего – 214 квартиры, в том числе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днокомнатных – 106 квартир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вухкомнатных – 92 квартиры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трехкомнатных – 16 квартир. </w:t>
      </w:r>
    </w:p>
    <w:p>
      <w:pPr>
        <w:pStyle w:val="TextBody"/>
        <w:rPr/>
      </w:pPr>
      <w:r>
        <w:rPr>
          <w:b/>
        </w:rPr>
        <w:t>Корпус № 1:</w:t>
      </w:r>
      <w:r>
        <w:rPr/>
        <w:br/>
        <w:t>15-ти этажный каркасно-кирпичный жилой дом с встроено-пристроенными нежилыми помещениями свободного назначения.</w:t>
        <w:br/>
        <w:t>Ориентировочная площадь здания – 11 146,85 кв.м.</w:t>
        <w:br/>
        <w:t>Общая площадь квартир – 7 908,54 кв.м.</w:t>
        <w:br/>
        <w:t>Площадь встроено-пристроенных нежилых помещений свободного назначения (коммерческой реализации) – 1 524,54 кв.м.</w:t>
        <w:br/>
        <w:t>Площадь нежилых помещений общего пользования – 1 868,5 кв.м.</w:t>
        <w:br/>
        <w:t>Всего в корпусе № 1 – 145 квартир, в том числе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днокомнатных – 88 квартир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вухкомнатных – 30 квартир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трехкомнатных – 27 квартир. </w:t>
      </w:r>
    </w:p>
    <w:p>
      <w:pPr>
        <w:pStyle w:val="TextBody"/>
        <w:rPr>
          <w:b/>
          <w:b/>
        </w:rPr>
      </w:pPr>
      <w:r>
        <w:rPr/>
        <w:t xml:space="preserve">Встроено-пристроенное нежилое помещение свободного назначения – 1 524,54 кв.м. </w:t>
      </w:r>
    </w:p>
    <w:p>
      <w:pPr>
        <w:pStyle w:val="TextBody"/>
        <w:rPr/>
      </w:pPr>
      <w:r>
        <w:rPr>
          <w:b/>
        </w:rPr>
        <w:t>Корпус № 2:</w:t>
      </w:r>
      <w:r>
        <w:rPr/>
        <w:br/>
        <w:t>Монолитно-кирпичный, шести секционный жилой дом разной этажности (6-12 этажей).</w:t>
        <w:br/>
        <w:t>Ориентировочная площадь здания – 18 611,13 кв.м.</w:t>
        <w:br/>
        <w:t>Общая площадь квартир – 12 570,28 кв.м.</w:t>
        <w:br/>
        <w:t>Площадь нежилых помещений общего пользования – 2 654 кв.м.</w:t>
        <w:br/>
        <w:t>В корпусе № 2: всего – 214 квартир, в том числе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днокомнатных – 106 квартир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вухкомнатных – 92 квартиры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трехкомнатных - 16 квартир. </w:t>
      </w:r>
    </w:p>
    <w:p>
      <w:pPr>
        <w:pStyle w:val="TextBody"/>
        <w:rPr/>
      </w:pPr>
      <w:r>
        <w:rPr>
          <w:b/>
        </w:rPr>
        <w:t>Корпус № 3:</w:t>
      </w:r>
      <w:r>
        <w:rPr/>
        <w:br/>
        <w:t>15-ти этажный односекционный жилой дом с 1-2 этажными встроено-пристроенными помещениями.</w:t>
        <w:br/>
        <w:t>Ориентировочная площадь здания – 11 146,85 кв.м.</w:t>
        <w:br/>
        <w:t>Общая площадь квартир (без лоджий) – 7 908,54 кв.м.</w:t>
        <w:br/>
        <w:t>Площадь встроено-пристроенных нежилых помещений свободного назначения (коммерческой реализации) – 1 524,54 кв.м.</w:t>
        <w:br/>
        <w:t>Площадь помещений общественного назначения в доме – 1014,87 кв.м.</w:t>
        <w:br/>
        <w:t xml:space="preserve">Всего в корпусе № 1 – 145 квартир, в том числе: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днокомнатных – 88 квартир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вухкомнатных – 30 квартир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трехкомнатных – 27 квартир. </w:t>
      </w:r>
    </w:p>
    <w:p>
      <w:pPr>
        <w:pStyle w:val="TextBody"/>
        <w:rPr/>
      </w:pPr>
      <w:r>
        <w:rPr/>
        <w:t xml:space="preserve">Встроено-пристроенное нежилое помещение свободного назначения – 1 524,54 кв.м. </w:t>
      </w:r>
    </w:p>
    <w:p>
      <w:pPr>
        <w:pStyle w:val="TextBody"/>
        <w:rPr/>
      </w:pPr>
      <w:r>
        <w:rPr/>
        <w:t xml:space="preserve">6. </w:t>
      </w:r>
      <w:r>
        <w:rPr>
          <w:i/>
        </w:rPr>
        <w:t xml:space="preserve">Функциональное назначение нежилых помещений в многоквартирном доме, не входящих в состав общего имущества: </w:t>
      </w:r>
    </w:p>
    <w:p>
      <w:pPr>
        <w:pStyle w:val="TextBody"/>
        <w:rPr/>
      </w:pPr>
      <w:r>
        <w:rPr/>
        <w:t>- корпус № 1, встроенно-пристроенные нежилые помещения свободного назначения</w:t>
        <w:br/>
        <w:t>- 1 524,54 кв.м;</w:t>
      </w:r>
    </w:p>
    <w:p>
      <w:pPr>
        <w:pStyle w:val="TextBody"/>
        <w:rPr>
          <w:i/>
          <w:i/>
        </w:rPr>
      </w:pPr>
      <w:r>
        <w:rPr/>
        <w:t>- корпус № 3, встроенно-пристроенные нежилые помещения свободного назначения</w:t>
        <w:br/>
        <w:t xml:space="preserve">- 1 524,54 кв.м; </w:t>
      </w:r>
    </w:p>
    <w:p>
      <w:pPr>
        <w:pStyle w:val="TextBody"/>
        <w:rPr>
          <w:i/>
          <w:i/>
        </w:rPr>
      </w:pPr>
      <w:r>
        <w:rPr>
          <w:i/>
        </w:rPr>
        <w:t xml:space="preserve"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объекта недвижимости: </w:t>
      </w:r>
    </w:p>
    <w:p>
      <w:pPr>
        <w:pStyle w:val="TextBody"/>
        <w:rPr>
          <w:i/>
          <w:i/>
        </w:rPr>
      </w:pPr>
      <w:r>
        <w:rPr/>
        <w:t>- технический этаж с помещениями для оборудования, обеспечивающего техническое обслуживание многоквартирного дома</w:t>
        <w:br/>
        <w:t>- машинные отделения лифта</w:t>
        <w:br/>
        <w:t>- вентиляционные камеры</w:t>
        <w:br/>
        <w:t>- электрощитовые</w:t>
        <w:br/>
        <w:t>- вспомогательные помещения</w:t>
        <w:br/>
        <w:t>- коридоры</w:t>
        <w:br/>
        <w:t>- лестничные марши и площадки</w:t>
        <w:br/>
        <w:t xml:space="preserve">- придомовая территория </w:t>
      </w:r>
    </w:p>
    <w:p>
      <w:pPr>
        <w:pStyle w:val="TextBody"/>
        <w:rPr/>
      </w:pPr>
      <w:r>
        <w:rPr>
          <w:i/>
        </w:rPr>
        <w:t>8. Предполагаемый ввод всего комплекса застройки в эксплуатацию</w:t>
      </w:r>
      <w:r>
        <w:rPr/>
        <w:t xml:space="preserve"> – 1 квартал 2014 года.</w:t>
        <w:br/>
      </w:r>
      <w:r>
        <w:rPr>
          <w:i/>
        </w:rPr>
        <w:t>В приемке многоквартирных жилых домов в эксплуатацию будут участвовать:</w:t>
      </w:r>
      <w:r>
        <w:rPr/>
        <w:br/>
        <w:t>Администрация города Звенигорода.</w:t>
        <w:br/>
        <w:t>Госархстройнадзор.</w:t>
        <w:br/>
        <w:t xml:space="preserve">Товарищество собственников жилья. </w:t>
      </w:r>
    </w:p>
    <w:p>
      <w:pPr>
        <w:pStyle w:val="TextBody"/>
        <w:rPr/>
      </w:pPr>
      <w:r>
        <w:rPr/>
        <w:t xml:space="preserve">9. Планируемая стоимость строительства всего проекта составит 1 900 миллионов рублей. </w:t>
      </w:r>
    </w:p>
    <w:p>
      <w:pPr>
        <w:pStyle w:val="TextBody"/>
        <w:rPr>
          <w:b/>
          <w:b/>
        </w:rPr>
      </w:pPr>
      <w:r>
        <w:rPr/>
        <w:t xml:space="preserve">10. </w:t>
      </w:r>
      <w:r>
        <w:rPr>
          <w:i/>
        </w:rPr>
        <w:t>Генеральный подрядчик по корпусу № 1, № 2 и № 6:</w:t>
      </w:r>
      <w:r>
        <w:rPr/>
        <w:t xml:space="preserve"> </w:t>
      </w:r>
      <w:r>
        <w:rPr>
          <w:b/>
        </w:rPr>
        <w:t>Общество с ограниченной ответственностью "СМУ-105" (ООО «СМУ-105»)</w:t>
      </w:r>
      <w:r>
        <w:rPr/>
        <w:br/>
        <w:t>Юридический и фактический адрес:</w:t>
        <w:br/>
      </w:r>
      <w:r>
        <w:rPr>
          <w:b/>
        </w:rPr>
        <w:t xml:space="preserve">143040, Московская обл., Одинцовский район, г. Голицыно, б-р Ремизова, д. 4. </w:t>
      </w:r>
    </w:p>
    <w:p>
      <w:pPr>
        <w:pStyle w:val="TextBody"/>
        <w:rPr>
          <w:i/>
          <w:i/>
        </w:rPr>
      </w:pPr>
      <w:r>
        <w:rPr>
          <w:b/>
        </w:rPr>
        <w:t>СВИДЕТЕЛЬСТВО № 0313-2010-5032212568-С-035 о допуске к работам, которые оказывают влияние на безопасность объектов капитального строительства.</w:t>
      </w:r>
      <w:r>
        <w:rPr/>
        <w:br/>
        <w:t xml:space="preserve">Начало действия с </w:t>
      </w:r>
      <w:r>
        <w:rPr>
          <w:b/>
        </w:rPr>
        <w:t>«13» января 2010 года.</w:t>
      </w:r>
      <w:r>
        <w:rPr/>
        <w:br/>
        <w:t>Свидетельство действительно без ограничения срока и территории.</w:t>
        <w:br/>
        <w:t xml:space="preserve">Выдано Советом Некоммерческого партнерства «Союз строителей Московской области «Мособлстройкомплекс». </w:t>
      </w:r>
    </w:p>
    <w:p>
      <w:pPr>
        <w:pStyle w:val="TextBody"/>
        <w:rPr>
          <w:b/>
          <w:b/>
        </w:rPr>
      </w:pPr>
      <w:r>
        <w:rPr>
          <w:i/>
        </w:rPr>
        <w:t>Генеральный подрядчик по корпусу № 3:</w:t>
      </w:r>
      <w:r>
        <w:rPr/>
        <w:t xml:space="preserve"> </w:t>
      </w:r>
      <w:r>
        <w:rPr>
          <w:b/>
        </w:rPr>
        <w:t>Общество с ограниченной ответственностью «Строительная Диверсифицированная Компания»</w:t>
      </w:r>
      <w:r>
        <w:rPr/>
        <w:br/>
        <w:t xml:space="preserve">Юридический адрес: </w:t>
      </w:r>
      <w:r>
        <w:rPr>
          <w:b/>
        </w:rPr>
        <w:t xml:space="preserve">г. Москва, Трехпрудный пер., д. 11/13, стр. 2. пом. 3. ком. 1. </w:t>
      </w:r>
    </w:p>
    <w:p>
      <w:pPr>
        <w:pStyle w:val="TextBody"/>
        <w:rPr/>
      </w:pPr>
      <w:r>
        <w:rPr>
          <w:b/>
        </w:rPr>
        <w:t>СВИДЕТЕЛЬСТВО о допуске к определенному виду работ, которые оказывают влияние на безопасность объектов капитального строительства № С-248- 7710936220-01.</w:t>
      </w:r>
      <w:r>
        <w:rPr/>
        <w:br/>
        <w:t>Выдано: Саморегулируемая организация Некоммерческое партнерство «Добровольное строительное товарищество «Центр специального строительства и ремонта».</w:t>
        <w:br/>
        <w:t>Начало действия с 19 апреля 2013 года.</w:t>
        <w:br/>
        <w:t xml:space="preserve">Свидетельство выдано без ограничения срока и территории его действия. </w:t>
      </w:r>
    </w:p>
    <w:p>
      <w:pPr>
        <w:pStyle w:val="TextBody"/>
        <w:rPr/>
      </w:pPr>
      <w:r>
        <w:rPr/>
        <w:t>11. О способе обеспечения исполнения обязательств Застройщика по Договору.</w:t>
        <w:br/>
        <w:t>Земельный участок общей площадью 44 730 кв.м. с кадастровым номером 50: 49: 001 01 10: 534.</w:t>
        <w:br/>
        <w:t xml:space="preserve">Договор аренды земельного участка № 32 от 16.05. 2011 г. на 36 лет. Договор зарегистрирован 05.07.2011 г. в Управлении Федеральной службы государственной регистрации, кадастра и картографии по Московской области, № 50-50-49/009/2011-175. </w:t>
      </w:r>
    </w:p>
    <w:p>
      <w:pPr>
        <w:pStyle w:val="TextBody"/>
        <w:rPr/>
      </w:pPr>
      <w:r>
        <w:rPr/>
        <w:t xml:space="preserve">12. Нет.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3"/>
        <w:gridCol w:w="3563"/>
      </w:tblGrid>
      <w:tr>
        <w:trPr/>
        <w:tc>
          <w:tcPr>
            <w:tcW w:w="607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Генеральный директор </w:t>
              <w:br/>
              <w:t>ЗАО «ТМ-СтройПром»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Style18"/>
              <w:spacing w:before="0" w:after="283"/>
              <w:jc w:val="right"/>
              <w:rPr/>
            </w:pPr>
            <w:r>
              <w:rPr/>
              <w:t> </w:t>
            </w:r>
            <w:r>
              <w:rPr/>
              <w:t xml:space="preserve">В.Я. Кайдин </w:t>
            </w:r>
          </w:p>
        </w:tc>
      </w:tr>
    </w:tbl>
    <w:p>
      <w:pPr>
        <w:pStyle w:val="TextBody"/>
        <w:spacing w:before="0" w:after="120"/>
        <w:rPr/>
      </w:pPr>
      <w:r>
        <w:rPr/>
        <w:br/>
        <w:t xml:space="preserve">«30» июня 2013 г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