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                       </w:t>
      </w:r>
      <w:r>
        <w:rPr>
          <w:rFonts w:eastAsia="Verdana" w:cs="Verdana" w:ascii="Verdana" w:hAnsi="Verdana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0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февраля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5-ти этажный жило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о адресу: Московская область, Сергиево - Посадский муниципальны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г.п. Сергиев Посад, г. Сергиев Посад, ул. Вознесенская (поз. 5 по генплан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с учетом изменений, внесенных 31.03.2013 г., 30.04.2013 г., 30.07.2013 г., 21.10.2013 г., 28.10.2013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Информация о застройщ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ткрытое акционерное общество (ОАО) "ГЛАВУКС", правопреемник ГлавУКСа при Мособлисполкоме, образованном в 195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Юридический и фактический адрес: 127083, г. Москва, Петровско-Разумовская аллея, дом 10,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Генеральный директор Ванькович Андрей Игна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        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н.-чт.: с 9.00 до 18.00, обед с 13.00 до 13.45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        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т.: с 9.00 до 17.45, обед с 13.00 до 13.4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.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Зарегистрировано Московской регистрационной палатой 28 января 1993 года №021.014 бланк свидетельства серия ЛО №024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 от 25 октября 2002 года, бланк серия 77 № 011303914, ОГРН 10277003551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 от 08 октября 2002 года, бланк серия 77 №005654714, ИНН 5000000218, КПП 7745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ткрытое акционерное общество "ГЛАВУКС" в соответствии с Законом РСФСР "О приватизации государственных и муниципальных предприятий в РСФСР",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"Главное управление капитального строительства при Мособлисполкоме". Учредители (участники) застройщика, которые обладают пятью и более процентами голосов в Правлении ОАО "ГЛАВУКС"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4.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За предыдущие три года ОАО «ГЛАВУКС» выступало застройщиком по строительству следующих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Клин, ул. Победы, вл. 26, 4-этажные жилые дома №№ 7,8,9, 10 – ввод  в эксплуатацию по проекту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09 г., фактически введен в январе-феврале 2009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  г. Щелково, ул. Талсинская, 12-14-16-эт. жилой дом № 4, ввод в эксплуатацию по проекту – 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09 г., фактически введен  в феврале 200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Апрелевка, Наро-Фоминского района, пер. Цветочный, семь жилых домов типа «таунхаус» №№ 1,2,3,4,5,7,9 – ввод в эксплуатацию по проекту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  2009 г., фактически введен в марте 200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Щелково, ул. Талсинская, 14-этажный 78-квартирный жилой дом № 26, ввод в эксплуатацию по проекту –  декабрь 2009 г., фактически введен  в декабре 200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Апрелевка, Наро-Фоминского района, пер. Цветочный, два многоквартирных 3-этажных жилых дома с мансардным этажом №№ 11, 15, один 3-х этажный 5-квартирный типа «таунхаус» № 14 – ввод в эксплуатацию по проекту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0г., фактически введены в марте 201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Апрелевка, Наро-Фоминского района, пер. Цветочный, пять жилых домов типа «таунхаус» №№ 8, 10, 12, 17, 19  – ввод в эксплуатацию по проекту – 31 декабря  2010 г., фактически введен 22 декабря 201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Апрелевка, Наро-Фоминского района, пер. Цветочный, два девятиквартирных 3-этажных жилых дома №№ 6, 21 – ввод в эксплуатацию по проекту – 31 октября 2011г., фактически введены в июле 201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Хотьково, Сергиево-Посадский муниципальный район, городское поселение Хотьково, ул. Академика Королева, многоэтажный жилой дом № 9 с офисными помещениями – ввод в эксплуатацию по проекту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val="en-US"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1 г., фактически введен 02 февраля 2011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Мытищи, Новомытищинский пр-т, д. 41А – многоэтажный жилой дом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ервым нежилым этажом и подземной автостоянкой, ввод в эксплуатацию по проекту - 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I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1 г., фактически введен 20 июня 201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Коломна, ул. Октябрьской революции, д. 221б, 3-этажный жилой дом на 30 квартир, ввод в эксплуатацию по проекту  -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1 г., фактически введен 31 марта 2011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 Щелково, ул. Талсинская, 14-16 этажный жилой дом № 23 – 1 этап строительства (секция № 3 и № 4),  ввод в эксплуатацию по проекту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II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1 г., фактически введен 12 авгус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г.п. Тучково, ул. Лебеденко, д. 29Б, 9-этажный жилой дом, ввод в эксплуатацию по проекту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I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3 г., фактически введен в декабре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5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Лицен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16 декабря 2010 года получено Свидетельство о допуске к работам, которые оказывают влияние на безопасность объектов капитального строительства, регистрационный номер 0469.01-2010-5000000218-С-035, выдано Некоммерческим партнерством «Саморегулируемая организация «Союз строителей Московской области «Мособлстройкомплекс». Свидетельство действительно без ограничения срока 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6. 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Финансовый результат на 30.09.2013 г. – 134 452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Размер дебиторской задолженности – 151 128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Размер кредиторской задолженности – 104 799 0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Информация о проекте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Цель проекта строительства - многоэтажный жилой дом планируется построить для улучшения жилищных условий жителей г. Сергиев По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Начало строительства -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жидаемый срок окончания строительства -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V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чередность строительства - в одну оче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олучено положительное заключение Центра судебных и негосударственных экспертиз «ИНДЕКС» от 20.09.2012г. № 4-1-1-0167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Разрешение на строительство №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RU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 50512104-16 от 19.02.2013 г. до 18.10.2013г., пролонгировано до 23.12.2013 г.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3.        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Договор аренды земельного участка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ДЗ-347 от 29.06.2012 г., зарегистрированный 04.08.2012г. в Управлении Федеральной службы государственной регистрации, кадастра и картографии по Московской области № 50-50-05/065/2012-993; площадь участка в пределах землеотвода – 565 кв.м.; кадастровый номер 50:05:0070406. Арендодатель: Администрация Сергиево - Посадского муниципального района Московской области. Арендатор: ОАО «ГЛАВУК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идетельство о государственной регистрации права  на земельный  участок от 29.01.2010г. № 50-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H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Д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156197, кадастровый номер: 50:05:0070406:398,   общей площадью 524 кв.м,  адрес объекта: Московская область,  Сергиево-Посадский муниципальный  район, г.п. Сергиев Посад, г. Сергиев Посад, ул. Вознесенская, дом 52 и кадастровый паспорт земельного участка с кадастровым номером: 50:05:0070406:3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идетельство о государственной регистрации права  на земельный  участок от 29.01.2010г. № 50-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H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Д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156198, кадастровый номер: 50:05:0070406:403,   общей площадью 423 кв.м,  адрес объекта: Московская область,  Сергиево-Посадский муниципальный  район, г.п. Сергиев Посад, г. Сергиев Посад, ул. Вознесенская, дом 50 и кадастровый паспорт земельного участка с кадастровым номером: 50:05:0070406:4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идетельство о государственной регистрации права  на земельный  участок от 29.01.2010г. № 50-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H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Д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156196, кадастровый номер: 50:05:0070406:401,   общей площадью 340 кв.м,  адрес объекта: Московская область,  Сергиево-Посадский муниципальный  район, г.п. Сергиев Посад, г. Сергиев Посад, ул. Вознесенская, дом 48 и кадастровый паспорт земельного участка с кадастровым номером: 50:05:0070406:4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идетельство о государственной регистрации права  на земельный  участок от 29.01.2010г. № 50-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H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Д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156195, кадастровый номер: 50:05:0070406:402,   общей площадью 651 кв.м,  адрес объекта: Московская область,  Сергиево-Посадский муниципальный  район, г.п. Сергиев Посад, г. Сергиев Посад, ул. Вознесенская, дом 54 и кадастровый паспорт земельного участка с кадастровым номером: 50:05:0070406:4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роектом предусмотрено благоустройство прилегающей территории. Благоустройство территории включает в себя асфальтобетонное покрытие проездов с  бортовым камнем, устройство тротуаров с покрытием из асфальтобетона и тротуарной плитки, устройство площадок для отдыха взрослых и игр детей, хозяйственной  площадки для мусоросборников, площадки для выгула собак с ограждением. Также предусмотрена установка малых архитектурных форм. Озеленение территории предусматривается устройством газонов, максимальное сохранение существующих насаждений и посадкой декоративных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На участке расположен: один многоэтажный жило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4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Участок расположен в центральной части г. Сергиев Посад  Московской области, на территории, рассматриваемой в структуре города как жилой квартал и граничит: с севера – ул. Кооперативная, с востока – ул. Вознесенская, с юга – 5-этажный жилой дом и далее ул. Болотная, с запада – жилая застройка и далее проспект Красн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5. 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ъект представляет собой 5-ти этажное, трехсекционное, с техподпольем и чердаком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Техническое подполье используется для размещения узла ввода, а также для прокладки инженерных сетей. предназначено для прокладки инженерных коммуникаций и размещения технических помещений: водомерного у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На 1-м этаже дома размещаются  квартиры (1-2-3  комнатные), входные тамбуры, лестничные клетки, коридоры, во 2-й секции на 1-м этаже дополнительно размещены следующие помещения: помещение для хранения и сушки хоз. инвентаря, колясочная, электрощитовая, помещение для тел. оборудования, техническое помещение и подсоб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На 2-5 этажах располагаются 1-2-3 комнатные квартиры. Набор квартир запроектирован с учётом инсоляции и в соответствии с заданием Заказчика. Каждая квартира имеет  остекленную лоджию. Высота жилых этажей (1÷5) – 2,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Связь между этажами в каждой секции предусмотрена по лестничной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Въезд на территорию организован со стороны ул. Вознесе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Жил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квартир – 5 422,7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.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ее количество квартир – 107 шт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однокомнатных – 80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двухкомнатных – 17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трехкомнатных – 10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Характеристики кварти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1 с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ее количество квартир – 34 шт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однокомнатных – 23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двухкомнатных – 6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трехкомнатных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Первый э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2,34  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5,5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1,5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  №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4,0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1,14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6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1,3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71,2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30,0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1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67,44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29,72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3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88,9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44,3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5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Типовой э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 №№ 7,13,14,20,21,27,28,34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0,4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6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0,7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  №№ 8,12,15,19,22,26,29,3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3,4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9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11,18,25,32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1,69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5,5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0,9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10,17,24,3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66,2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30,0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6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3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9,16,23,3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87,82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44,3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8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2 се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ее количество квартир – 39 шт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однокомнатных –34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двухкомнатных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Первый э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3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3,4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2 шт.)  №№ 36,3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5,4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8,0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2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  3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5,39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8,0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27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4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3,8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4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1,1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6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1,3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3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67,4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29,72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Типовой э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 №№  42,49,50,57,58,65,66,7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0,4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6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0,7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  №№ 43,48,51,56,59,64,67,7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3,2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9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 №№  44,47,52,55,60,63,68,7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4,7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8,0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6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45,53,61,6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4,7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8,0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6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46,54,62,7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66,2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30,0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6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3 се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ее количество квартир – 34 шт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однокомнатных –23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двухкомнатных – 6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- трехкомнатные – 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Первый э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7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2,3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5,5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1,5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7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4,0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7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1,1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66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1,3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7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71,28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30,04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1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7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67,4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29,72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6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3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1 шт.) № 7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88,9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44,3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3,5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Типовой э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 №№ 80,86,87,93,94,100,101,10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0,48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66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0,7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8 шт.) №№ 81,85,88,92, 95,99,102,10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3,4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7,78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9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-комнатные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82,89,96,10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41,69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15,50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0,91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-комнатные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83,90,97,10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66,27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30,05  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63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3-комнатные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(4 шт.) №№ 84,91,98,1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87,82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жилая площадь – 44,33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ухня – 12,8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Гражданское нежилое</w:t>
      </w:r>
      <w:r>
        <w:rPr>
          <w:rFonts w:eastAsia="Times New Roman" w:cs="Verdana" w:ascii="Verdana" w:hAnsi="Verdana"/>
          <w:b/>
          <w:bCs/>
          <w:color w:val="0000FF"/>
          <w:sz w:val="20"/>
          <w:u w:val="single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ru-RU"/>
        </w:rPr>
        <w:t>помещение 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бщая площадь – 3,25 м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ru-RU"/>
        </w:rPr>
        <w:t>2.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6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Функциональное назначение нежилых помещений в строящемся многоквартирном 5-этажном жилом доме, не входящих в состав общего долевого имущества - гражданское нежилое помещение №1 общей площадью 3,2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7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В состав общего имущества в жилом доме, которое будет находиться в долевой собственности участников долевого строительства, входят: инженерно-техническое оборудование, лестницы с площадками, коридоры, тамбуры, электрощитовая, водомерный узел, помещение для хранения и сушки хоз. инвентаря, колясочная, помещение для тел. оборудования, техническое помещение и подсобное помещение, панд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8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редварительный срок получения разрешения на ввод в эксплуатацию жилого дома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val="en-US" w:eastAsia="ru-RU"/>
        </w:rPr>
        <w:t>IV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квартал 2013 го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жилого дома – Муниципальное образование «Городское поселение Сергиев Посад»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9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роизводится страхование строительно-монтажных рисков, финансов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9.1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ланируемая стоимость строительства объекта –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245 000 000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0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Генеральный подрядчик – ООО «МЕГА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Проектная организация – ООО «Сергиево - Посадская проектная мастер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1.</w:t>
      </w:r>
      <w:r>
        <w:rPr>
          <w:rFonts w:eastAsia="Times New Roman" w:cs="Verdana" w:ascii="Verdana" w:hAnsi="Verdana"/>
          <w:b/>
          <w:bCs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В обеспечении исполнения обязательств застройщика по договору участия в долевом строительстве считается в соответствии со ст. 13 Федерального закона №214-ФЗ от 30.12.2004 г.  находящееся в залоге у участников долевого строительства право аренды земельного участка и право собственности земельных участков, на которых застройщик строит данный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ru-RU"/>
        </w:rPr>
        <w:t>12.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Иные договора и сделки, на основании которых привлекаются денежные средства, для строительства данного объекта, недвижимост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АО «ГЛАВУКС»                                                                                      А.И. Вань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ru-RU"/>
        </w:rPr>
        <w:t>ОАО «ГЛАВУКС»                                                                                                 А.И. Лав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5:00Z</dcterms:created>
  <dc:creator>Brain</dc:creator>
  <dc:description/>
  <dc:language>en-US</dc:language>
  <cp:lastModifiedBy>Brain</cp:lastModifiedBy>
  <dcterms:modified xsi:type="dcterms:W3CDTF">2015-05-26T06:26:00Z</dcterms:modified>
  <cp:revision>1</cp:revision>
  <dc:subject/>
  <dc:title/>
</cp:coreProperties>
</file>