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строительству 25-ти этажного  жилого дома, расположенного по адресу: Московская область, г. Красногорск, северо-западный квартал микрорайона «Чернево-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9.04.2011 года, 30.06.2011 года, 30.09.2011 года, 30.03.2012 года, 02.05.2012 года, 02.07.2012 года, 29.10.2012 года, 29.03.2013 года, 30.04.2013 года, 31.07.2013 года, 30.10.2013 года, 01.01.2014 года, 31.03.2014 года, 30.04.2014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бщество с ограниченной ответственностью "СОЛИДСТРОЙГРУПП" (ООО "СОЛИДСТРОЙГРУПП"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 Котельники, мкр. «Белая Дача», д. 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ОО "СОЛИДСТРОЙГРУПП" зарегистрировано в качестве юридического лица "06" апреля 2001 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 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 № 39 по г. Москве), ИНН 7713288137, КПП 50270100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чредителе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Жилой дом введен в эксплуатацию 19 ноября 2013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6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квизиты Свидетельства:</w:t>
      </w:r>
    </w:p>
    <w:p>
      <w:pPr>
        <w:pStyle w:val="Normal"/>
        <w:ind w:left="720" w:hanging="0"/>
        <w:jc w:val="both"/>
        <w:rPr/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426" w:leader="none"/>
        </w:tabs>
        <w:ind w:left="284" w:firstLine="426"/>
        <w:jc w:val="both"/>
        <w:rPr/>
      </w:pPr>
      <w:r>
        <w:rPr>
          <w:b/>
        </w:rPr>
        <w:t xml:space="preserve">- </w:t>
      </w:r>
      <w:r>
        <w:rPr/>
        <w:t>Чистая прибыль на 31 марта 2014 года составляет 931 519 (девятьсот тридцать одна тысяча пятьсот девятнадцать) рублей 28 копеек.</w:t>
      </w:r>
    </w:p>
    <w:p>
      <w:pPr>
        <w:pStyle w:val="Normal"/>
        <w:tabs>
          <w:tab w:val="clear" w:pos="708"/>
          <w:tab w:val="left" w:pos="426" w:leader="none"/>
        </w:tabs>
        <w:ind w:left="284" w:firstLine="426"/>
        <w:jc w:val="both"/>
        <w:rPr/>
      </w:pPr>
      <w:r>
        <w:rPr>
          <w:b/>
        </w:rPr>
        <w:t>-</w:t>
      </w:r>
      <w:r>
        <w:rPr/>
        <w:t xml:space="preserve"> Кредиторская задолженность на 31 марта 2014 года составляет 946 803 401 (девятьсот сорок шесть миллионов восемьсот три тысячи четыреста один) рубль 38 копеек.</w:t>
      </w:r>
    </w:p>
    <w:p>
      <w:pPr>
        <w:pStyle w:val="Normal"/>
        <w:tabs>
          <w:tab w:val="clear" w:pos="708"/>
          <w:tab w:val="left" w:pos="426" w:leader="none"/>
        </w:tabs>
        <w:ind w:left="284" w:firstLine="426"/>
        <w:jc w:val="both"/>
        <w:rPr/>
      </w:pPr>
      <w:r>
        <w:rPr>
          <w:b/>
        </w:rPr>
        <w:t>- </w:t>
      </w:r>
      <w:r>
        <w:rPr/>
        <w:t>Дебиторская задолженность на 31 марта 2014 года составляет 366 894 171 (триста шестьдесят шесть миллионов восемьсот девяносто четыре тысячи сто семьдесят один) рубль 82 копей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 налоговом  органе  можно  в   дополнительном офисе    застройщика    по    адресу:    Московская    область,  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твержденные годовые отчеты, бухгалтерские балансы, счета (распределения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окументы   доступны  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окументы  доступны  для  ознакомления 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Строительство многоэтажного жилого дома: односекционного, 25-этажного монолитно-кирпичного (26 этажей с учетом технического чердака) с первым нежилым этажом по адресу: </w:t>
      </w:r>
      <w:r>
        <w:rPr>
          <w:bCs/>
          <w:iCs/>
        </w:rPr>
        <w:t>Московская область, г.Красногорск, северо-западный квартал микрорайона «Чернево-2»</w:t>
      </w:r>
      <w:r>
        <w:rPr/>
        <w:t>, на земельных участках, категории земли: населенных пунктов, общей площадью 3 051,00 кв.м, а именно: земельном участке с кадастровым номером 50:11:0010202:133, кадастровый квартал 50:11:0010202, расположенном по адресу: Московская область, г. Красногорск, ул. Южная, д. 30; земельном участке с кадастровым номером 50:11:001 02 02:0103, расположенном по адресу: Московская область, г. Красногорск, ул. Южная, д. 49; земельном участке с кадастровым номером 50:11:0010202:116, расположенном по адресу: Московская область, г. Красногорск, ул. Южная, участок, прилегающий к участку за домовладением № 49, 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4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Получено положительное заключение государственной экспертизы №50-1-4-0096-11 от 05 марта 2011 года, выданное Государственным учреждением Московской области «МОСОБЛГОСЭКСПЕРТИЗА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азрешение на строительство №</w:t>
      </w:r>
      <w:r>
        <w:rPr>
          <w:lang w:val="en-US"/>
        </w:rPr>
        <w:t>RU</w:t>
      </w:r>
      <w:r>
        <w:rPr/>
        <w:t>50505102-74, выдано 24 марта 2011 года Администрацией городского поселения Красногорс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равах застройщика на земельные участки</w:t>
      </w:r>
    </w:p>
    <w:p>
      <w:pPr>
        <w:pStyle w:val="Normal"/>
        <w:autoSpaceDE w:val="false"/>
        <w:ind w:left="540" w:firstLine="27"/>
        <w:jc w:val="both"/>
        <w:rPr/>
      </w:pPr>
      <w:r>
        <w:rPr/>
        <w:t>Земельный участок, площадью 1391 кв. м. с кадастровым номером 50:11:0010202:133, кадастровый квартал 50:11:0010202, категория земель: земли населенных пунктов, с разрешенным использованием: для многоэтажного жилищного строительства, расположенный по адресу: Московская область, г.Красногорск, ул. Южная, д. 30, принадлежит Застройщику на праве собственности на основании Договора купли-продажи земельного участка и жилого дома от 02 ноября 2010 года, дата регистрации 09 ноября 2010 года, №50-50-11/108/2010-181, зарегистрированног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09 ноября 2010 года сделана запись регистрации №50-50-11/108/2010-182, что подтверждается Свидетельством о государственной регистрации права серия 50-АБ №941919, выданным 29 апреля 2011 года.</w:t>
      </w:r>
    </w:p>
    <w:p>
      <w:pPr>
        <w:pStyle w:val="Style17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ю 1200 кв. м. с кадастровым номером 50:11:001 02 02:103, категория земель: земли населенных пунктов, с разрешенным использованием: для многоэтажного жилищного строительства, расположенный по адресу: Московская область, г.Красногорск, ул. Южная, д. 49, принадлежит Застройщику на праве собственности на основании Договора купли-продажи земельных участков и жилого дома от 01 октября 2010 года, дата регистрации 22 октября 2010 года, №50-50-11/105/2010-173, зарегистрированног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2 октября 2010 года сделана запись регистрации №50-50-11/105/2010-175, что подтверждается Свидетельством о государственной регистрации права серия 50-АБ №941918, выданным 29 апреля 2011 года.</w:t>
      </w:r>
    </w:p>
    <w:p>
      <w:pPr>
        <w:pStyle w:val="Style17"/>
        <w:ind w:left="540" w:hanging="0"/>
        <w:jc w:val="both"/>
        <w:rPr/>
      </w:pPr>
      <w:r>
        <w:rPr>
          <w:sz w:val="24"/>
          <w:szCs w:val="24"/>
        </w:rPr>
        <w:t>- Земельный участок, площадью 460 кв. м. с кадастровым номером 50:11:0010202:116, категория земель: земли населенных пунктов, с разрешенным использованием: для многоэтажного  жилищного строительства, расположенный по адресу: Московская область, г.Красногорск, ул. Южная, участок, прилегающий к участку за домовладением № 49, принадлежит Застройщику на праве собственности на основании Договора купли-продажи земельных участков и жилого дома от 01 октября 2010 года, дата регистрации 22 октября 2010 года, №50-50-11/105/2010-173, зарегистрированног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2 октября 2010 года сделана запись регистрации №50-50-11/105/2010-176, что подтверждается Свидетельством о государственной регистрации права серия 50-АБ №941916,</w:t>
      </w:r>
      <w:r>
        <w:rPr/>
        <w:t xml:space="preserve"> </w:t>
      </w:r>
      <w:r>
        <w:rPr>
          <w:sz w:val="24"/>
          <w:szCs w:val="24"/>
        </w:rPr>
        <w:t>выданным 29 апреля 2011 года, далее именуемые «Земельные участ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оектом предусмотрено комплексное благоустройство территории с устройством площадок отдыха для детей и взрослых, проектируются тротуары и пешеходные дорожки для движения пешеходов, размещены площадки для мусорных контейнеров. Предусмотрены подъезды к входам в жилые дома и нежилые помещения, открытые стоянки. Озеленение территории дома предусматривает посадку деревьев и кустарников, устройство цветников и газон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бъект  строится на земельных участках для многоэтажного жилищного строительства, категории земель: земли населенных пунктов, общей площадью 3 051,00 кв.м, а именно: земельном участке с кадастровым номером 50:11:0010202:133, кадастровый квартал 50:11:0010202, расположенном по адресу: Московская область, г.Красногорск, ул. Южная, д. 30; земельном участке с кадастровым номером 50:11:001 02 02:103, расположенном по адресу: Московская область, г. Красногорск, ул. Южная, д. 49; земельном участке с кадастровым номером 50:11:0010202:116, расположенном по адресу: Московская область, г.Красногорск, ул. Южная, участок, прилегающий к участку за домовладением № 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ъект состоит из 1-ой секции в следующем составе 25эт.+1эт.техниче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щее количество квартир – 168 шт., общей проектной площадью – 12 233,9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 xml:space="preserve">В Объекте  запроектированы нежилые помещения общей проектной площадью </w:t>
      </w:r>
      <w:r>
        <w:rPr>
          <w:lang w:val="en-US"/>
        </w:rPr>
        <w:t>464</w:t>
      </w:r>
      <w:r>
        <w:rPr/>
        <w:t>,</w:t>
      </w:r>
      <w:r>
        <w:rPr>
          <w:lang w:val="en-US"/>
        </w:rPr>
        <w:t>72</w:t>
      </w:r>
      <w:r>
        <w:rPr/>
        <w:t xml:space="preserve"> 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Также в Объекте запроектированы нежилое помещение с целевым назначением - АТС общей проектной площадью 21,1 кв.м., нежилое помещение с целевым назначением - ИТП общей проектной площадью 30,0 кв.м. и нежилое помещение с целевым назначением - ВНС общей проектной площадью 38,5 кв.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округ здания располагается пожарный проезд согласно требованиям СНиП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огласно действующим нормам, дворовые территории оборудованы площадками для отдыха, игр детей, хозяйственными площадками, автостоянк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В здании запроектировано техническое подполье для прокладки инженерных коммуникаций и технический этаж, в котором размещены венткамера, машинное помещение лифтов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а первом этаже жилого дома расположены нежилые помещения, входные вестибюли, лифтовые холлы, электрощитовая, комнаты уборочного инвентаря, помещения для консьержа с санузлом и мусорокамер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Главный вход в нежилые помещения отделен от входа в жилую часть зд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Лестнично-лифтовый холл представляет собой удобно организованное пространство для передвижения людского потока. В секции предусмотрено 2 грузовых  и 2 пассажирских лиф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Кровля – плоская, рулонная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Главный фасад здания имеет динамичный силуэт, образованный углубленными балконами незадымляемой лестницы, завершающихся разноуровневой короной технического этажа и перетекающих в стеклянные «крылья» лодж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отделке стен фасадов используется лицевой кирпич цвета «солома» в сочетании с зеленовато – голубыми отделочными камнями. Как декоративные элементы используются пенополистирольные молдинги, окрашенные в белый цв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Самостоятельные части жилого дома, которые могут быть переданы участникам долевого строительст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Квартир - 168. Минимальная площадь квартиры, передаваемой участнику долевого строительства, составляет ориентировочно 48,7 м2, максимальная площадь 107,5 м2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Нежилых помещений – 4 помещений,  а также 3 нежилых помещения с целевым назначением АТС (автоматическая телефонная станция), ИТП (индивидуальный тепловой пункт), ВНС (водопроводная насосная станци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ind w:left="360" w:firstLine="360"/>
        <w:jc w:val="both"/>
        <w:rPr/>
      </w:pPr>
      <w:r>
        <w:rPr>
          <w:iCs/>
        </w:rPr>
        <w:t>Помещения</w:t>
      </w:r>
      <w:r>
        <w:rPr/>
        <w:t xml:space="preserve">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квартира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я жилых квартир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9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0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го законодательства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1.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49"/>
        <w:jc w:val="both"/>
        <w:outlineLvl w:val="0"/>
        <w:rPr/>
      </w:pPr>
      <w:r>
        <w:rPr/>
        <w:t xml:space="preserve">Предполагаемый срок ввод объекта в эксплуатацию: </w:t>
      </w:r>
      <w:r>
        <w:rPr>
          <w:lang w:val="en-US"/>
        </w:rPr>
        <w:t>III</w:t>
      </w:r>
      <w:r>
        <w:rPr/>
        <w:t xml:space="preserve"> квартал 2014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Администрация городского поселения Красногорск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2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both"/>
        <w:rPr/>
      </w:pPr>
      <w:r>
        <w:rPr/>
        <w:tab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ind w:left="540" w:hanging="0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367 017 000 (триста шестьдесят семь миллионов семнадцать тысяч)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14. О способе обеспечения исполнения обязательств застройщика по договору:</w:t>
      </w:r>
    </w:p>
    <w:p>
      <w:pPr>
        <w:pStyle w:val="Normal"/>
        <w:ind w:left="540" w:hanging="0"/>
        <w:jc w:val="both"/>
        <w:rPr/>
      </w:pPr>
      <w:r>
        <w:rPr/>
        <w:t xml:space="preserve">В соответствии с пунктом 1 статьи 13 ФЗ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 в соответствии с разрешением на строительство № </w:t>
      </w:r>
      <w:r>
        <w:rPr>
          <w:lang w:val="en-US"/>
        </w:rPr>
        <w:t>RU</w:t>
      </w:r>
      <w:r>
        <w:rPr/>
        <w:t xml:space="preserve"> 50505102-74, выданным 24 марта 2011 года,  обеспечивается залогом права собственности на земельные участки,  принадлежащие застройщику на основании Договора купли-продажи земельного участка и жилого дома от 02 ноября 2010 года, дата регистрации 09 ноября 2010 года, №50-50-11/108/2010-181, зарегистрированног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09 ноября 2010 года сделана запись регистрации №50-50-11/108/2010-182; Договора купли-продажи земельных участков и жилого дома от 01 октября 2010 года, дата регистрации 22 октября 2010 года, №50-50-11/105/2010-173, зарегистрированног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2 октября 2010 года сделана запись регистрации №50-50-11/105/2010-175; Договора купли-продажи земельных участков и жилого дома от 01 октября 2010 года, дата регистрации 22 октября 2010 года, №50-50-11/105/2010-173, зарегистрированног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2 октября 2010 года сделана запись регистрации №50-50-11/105/2010-176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5. 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>Договоры инвестирования с юридическими лицами и индивидуальными предпринимателями в соответствии с действующим законодательством об инвестициях в капитальные влож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</w:rPr>
        <w:t>16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/>
      </w:pPr>
      <w:r>
        <w:rPr/>
        <w:t>Застройщик ООО «СОЛИДСТРОЙГРУПП», проектировщик ГП МО  «ИНСТИТУТ «МОСГРАЖДАНПРОЕК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  <w:t>Застройщик представит для ознакомления любому обратившемуся л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редительные документы 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государственной регистрации 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решение на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ектную документацию, включающую в себя все внесенные в не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права застройщика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удиторское заключение за последний год осуществление застройщиком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ОО «СОЛИДСТРОЙГРУПП»                                                                                     А.Л. Абра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9:00Z</dcterms:created>
  <dc:creator>1</dc:creator>
  <dc:description/>
  <dc:language>en-US</dc:language>
  <cp:lastModifiedBy>admin</cp:lastModifiedBy>
  <cp:lastPrinted>2014-04-29T16:55:00Z</cp:lastPrinted>
  <dcterms:modified xsi:type="dcterms:W3CDTF">2014-05-13T12:39:00Z</dcterms:modified>
  <cp:revision>2</cp:revision>
  <dc:subject/>
  <dc:title>П Р О Е К Т Н А Я  Д Е К Л А Р А Ц И Я</dc:title>
</cp:coreProperties>
</file>