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20"/>
          <w:sz w:val="52"/>
          <w:szCs w:val="52"/>
        </w:rPr>
        <w:t>«МегаСтрой Инвест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 июн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 xml:space="preserve">на строительство 17-19-ти этажного 6-ти секционного жилого дома поз. 10 по ГП </w:t>
      </w:r>
    </w:p>
    <w:p>
      <w:pPr>
        <w:pStyle w:val="Normal"/>
        <w:jc w:val="center"/>
        <w:rPr/>
      </w:pPr>
      <w:r>
        <w:rPr/>
        <w:t>по адресу: Московская область, г. Ивантеевка, ул. Колхоз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16"/>
        <w:gridCol w:w="1440"/>
        <w:gridCol w:w="1317"/>
        <w:gridCol w:w="303"/>
        <w:gridCol w:w="90"/>
        <w:gridCol w:w="1350"/>
        <w:gridCol w:w="18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</w:tr>
      <w:tr>
        <w:trPr>
          <w:trHeight w:val="49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 Информация о застройщике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Фирменное наименование 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бщество с ограниченной ответственностью «МегаСтрой Инвест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, 109028, г. Москва, Подкопаевский переулок, д. 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 9.00 до 18.00 ежедневно, кроме выходных: субботы и воскресенья; тел.: 8 (495) 987-18-48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сударственная регистрация застройщик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 Общество зарегистрировано 26.09.2007 г. Межрайонной инспекцией  Федеральной налоговой службы № 46 по г. Москве  за основным государственным регистрационным номером  (ОГРН) 1077760619793. Свидетельство о государственной регистрации юридического лица серии 77 № 00945798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 Общество поставлено на учет  в Инспекции Федеральной налоговой службы № 9 по г. Москве 26.09.2007 г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Н 7709758894, КПП 770901001. Свидетельство о постановке на учет в налоговом органе серии 77 № 00945798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астники застройщик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 Компания ARMIO TRADING LIMITED («АРМИО ТРЕЙДИНГ ЛИМИТЕД»), зарегистрированная в соответствии с законодательством Республики Кипр 20.05.2004 г. как компания с ограниченной ответственностью, регистрационный номер 148660, регистрирующий орган: Регистратор компаний Республики Кипр. Обладает 99,9 % голосов в органе управления застройщик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2. Закрытое акционерное общество «Ярославль-9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ГРН 1057748948938, ИНН 7727558792, КПП 772701001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есто нахождения: Россия, 117452, г. Москва, Балаклавский проспект, д. 28В. Обладает 0,1 % голосов в органе управления застройщ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ект строительства  22-х этажного 2-х секционного жилого дома с нежилыми помещениями поз. 13, 14 по адресу: Московская область, г. Ивантеевка, ул. Колхозная. Срок ввода в эксплуатацию жилого дома в соответствии с проектной документацией – декабрь 2010 г. На момент опубликования настоящей проектной декларации строительство жилого дома завершается   </w:t>
            </w:r>
          </w:p>
        </w:tc>
      </w:tr>
      <w:tr>
        <w:trPr>
          <w:trHeight w:val="12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ицензия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стройщик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</w:t>
            </w:r>
          </w:p>
        </w:tc>
      </w:tr>
      <w:tr>
        <w:trPr>
          <w:trHeight w:val="8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Финансовый результат текущего года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на 31.03.2011 г.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Cs/>
              </w:rPr>
              <w:t>прибыль 1869 тысяч рублей</w:t>
            </w:r>
          </w:p>
        </w:tc>
      </w:tr>
      <w:tr>
        <w:trPr>
          <w:trHeight w:val="6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змер кредиторской задолженности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на 31.03.2011 г.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</w:rPr>
              <w:t>486 538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iCs/>
              </w:rPr>
              <w:t>тысяч рублей</w:t>
            </w:r>
            <w:r>
              <w:rPr>
                <w:rFonts w:cs="Times New Roman"/>
                <w:iCs/>
                <w:lang w:val="en-US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змер дебиторской задолженности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на 31.03.2011 г.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</w:rPr>
              <w:t>21 499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iCs/>
              </w:rPr>
              <w:t>тысяч рублей</w:t>
            </w:r>
            <w:r>
              <w:rPr>
                <w:rFonts w:cs="Times New Roman"/>
                <w:iCs/>
                <w:lang w:val="en-US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ель проекта строительств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роительство 17-19-ти этажного 6-ти секционного жилого дома поз. 10 по ГП по адресу: Москов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. Ивантеевка, ул. Колхозна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тапы и сроки  реализации проекта строительств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троительство жилого дома предусматривается в одну очередь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>Начало строительства – май 2011 года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ончание строительства – I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вартал 2012 го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зультат государственной экспертизы проектной документации 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ложительное заключение государственной экспертиз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 xml:space="preserve">50-1-4-0524-11 от 17.05.2011 г., выдано Государственным автономным учреждением Московской области «Московская областная государственная экспертиза»  </w:t>
            </w:r>
            <w:r>
              <w:rPr>
                <w:rFonts w:cs="Times New Roman"/>
                <w:color w:val="33996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339966"/>
                <w:sz w:val="10"/>
                <w:szCs w:val="10"/>
              </w:rPr>
            </w:pPr>
            <w:r>
              <w:rPr>
                <w:rFonts w:cs="Times New Roman"/>
                <w:i/>
                <w:color w:val="339966"/>
                <w:sz w:val="10"/>
                <w:szCs w:val="1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cs="Times New Roman"/>
              </w:rPr>
              <w:t>50325000-27/11 от 20.05.2011 г. со сроком действия до 15.04.2014 г., выдано Администрацией г. Ивантеевки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Земельный участок, предоставленный для строительства жилого дома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Земельный участок, расположенный по адресу: Московская область, г. Ивантеевка, ул. Колхозная,  общей площадью 12 859 кв. м, с кадастровым номером 50:43:0070201:34, принадлежит застройщику на праве аренды сроком до 14.04.2014 г. на основании договора аренды земельного участка № 905 от 15.04.2011 г., заключенного между застройщиком и Администрацией г. Ивантеевки Московской области и зарегистрированного Управлением Федеральной службы государственной регистрации, кадастра и картографии по Московской области 23.05.2011 г., номер регистрации 50-50-43/007/2011-071.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0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лементы благоустройств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лагоустройство участка в пределах отведенной территории будет осуществлено в соответствии с проект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адка деревьев, кустарников, устройство газон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оительство проездов, пешеходных дороже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тройство малых архитектурных фор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тройство площадок для отдыха и игр для детей и взрослых, хозяйственных площадо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оположение строящегося жилого дом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сковская область, г. Ивантеевка, ул. Колхоз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исание строящегося жилого дом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в плане имеет неправильную многоугольную форму и состоит из шести секций; секции с первой по четвертую – 17-ти этажные, пятая и шестая – 19-ти этажные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арактеристики жилого до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степень долговечности – II,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степень огнестойкости – I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класс здания –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Жилой дом запроектирован с техническим этажом (теплый) и подвалом.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аждая секция оборудуется двумя лифтами грузоподъемностью 400 и 630 кг и мусоропровод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</w:rPr>
              <w:t xml:space="preserve">Проектные решения жилого дома приняты с учетом потребностей маломобильных групп населени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нструктивные решения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нструктивная схема монолитного жилого дома решена с несущими внутренними, наружными и поперечными монолитными стенами и пилонами и наружными продольными пилонами, объединенными между собой диском монолитного железобетонного перекрытия. Прочность и устойчивость здания обеспечивается совместной работой в продольном и поперечном направлении коробки здания как пространственной неизменяемой системы.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ундаменты – монолитная железобетонная плита толщиной 900 мм для секций 1-4 и толщиной 1000 мм для секций 5 и 6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</w:rPr>
              <w:t>Фасад дома облицовывается лицевым керамическим красным кирпичом и облицовочным кирпичом из светло-жгущихся глин «Керами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нженерное и иное обеспечение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 оборудуется следующими системами: холодного и горячего водоснабжения, водоотведения (бытовая и дождевая канализации), электроснабжения, отопления, вентиляции, пожарной сигнализации, пожаротушения, диспетчеризации лифтов, телефонизации, радиофикации, телевидения, охраны входов (домофоны)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в составе строящегося жилого дома самостоятельных частей (квартир, нежилых помещ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количество квартир: 4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количество нежилых помещений: 53, 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 – помещения досуга, 46 – клад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вартиры</w:t>
            </w:r>
          </w:p>
        </w:tc>
      </w:tr>
      <w:tr>
        <w:trPr>
          <w:trHeight w:val="6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комна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кварти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бщая площадь квартиры </w:t>
            </w:r>
            <w:r>
              <w:rPr>
                <w:rFonts w:cs="Times New Roman"/>
                <w:sz w:val="20"/>
                <w:szCs w:val="20"/>
              </w:rPr>
              <w:t>(с учетом помещений вспомогательного назначения, балконов и лоджий)</w:t>
            </w:r>
            <w:r>
              <w:rPr>
                <w:rFonts w:cs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. м</w:t>
            </w:r>
            <w:r>
              <w:rPr>
                <w:rStyle w:val="FootnoteCharacters"/>
                <w:rFonts w:cs="Times New Roman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</w:t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8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37</w:t>
            </w:r>
            <w:r>
              <w:rPr>
                <w:rFonts w:cs="Times New Roman"/>
              </w:rPr>
              <w:t>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4</w:t>
            </w:r>
          </w:p>
        </w:tc>
      </w:tr>
      <w:tr>
        <w:trPr>
          <w:trHeight w:val="1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2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98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79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бщая площадь всех квартир </w:t>
            </w:r>
            <w:r>
              <w:rPr>
                <w:rFonts w:cs="Times New Roman"/>
                <w:sz w:val="21"/>
                <w:szCs w:val="21"/>
              </w:rPr>
              <w:t>(с учетом помещений вспомогательного назначения, балконов и лоджий)</w:t>
            </w:r>
            <w:r>
              <w:rPr>
                <w:rFonts w:cs="Times New Roman"/>
              </w:rPr>
              <w:t>: 24 205,02 кв.м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вартиры расположены на 1-19 этаж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о всех квартирах имеются кухни, санузлы и лоджии/балконы с остеклением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досуга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</w:rPr>
              <w:t>Общая площадь, кв. м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69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36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6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11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69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69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4,08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щая площадь всех нежилых помещений 351,22 кв. 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жилые помещения расположены в подвальном этаже первой, второй, третьей и четвертой секций. Входы в нежилые помещения обособлены от входов в жилую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Нежилые помещения – кладовые  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ая площадь, кв. м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 3,22 до 17,92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бщая площадь всех кладовых 523,52 кв. м.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ладовые расположены в подвальном этаже каждой се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ункциональное назначение нежилых помещений в строящемся жилом доме, не входящих в состав общего имущества в жилом д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мещения досуга, кладовые 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остав общего имущества в жилом доме, которое будет находиться в общей долевой собственности участников долевого строительства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утренние инженерные коммуникации, помещения общего пользования, в том числе входные группы секций, лестничные площадки, лестничные марши, лифты, лифтовые шахты, помещения общего пользования в техническом этаже, помещения общего пользования в подвале,  мусорокамеры, венткамеры и т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 xml:space="preserve">II квартал </w:t>
            </w:r>
            <w:r>
              <w:rPr>
                <w:rFonts w:cs="Times New Roman"/>
              </w:rPr>
              <w:t>2012 г.</w:t>
            </w:r>
            <w:r>
              <w:rPr>
                <w:rFonts w:cs="Times New Roman"/>
                <w:i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, уполномоченный на выдачу разрешения на ввод жилого дома в эксплуа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г. Ивантеевка Московской области</w:t>
            </w:r>
          </w:p>
        </w:tc>
      </w:tr>
      <w:tr>
        <w:trPr>
          <w:trHeight w:val="1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о мнению застройщика, подобные риски отсутствуют. Страхование рисков на момент публикации проектной декларации не осуществля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анируемая стоимость строительства (создания) жилого дом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</w:rPr>
              <w:t>980 000</w:t>
            </w:r>
            <w:r>
              <w:rPr>
                <w:rFonts w:cs="Times New Roman"/>
                <w:lang w:val="en-US"/>
              </w:rPr>
              <w:t xml:space="preserve"> 000</w:t>
            </w:r>
            <w:r>
              <w:rPr>
                <w:rFonts w:cs="Times New Roman"/>
              </w:rPr>
              <w:t>,00 руб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рганизаций, осуществляющих основные строительно-монтажные и другие работы (подрядч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Генеральный подрядчик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ство с ограниченной ответственностью «Строй-Компани» (ОГРН 1087746777414, ИНН 7717622551, КПП 502401001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лог в порядке, предусмотренном ст.ст.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ые договоры и сделки, на основании которых привлекаются денежные средства для строительства жилого дом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/>
              </w:rPr>
              <w:t>___</w:t>
            </w:r>
          </w:p>
        </w:tc>
      </w:tr>
    </w:tbl>
    <w:p>
      <w:pPr>
        <w:pStyle w:val="Style17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left="-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7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8:00Z</dcterms:created>
  <dc:creator>alexsandrov</dc:creator>
  <dc:description/>
  <cp:keywords/>
  <dc:language>en-US</dc:language>
  <cp:lastModifiedBy>Glybochko</cp:lastModifiedBy>
  <cp:lastPrinted>2011-06-16T09:39:00Z</cp:lastPrinted>
  <dcterms:modified xsi:type="dcterms:W3CDTF">2011-06-17T08:19:00Z</dcterms:modified>
  <cp:revision>111</cp:revision>
  <dc:subject/>
  <dc:title>№ _______________________</dc:title>
</cp:coreProperties>
</file>