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УТВЕРЖДАЮ</w:t>
      </w:r>
      <w:r>
        <w:rPr>
          <w:rFonts w:cs="Times New Roman" w:ascii="Times New Roman" w:hAnsi="Times New Roman"/>
        </w:rPr>
        <w:t xml:space="preserve">                         Генеральный директор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ООО «Крыш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_____________ Азаров М.С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«01» октября 2016 го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Cs/>
        </w:rPr>
        <w:t>ПРОЕКТНАЯ ДЕКЛАРАЦ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о строительству Гостиничного комплекса, расположенного по адресу: Московская область, Пушкинский район, городское поселение Зеленоградский, улица Островского на  земельном участке с кадастровым № 50:13:0050107:260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03"/>
        <w:gridCol w:w="595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ИНФОРМАЦИЯ О ЗАСТРОЙЩИК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«Крыш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застройщ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 141200</w:t>
            </w:r>
            <w:r>
              <w:rPr>
                <w:rFonts w:cs="Times New Roman" w:ascii="Times New Roman" w:hAnsi="Times New Roman"/>
              </w:rPr>
              <w:t>, МО г. Пушкино, ул. Учинская, д.6-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1200</w:t>
            </w:r>
            <w:r>
              <w:rPr>
                <w:rFonts w:cs="Times New Roman" w:ascii="Times New Roman" w:hAnsi="Times New Roman"/>
              </w:rPr>
              <w:t>, МО г. Пушкино, ул. Учинская, д.6-в</w:t>
            </w:r>
          </w:p>
        </w:tc>
      </w:tr>
      <w:tr>
        <w:trPr>
          <w:trHeight w:val="90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государственной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5013603590, Свидетельство о государственной регистрации юридического лица, бланк: серия 50 № 008095838, выдано 14 марта 2016 года Межрайонной инспекцией Федеральной налоговой службы № 3 по Московской области</w:t>
            </w:r>
          </w:p>
        </w:tc>
      </w:tr>
      <w:tr>
        <w:trPr>
          <w:trHeight w:val="4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и/Учас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Михаил Сергеевич - владеет 100% долей в уставном капитал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 строительства многоквартирных домов, в которых принимал участие застройщик в течение трех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й вид деятельности Застройщика не подлежит лицензированию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результат текущего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состоянию на 31.12.2015 года – 24 тыс. руб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редиторской задолженности (тыс. руб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 состоянию на 31.12.2015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– 9 469 000 руб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–21 529 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остиничного комплекса квартирного тип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чало строительства – октябрь 2016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кончание строительства – 2 квартал 2018 года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экспертиза проект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Положительное заключение </w:t>
            </w:r>
            <w:r>
              <w:rPr>
                <w:sz w:val="20"/>
                <w:szCs w:val="20"/>
                <w:highlight w:val="yellow"/>
              </w:rPr>
              <w:t>( №6-1-10009-14 от 08 декабря 14г.ООО "Статус")</w:t>
            </w:r>
          </w:p>
        </w:tc>
      </w:tr>
      <w:tr>
        <w:trPr>
          <w:trHeight w:val="8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50522101-11/Ю, выдано 30.05.2014 Администрацией городского поселения Зеленоградский Пушкинского муниципального района Московской област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50:13:050107:260 площадью 13 218 кв. м., расположенный по адресу Московская область, Пушкинский р-н, г.п. Зеленоградский, ул. Островского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о застройщика на земельный участ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м аренды земельного участка №38-12 02.04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точного акта от 02.04.2012 г.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- Постановление Администрации Пушкинского муниципального района, что подтверждается записью в Едином государственном реестре прав на недвижимое имущество и сделок с ним 04.05.2012 г. сделана запись регистрации 50-50-13/01112012-23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предусмотрено благоустройство и озеленение участка. Скамьи, детские игровые площадки, малые архитектурные формы, декоративные фонари освещения, уличные фонари, урны. </w:t>
              <w:br/>
              <w:t>Огороженная забором территория поселка, парковочные места, площадка для мусорных контейнеров, цветник, газон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строящегося гостиничного компле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ушкинский р-н, г.п. Зеленоградский, ул. Островского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гостиничного комплекс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домов 12</w:t>
            </w:r>
            <w:r>
              <w:rPr>
                <w:rFonts w:cs="Times New Roman" w:ascii="Times New Roman" w:hAnsi="Times New Roman"/>
                <w:lang w:eastAsia="en-US"/>
              </w:rPr>
              <w:t>.  Дома имеют типовую конструкцию. Количество подъездов в каждом доме – 1, Количество этажей: 3 этажа +мансардный жилой эта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апартаментов: в доме №2, №3, №4, №5, №6, №7, №8, №9, №10, №11, №12 – 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192 а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площадь квартир в одном доме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817.28 кв.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– 11 63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1– комнатных квартир: 16 квартир в каждом до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192 апарте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ические характеристики типового здания</w:t>
            </w:r>
            <w:r>
              <w:rPr>
                <w:rFonts w:cs="Times New Roman" w:ascii="Times New Roman" w:hAnsi="Times New Roman"/>
                <w:lang w:eastAsia="en-US"/>
              </w:rPr>
              <w:t>: Монолитный каркас, внешние ограждающие конструкции и внутриквартирные перегородки из пено-гипсобетона. Внешняя отделка облицовочный кирпич, цвет согласно проекту, кровля многоскатная, металлочереп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жные двери индивидуальные металлические, внутренние двери глухие, распашные, деревя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одъездов: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этажей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 1-4 этажах размещаются квартиры. В техническом подполье размещаются инженерные коммуникации, техпомещения. На территории чердачной части размещение каких либо помещений и коммуникаций непредусмотре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труктивная система: железобетонный карк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на – ПВХ остекление двухкамерный стеклопакет (три стекл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ркеры(балконы) - отсутствую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яется отделка мест общего поль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ройство мусоропроводов и лифтов не предусмотре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квартирах выполняются следующие виды работ: установка пластиковых стеклопакетов, установка радиаторов отопления. устройство гидроизоляции в санузлах, электрическая разводка до квартирного щитка, возведение перегородок санузлов и корид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квартирах не предусмотрены следующие виды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электрическая разводка по кварти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новка внутриквартирных двер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нутриквартирная разводка водопровода и канализации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штукатурные работы и стяж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условия: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доснабжение от существующего ВЗУ ул.Печати в поселке  Зеленоградский, точка подключения </w:t>
            </w:r>
            <w:r>
              <w:rPr>
                <w:rFonts w:cs="Times New Roman" w:ascii="Times New Roman" w:hAnsi="Times New Roman"/>
                <w:highlight w:val="yellow"/>
                <w:lang w:eastAsia="en-US"/>
              </w:rPr>
              <w:t>– водораспределительный колодец  на ул.Тупик Эпрома,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чные воды подлежат отведению в существующие очистные сооружения пос.Зеленоградский с точкой подключения по техническим условиям </w:t>
            </w:r>
            <w:r>
              <w:rPr>
                <w:rFonts w:cs="Times New Roman" w:ascii="Times New Roman" w:hAnsi="Times New Roman"/>
                <w:highlight w:val="yellow"/>
                <w:lang w:eastAsia="en-US"/>
              </w:rPr>
              <w:t>– колодец ул.Островского д.9б,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плоснабжение горячей водой и отоплением от газовой котельной по проложенной теплотрассе. Система теплоснабжения закрытая, схема горячего водоснабжения, централизованная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нтиляция естественная, вытяжка через вентиляционные каналы Приток воздуха неорганизованный – через окна и двер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Электроснабжение выполняется в соответствии с техническими условиями ОАО «Мособлэнерго» – </w:t>
            </w:r>
            <w:r>
              <w:rPr>
                <w:rFonts w:cs="Times New Roman" w:ascii="Times New Roman" w:hAnsi="Times New Roman"/>
                <w:highlight w:val="yellow"/>
                <w:lang w:eastAsia="en-US"/>
              </w:rPr>
              <w:t>№131279-13082005Р.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т 02.07.2013г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доме предусмотрено рабочее и аварийное освещение подключено к системе общего освещения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 многоквартирном до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клетки, коридоры, чердак в местах прокладки инженерных коммуникаций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  <w:r>
              <w:rPr>
                <w:rFonts w:cs="Times New Roman" w:ascii="Times New Roman" w:hAnsi="Times New Roman"/>
              </w:rPr>
              <w:t xml:space="preserve"> в местах прокладки инженерных коммуникаций,</w:t>
            </w:r>
            <w:r>
              <w:rPr>
                <w:rFonts w:cs="Times New Roman" w:ascii="Times New Roman" w:hAnsi="Times New Roman"/>
                <w:color w:val="000000"/>
              </w:rPr>
              <w:t xml:space="preserve"> крыша, ограждающие несущие и ненесущие конструкции данного дома, </w:t>
            </w:r>
            <w:r>
              <w:rPr>
                <w:rFonts w:cs="Times New Roman" w:ascii="Times New Roman" w:hAnsi="Times New Roman"/>
              </w:rPr>
              <w:t>системы инженерного обеспечения здания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многоквартирного жилого до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 квартал 2018 год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рганизаций, представители которых будут участвовать в приемке  многоквартирного до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стройщик – ООО «Крыша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енпроектировщик – ООО «СитиСтрой Инвест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подрядчик – ООО «РАДОГРАД-СТРО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ного комплекса Москов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ожные финансовые риски при осуществлении проекта строительства и меры по добровольному страхованию таких рис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осуществлении строительства гостиничного комлекса квартирного ти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Законодательные рис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ие нормативных актов, препятствующих осуществлению строительной деятельности на территории РФ, в том числе выполнению обязательств Застройщика по договорам участия в долевом строительстве в период возведения многоквартирного жилого дома до ввода его в эксплуат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Экономические рис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ий кризис и его послед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Риск случайной гибели или повреждения объекта при производстве строительно-монтажных работ зданий, сооружений, монтируемого оборудования и запасных частей к нему, строительных материалов и другого имущества, находящегося на территории строительства. Производится страхование объекта от ри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Риск гражданской ответственности за причинение вреда жизни, здоровью и имуществу третьих лиц при возведении объекта. Производится страхование объ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ируемая стоимость строитель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180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рублей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рганизаций, осуществляющих строительно-монтажные и други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еральный подрядчик ООО «РАДОГРАД-СТРО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еральный проектировщик – ООО «Сити СтройИнвест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ы обеспечения исполнения обязательств Застройщ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застройщика по передаче жилого помещения участнику долевого строительства обеспечивать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еспечение обязательств Застройщика (Залогодателя) по договору долевого участия с момента государственной регистрации такого договора у участников долевого строительства (залогодержателей) считается находящимся в залоге право собственности на земельный участок, на котором возводится многоквартирный жилой дом в порядке предусмотренном ст. 13 Федерального закона РФ №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ые договоры и сделки, на основании которых привлекались денежные средства для строитель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лючались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ектная декларация размещена в сети Интернет на официальном сайте Застройщик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lang w:eastAsia="en-US"/>
        </w:rPr>
        <w:t xml:space="preserve">Вся необходимая информация, правоустанавливающие документы, отчетность Застройщика, оригинал проектной декларации находятся в офисе ООО «Крыша» по адресу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О, г.Пушкино, ул. Л.Толстого, д.1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ООО «Крыша»_______________ Азаров М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4:00Z</dcterms:created>
  <dc:creator>Михаил</dc:creator>
  <dc:description/>
  <cp:keywords/>
  <dc:language>en-US</dc:language>
  <cp:lastModifiedBy>RePack by Diakov</cp:lastModifiedBy>
  <dcterms:modified xsi:type="dcterms:W3CDTF">2016-08-04T11:26:00Z</dcterms:modified>
  <cp:revision>3</cp:revision>
  <dc:subject/>
  <dc:title/>
</cp:coreProperties>
</file>