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УТВЕРЖДАЮ»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енеральный директор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ОО «СтройЭлитПроект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____________________/В.В. Кулементьев/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«29» августа  2011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360795" cy="825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3592"/>
                              <w:gridCol w:w="576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ЕКТНАЯ ДЕКЛА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новая редакция с изменениями от «29» августа 2011 г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алоэтажная жилая застройка по адресу: Московская область, Люберецкий район, поселок Красково, ул. Лесной тупик, участок 1.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ЖЕМЧУЖИНА КОРЕНЕ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МО, Люберецкий район, п. Красково                                                           «29» августа 2011 года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 ИНФОРМАЦИЯ О ЗАСТРОЙЩ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рменное наименование (полное).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СтройЭлитПроек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2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о нахождения застройщика.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:105064 г. Москва, ул. Фурманный  переулок, дом 10, стр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тический адре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111395 г. Москва, ул.Юности, дом 5/1, корп.6. оф.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 работы застройщика, контактная информация.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9.00 до 18.00</w:t>
                                  </w:r>
                                  <w:r>
                                    <w:rPr>
                                      <w:color w:val="0454A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, кроме субботы, воскресень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95) 374-71-54 факс (495) 374-78-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нет сайт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ww.domdacha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4. 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государственной регистрации застройщика.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детельство о государственной регистрации юридического лица: Серия 77</w:t>
                                  </w:r>
                                  <w:r>
                                    <w:rPr>
                                      <w:color w:val="0454A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006608453 от 20 июля 2005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й государственный регистрационный номер: 10577475156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, осуществивший государственную регистрацию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районная инспекция Федеральной налоговой службы № 46 по г. Моск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учредителях (участниках) застройщика.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жданин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имнуров Рашит Султанович – 100% гол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сутству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иде лицензируемой деятельности, номере лицензии, сроке её действия, об органе, выдавшем эту лицензию. 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финансовом результате текущего года.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быль 45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размерах кредиторской и дебиторской задолженности на день опубликования проектной декларации.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8 тыс. руб. – дебиторская задолж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7 тыс. руб. – кредиторская задолжен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649.65pt;mso-wrap-distance-left:9pt;mso-wrap-distance-right:9pt;mso-wrap-distance-top:0pt;mso-wrap-distance-bottom:0pt;margin-top:0.1pt;mso-position-vertical-relative:text;margin-left:-16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3592"/>
                        <w:gridCol w:w="5760"/>
                        <w:gridCol w:w="10"/>
                      </w:tblGrid>
                      <w:tr>
                        <w:trPr/>
                        <w:tc>
                          <w:tcPr>
                            <w:tcW w:w="100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ЕКТНАЯ ДЕКЛА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новая редакция с изменениями от «29» августа 2011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алоэтажная жилая застройка по адресу: Московская область, Люберецкий район, поселок Красково, ул. Лесной тупик, участок 1.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ЖЕМЧУЖИНА КОРЕН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МО, Люберецкий район, п. Красково                                                           «29» августа 2011 года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 ИНФОРМАЦИЯ О ЗАСТРОЙЩИКЕ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рменное наименование (полное).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 с ограниченной ответственностью «СтройЭлитПроект»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7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о нахождения застройщика.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105064 г. Москва, ул. Фурманный  переулок, дом 10, стр.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тический адре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111395 г. Москва, ул.Юности, дом 5/1, корп.6. оф. 8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 работы застройщика, контактная информация.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9.00 до 18.00</w:t>
                            </w:r>
                            <w:r>
                              <w:rPr>
                                <w:color w:val="0454A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жедневно, кроме субботы, воскресень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95) 374-71-54 факс (495) 374-78-08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нет сайт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ww.domdacha.ru</w:t>
                            </w:r>
                          </w:p>
                        </w:tc>
                      </w:tr>
                      <w:tr>
                        <w:trPr>
                          <w:trHeight w:val="2046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4. 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государственной регистрации застройщика.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о государственной регистрации юридического лица: Серия 77</w:t>
                            </w:r>
                            <w:r>
                              <w:rPr>
                                <w:color w:val="0454A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№ 006608453 от 20 июля 2005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ой государственный регистрационный номер: 10577475156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, осуществивший государственную регистрацию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районная инспекция Федеральной налоговой службы № 46 по г. Москве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чредителях (участниках) застройщика.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жданин Российской Фед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имнуров Рашит Султанович – 100% голосов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сутствует 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иде лицензируемой деятельности, номере лицензии, сроке её действия, об органе, выдавшем эту лицензию. 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финансовом результате текущего года.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быль 45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азмерах кредиторской и дебиторской задолженности на день опубликования проектной декларации.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8 тыс. руб. – дебиторская задолж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7 тыс. руб. – кредиторская задолженн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03"/>
        <w:gridCol w:w="6462"/>
      </w:tblGrid>
      <w:tr>
        <w:trPr>
          <w:trHeight w:val="23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этажная жилая застройка домами блокированного типа с размерами участков 100-200 кв.м. </w:t>
            </w:r>
          </w:p>
        </w:tc>
      </w:tr>
      <w:tr>
        <w:trPr>
          <w:trHeight w:val="5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троительства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в 2 этапа</w:t>
            </w:r>
          </w:p>
        </w:tc>
      </w:tr>
      <w:tr>
        <w:trPr>
          <w:trHeight w:val="5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: 2 квартал 201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2 квартал 2012 года</w:t>
            </w:r>
          </w:p>
        </w:tc>
      </w:tr>
      <w:tr>
        <w:trPr>
          <w:trHeight w:val="5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 законом.</w:t>
            </w:r>
          </w:p>
        </w:tc>
      </w:tr>
      <w:tr>
        <w:trPr>
          <w:trHeight w:val="6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513103-06  от  29 апреля 201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о главой муниципального образования городского поселения Красково Люберецкого района Московской области, Чуйковым М.И. </w:t>
            </w:r>
          </w:p>
        </w:tc>
      </w:tr>
      <w:tr>
        <w:trPr>
          <w:trHeight w:val="10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вах  застройщика на земельный участок, в том числе о реквизитах правоустанавливающего документа на земельный участок.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№ 194/09 от 16 сентября 2009 года. Зарегистрирован УФРС по Московской области 06 ноября 2009 года, номер регистрации 50-50-22/082/2009-319. Срок аренды Участка устанавливается с 12.08.2009 на 49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Субаренды земельного участка №194/09/01 от 12 ноября 2009 года. Зарегистрирован УФРС по Московской области 30 ноября 2009 года, номер регистрации 50-50-22/100/2009-072. Договор субаренды действует с момента его подписания и до полного исполнения сторонами обязательств по Договору. Срок аренды Участка по Договору определен сторонами 3 (три) года. </w:t>
            </w:r>
          </w:p>
        </w:tc>
      </w:tr>
      <w:tr>
        <w:trPr>
          <w:trHeight w:val="10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ственнике земельного участка (в случае если застройщик не является собственником земельного участка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8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относится к землям, государственная собственность на который не разграниче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24968 кв.м с кадастровым номером 50:22:0060612: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лементах благоустройства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и озеленение участка в приделах отведенной территории будет осуществлено в соответствии с проектом с выполнением следующих работ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лощадки для отдыха взрослого населения, детская площадка, хозяйственная площадка, площадка для стоянки гостевого автотранспор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50" w:after="150"/>
              <w:ind w:left="810" w:righ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и озеленение территории, велодорожка, тротуарная плитка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50" w:after="150"/>
              <w:ind w:left="810" w:righ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цветников, газонов.</w:t>
            </w:r>
          </w:p>
        </w:tc>
      </w:tr>
      <w:tr>
        <w:trPr>
          <w:trHeight w:val="11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 на основании которого выдано разрешение на строи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асположен на земельном участке по адресу: Московская область, Люберецкий район, муниципальное образование городское поселение Красково, дп. Красково, туп. Лесной, уч.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– «для жилищного строительства», категория земель – «земли населенных пункт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 жилой дом по типу застройки относится к блокированным жилым домам, состоящим из двух или более пристроенных друг к другу жилых блоков, каждый который имеет выход на приквартирный уча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 жилой дом состоит из 4-х типов блоков: 1-й и 2-й типы блоков, кроме жилой части, включают гараж. 3-1 и 4-й типы блоков – квартиры без гаража. Проектируемый жилой дом- двухэтажный с мансардой, без подвала и техподполь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лок тип 1</w:t>
            </w:r>
            <w:r>
              <w:rPr>
                <w:sz w:val="22"/>
                <w:szCs w:val="22"/>
              </w:rPr>
              <w:t xml:space="preserve"> на 1 этаже квартиры проектируются: основной вход в квартиру со стороны подъезда к  дому (крыльцо с лестницей и тамбур-вход), прихожая, санузел. На 1 этаже расположена так же гостиная, объединенная с кухней- столовой, с летним выходом на веранду и на участок. Из гостиной лестница ведет на 2-й этаж. На в тором запроектированы 3 спальни, остекленная лоджия, санузел и ванная. Жилые помещения изолировано от закрытой лестничной клетки; здесь предусмотрено естественное освещение, что позволяет использовать помещение в зависимости и от пожелания владельц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тип 2</w:t>
            </w:r>
            <w:r>
              <w:rPr>
                <w:sz w:val="22"/>
                <w:szCs w:val="22"/>
              </w:rPr>
              <w:t xml:space="preserve"> зеркален типу 1, за исключением того, что в мансарде появляется возможность дополнительного освещ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тип 3</w:t>
            </w:r>
            <w:r>
              <w:rPr>
                <w:sz w:val="22"/>
                <w:szCs w:val="22"/>
              </w:rPr>
              <w:t xml:space="preserve"> на 1 этаже расположены: входная группа, состоящая из тамбура-входа, холла с лестницей, кладовой и санузла, жилая комната и кухня. На 2 этаже проектируются спальни изолировано от лестничной клетки. В уровень мансардного этажа ведет лестница 3-го типа. Помещение мансарды имеют естественное освещени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тип 4 </w:t>
            </w:r>
            <w:r>
              <w:rPr>
                <w:sz w:val="22"/>
                <w:szCs w:val="22"/>
              </w:rPr>
              <w:t>на 1 этаже расположены: входная группа, состоящая из тамбура-входа, санузла и прихожей с окном в наружной стене. Лестница расположена в кухне- столовой. На втором этаже размещаются 2 спальни, совмещенный санузел, предусмотрена остекленная лоджия. Помещение мансарды освещено ок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этажность: 2- надземных этажа и мансар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ерекрытий: пенобет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вартирные стены: пенобетонны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: двухскатная (Катепал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стены и перегородки: стекломагниевые лист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на: пластиковые с двухкамерным стеклопакето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жия: остекление одинарным стек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ь входная: металлическ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канализация: централизован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: Двухконтурный газовый ко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личестве в составе строящихся (создаваемых) многоквартирного дома и (или) иного объекта недвижимости 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блокированных  жилых домов – ориентировочно 13000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ой части жилых домов - ориентировочно 11094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мов: 13 (блоков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ртир- 7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ртир в блоке: от 5 до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ногофункционального здания -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 на 2-х жилых и мансардных этажах общей площадью от  - 99,97 кв.м.  – до 105,52 кв.м.  – 14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 на 2-х жилых и мансардных этажах общей площадью от 196,77 кв.м. – до 202,94 кв.м. – 6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здание общей площадью 400,00 кв.м. -1 шт.</w:t>
            </w:r>
          </w:p>
        </w:tc>
      </w:tr>
      <w:tr>
        <w:trPr>
          <w:trHeight w:val="11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в эксплуатацию - 2-й квартал 2012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олномоченный на выдачу разрешения на ввод объекта недвижимости в эксплуатацию Администрация муниципального образования городского поселения Красково Люберецкого района Моск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ых финансовых и прочих рисках 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нению Застройщика, подобные риски отсутствуют. </w:t>
              <w:br/>
              <w:t>Добровольное страхование на момент публикации проектной декларации не осуществляется.</w:t>
              <w:br/>
              <w:t>В случае возникновения финансовых и прочих рисков при проведении строительных работ, связанных с обстоятельствами непреодолимой силы (наводнение, пожар, землетрясение, взрыв, шторм, оседание почвы и иные явления природы, а также войн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действия, забастовка строительной отрасли или регионе, террористические акты, принятие органом государственной власти и (или) органом местного самоуправления акта, повлекшего невозможность исполнения договора, другие аналогичные события выходящие за рамки разумного контроля Застройщика и (или) Участника долевого строительства, исполнение обязательств по договору отодвигается соразмерно времени действия этих обстоятельств.</w:t>
            </w:r>
          </w:p>
        </w:tc>
      </w:tr>
      <w:tr>
        <w:trPr>
          <w:trHeight w:val="9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ируемой стоимости  строительства (создания) многоквартирного дома и (или) иного объекта недвижимости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 455000000,00 рублей, за счет денежных средств участников долевого строительства, суммы кредитных средств Сбербанка России ОАО, суммы средств Застройщ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.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па Центр УМЭКС» - генеральный подряд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оэтажное Строительство» - генеральный подряд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» - подрядчик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особе обеспечения исполнения обязательств  застройщика по договору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, в соответствии с п. 1 ст. 13 Федеральный закон</w:t>
              <w:br/>
              <w:t>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об участии в долевом строительстве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открытии невозобновляемой кредитной линии № 1182 от «29» августа 2011 года на сумму 318500000,00 рублей, заключенный между ООО «СтройЭлитПроект» и Дмитровским отделением № 2561 О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строительно-монтажных риск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оительно-монтажные риски и гражданская ответственность перед третьими при проведении строительно-монтажных работ застрахована в ОСАО «ИНГОССТРАХ» на сумму 455000000,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26:00Z</dcterms:created>
  <dc:creator>OLGA</dc:creator>
  <dc:description/>
  <dc:language>en-US</dc:language>
  <cp:lastModifiedBy>Admin</cp:lastModifiedBy>
  <cp:lastPrinted>2010-10-06T17:43:00Z</cp:lastPrinted>
  <dcterms:modified xsi:type="dcterms:W3CDTF">2011-09-23T07:03:00Z</dcterms:modified>
  <cp:revision>137</cp:revision>
  <dc:subject/>
  <dc:title>ПРОЕКТНАЯ ДЕКЛАРАЦИЯ</dc:title>
</cp:coreProperties>
</file>