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Общество с ограниченной ответственностью</w:t>
      </w:r>
    </w:p>
    <w:p>
      <w:pPr>
        <w:pStyle w:val="Heading1"/>
        <w:spacing w:lineRule="auto" w:line="360"/>
        <w:ind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>«ЖБИ - 3 - ШАТУРА »</w:t>
      </w:r>
    </w:p>
    <w:p>
      <w:pPr>
        <w:pStyle w:val="Heading1"/>
        <w:ind w:hanging="0"/>
        <w:jc w:val="center"/>
        <w:rPr/>
      </w:pPr>
      <w:r>
        <w:rPr>
          <w:b/>
          <w:bCs/>
          <w:szCs w:val="28"/>
        </w:rPr>
        <w:t xml:space="preserve">140700, Московская область, г. Шатура,  пр. Ильича д. 66, </w:t>
      </w:r>
    </w:p>
    <w:p>
      <w:pPr>
        <w:pStyle w:val="Heading1"/>
        <w:ind w:hanging="0"/>
        <w:jc w:val="center"/>
        <w:rPr/>
      </w:pPr>
      <w:r>
        <w:rPr>
          <w:rFonts w:eastAsia="Wingdings" w:cs="Wingdings" w:ascii="Wingdings" w:hAnsi="Wingdings"/>
          <w:b/>
          <w:bCs/>
          <w:szCs w:val="28"/>
        </w:rPr>
        <w:t>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8 (49645) 3-84-02 (тел. факс)  ИНН / КПП 5049016709/504901001  </w:t>
      </w:r>
    </w:p>
    <w:p>
      <w:pPr>
        <w:pStyle w:val="Normal"/>
        <w:pBdr>
          <w:bottom w:val="thickThinSmallGap" w:sz="2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/с 40702810240460100624, Шатурское отделение ОСБ № 2691</w:t>
      </w:r>
    </w:p>
    <w:p>
      <w:pPr>
        <w:pStyle w:val="Normal"/>
        <w:pBdr>
          <w:bottom w:val="thickThinSmallGap" w:sz="2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/с 30101810400000000225, Сбербанк России ОАО г. Москва </w:t>
      </w:r>
    </w:p>
    <w:p>
      <w:pPr>
        <w:pStyle w:val="Normal"/>
        <w:pBdr>
          <w:bottom w:val="thickThinSmallGap" w:sz="2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РЫТОЕ АКЦИОНЕРНОЕ ОБЩЕСТВО «Завод ЖБИ - 3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07170, Курская область, г. Железногорск, Промплощадка – 2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07148) 9-23-52 факс 4-38-55, 9-43-76 ИНН 4633004190/46330100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ный счет № 40702810633060100535  Корсчет  30101810300000000606  БИК 043807606 Курском ОСБ №8596 г. Курск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х. № 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«15» января 2008 г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</w:rPr>
        <w:t>(с изменениями внесенными в соответствии с Федеральным Законом 214-ФЗ «</w:t>
      </w:r>
      <w:r>
        <w:rPr>
          <w:rFonts w:cs="Times New Roman" w:ascii="Times New Roman" w:hAnsi="Times New Roman"/>
        </w:rPr>
        <w:t>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15.04.2008г., 15.07.2008г., 15.10.2008г.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</w:rPr>
        <w:t>15.01.2009г., 15.04.2009г., 15.07.2009г., 15.10.2009г., 15.01.2010г., 15.04.2010г., 15.07.2010г., 15.10.2010г.</w:t>
      </w:r>
      <w:r>
        <w:rPr>
          <w:rFonts w:cs="Times New Roman" w:ascii="Times New Roman" w:hAnsi="Times New Roman"/>
          <w:sz w:val="22"/>
          <w:szCs w:val="22"/>
        </w:rPr>
        <w:t xml:space="preserve">, 15.01.2011г., 29.04.2011г., 28.07.2011г., 31.10.2011г.,  30.03.2012, 30.04.2012г., 30.07.2012г., 27.10.2012г., 26.03.2013г., 26.04.2013г., 30.07.2013г., 30.10.2013г., 28.03.2014г., 28.04.2014г., 28.07.2014г., 29.10.2014г., 25.02.2015г.)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НАЯ ДЕКЛАРАЦИЯ</w:t>
      </w:r>
    </w:p>
    <w:p>
      <w:pPr>
        <w:pStyle w:val="Normal"/>
        <w:jc w:val="both"/>
        <w:rPr>
          <w:b/>
          <w:b/>
          <w:bCs/>
          <w:color w:val="FFFF00"/>
          <w:sz w:val="22"/>
          <w:szCs w:val="22"/>
        </w:rPr>
      </w:pPr>
      <w:r>
        <w:rPr>
          <w:b/>
          <w:bCs/>
          <w:color w:val="FFFF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Информация о застройщике. </w:t>
      </w:r>
    </w:p>
    <w:p>
      <w:pPr>
        <w:pStyle w:val="Heading1"/>
        <w:ind w:hanging="0"/>
        <w:rPr/>
      </w:pPr>
      <w:r>
        <w:rPr>
          <w:b/>
          <w:sz w:val="20"/>
          <w:u w:val="single"/>
        </w:rPr>
        <w:t>1.1. Фирменное наименование застройщика:</w:t>
      </w:r>
      <w:r>
        <w:rPr>
          <w:b/>
          <w:sz w:val="20"/>
        </w:rPr>
        <w:t xml:space="preserve"> </w:t>
      </w:r>
      <w:r>
        <w:rPr>
          <w:sz w:val="20"/>
        </w:rPr>
        <w:t>Общество с ограниченной ответственностью «ЖБИ-3-ШАТУРА»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.2. Место нахождение застройщика: </w:t>
      </w:r>
      <w:r>
        <w:rPr>
          <w:sz w:val="20"/>
          <w:szCs w:val="20"/>
        </w:rPr>
        <w:t>РФ Московская область, г. Шатура, пр. Ильича д. 63, кв. 32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асы работы: с 8-00 до 17-00 понедельник – пятница, перерыв на обед с 12-00 до 13-00, выходной: суббота, воскресенье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.3. Государственная регистрация застройщика: </w:t>
      </w:r>
      <w:r>
        <w:rPr>
          <w:sz w:val="20"/>
          <w:szCs w:val="20"/>
        </w:rPr>
        <w:t>зарегистрировано 08.06.2007 года, МИ ФНС №4 по Московской области, Свидетельство о государственной регистрации Серия 50 №010069111 от 08.06.2007 год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4. Учредители застройщика: Снытин Роман Сергеевич, Иванов Алексей Анатольевич, Красноногов Михаил Борисович, Панченко Антон Анатольевич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1.5. Фирменное наименование Технического заказчика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акрытое акционерное общество «Завод ЖБИ-3»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6. Место нахождение Технического заказчика:</w:t>
      </w:r>
      <w:r>
        <w:rPr>
          <w:sz w:val="20"/>
          <w:szCs w:val="20"/>
        </w:rPr>
        <w:t xml:space="preserve"> РФ Курская область, г. Железногорск, Промплощадка 2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.3. Государственная регистрация Технического заказчика: </w:t>
      </w:r>
      <w:r>
        <w:rPr>
          <w:sz w:val="20"/>
          <w:szCs w:val="20"/>
        </w:rPr>
        <w:t>зарегистрировано Постановлением главы администрации г. Железногорска Курской области № 659а от 26.10.1992г., регистрационный номер 317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4. Учредители заказчика : </w:t>
      </w:r>
      <w:r>
        <w:rPr>
          <w:sz w:val="20"/>
          <w:szCs w:val="20"/>
        </w:rPr>
        <w:t>Комитет по управлению имуществом г. Железногорск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5. Проекты строительства многоквартирных домов и иных объектов недвижимости, в которых принимал участие застройщик в течение трех лет, предшествующих опубликованию проектной декларации – отсутствуют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6. Проекты строительства многоквартирных домов и иных объектов недвижимости, в которых принимал участие технический заказчик в течение трех лет, предшествующих опубликованию проектной декларации: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- строительство комплекса многоквартирных панельных жилых домов по ул. Молодежная в г. Железногорске Курской области: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) 81-квартирный 9-тиэтажный ж/дом № 5 (срок ввода в эксплуатацию в соответствии с проектной документацией – февраль 2004г., дата окончания строительства и ввода дома в эксплуатацию – 16.02.2004г.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) 36-тиквартирный 9-тиэтажный ж/дом № 7 (срок ввода в эксплуатацию в соответствии с проектной документацией – май 2004г., дата окончания строительства и ввода дома в эксплуатацию – 28.05.2004г.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) 117-тиквартирный 9-тиэтажный ж/дом № 9 (срок ввода в эксплуатацию в соответствии с проектной документацией – август 2004г., дата окончания строительства и ввода дома в эксплуатацию – 09.08.2004г.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4) 81-квартирный 9-тиэтажный ж/дом № 11 (срок ввода в эксплуатацию в соответствии с проектной документацией – август 2004г., дата окончания строительства и ввода дома в эксплуатацию – 18.08.2004г.);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- строительство комплекса многоквартирных панельных жилых домов в 14-ом микрорайоне по ул. Заводской проезд в г. Железногорске Курской области: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5) 200-квартирный 10-тиэтажный ж/дом № 7/3 (срок ввода в эксплуатацию в соответствии с проектной документацией – декабрь 2004г., дата окончания строительства и ввода дома в эксплуатацию – 28.12.2004г.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) 130-квартирный 10-тиэтажный ж/дом № 7/2 (срок ввода в эксплуатацию в соответствии с проектной документацией – февраль 2005г., дата окончания строительства и ввода дома в эксплуатацию – 28.02.2005г.)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7) 170- квартирный 10-тиэтажный ж/дом № 3 (срок ввода в эксплуатацию в соответствии с проектной документацией – сентябрь 2005г.дата окончания строительства и ввода дома в эксплуатацию – 14.09.2005г.)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8) 200 квартирный 10-тиэтажный ж/дом № 3/3 (срок ввода в эксплуатацию в соответствии с проектной документацией – октябрь 2005г., дата окончания строительства и ввода дома в эксплуатацию – 14.10.2005г.)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9) 200 квартирный 10-тиэтажный ж/дом № 3/2 (срок ввода в эксплуатацию в соответствии с проектной документацией – январь 2006г., дата окончания строительства и ввода дома в эксплуатацию – 20.01.2006г.).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- строительство комплекса многоквартирных панельных жилых домов в 14-ом микрорайоне по ул. Мира в г. Железногорске Курской области: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0) 150 квартирный 10-тиэтажный ж/дом № 57/3 (срок ввода в эксплуатацию в соответствии с проектной документацией – март 2006г., дата окончания строительства и ввода дома в эксплуатацию – 17.03.2006г.)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1) 150 квартирный 10-тиэтажный ж/дом № 57/2 (срок ввода в эксплуатацию в соответствии с проектной документацией – июль 2006г., дата окончания строительства и ввода дома в эксплуатацию – 06.07.2006г.)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троительство комплекса сборных каркасно – кирпичных многоквартирных домов в 12-ом микрорайоне по ул. Сентюрева в г. Железногорске Курской области: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2) 162 квартирный 9-ти этажный ж/дом № 13/3 (срок ввода в эксплуатацию в соответствии с проектной документацией – апрель 2006г., дата окончания строительства и ввода дома в эксплуатацию – 17.04.2006г.)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3) 108 квартирный 9-ти этажный ж/дом № 13/2 (срок ввода в эксплуатацию в соответствии с проектной документацией – июль 2006г., дата окончания строительства и ввода дома в эксплуатацию – 05.08.2006г.)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- строительство жилого дома в 14-ом микрорайоне по ул. Мира в г. Железногорске Курской области: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4) 100 квартирный 10-тиэтажный ж/дом № 55/3 (срок ввода в эксплуатацию в соответствии с проектной документацией – июль 2006г., дата окончания строительства и ввода дома в эксплуатацию – 28.08.2006г.)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- строительство комплекса многоквартирных панельных жилых домов с кирпично – каркасной вставкой в 14-ом микрорайоне по ул. Энтузиастов – Заводской проезд в г. Железногорске Курской области: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5) 100 квартирный 10-тиэтажный ж/дом № 11/2 (срок ввода в эксплуатацию в соответствии с проектной документацией – октябрь 2006г., дата окончания строительства и ввода дома в эксплуатацию – 28.10.2006г.)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6) 135 квартирный 10-тиэтажный ж/дом с кирпично – каркасной вставкой в 14-ом микрорайоне № 11/1 по ул. Энтузиастов (срок ввода в эксплуатацию в соответствии с проектной документацией – январь 2007г., дата окончания строительства и ввода дома в эксплуатацию – 12.12.2006г.)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7) 80 квартирный 10-тиэтажный ж/дом № 13 по Заводскому проезду (срок ввода в эксплуатацию в соответствии с проектной документацией – январь 2007г., дата окончания строительства и ввода дома в эксплуатацию – 28.12.2006г.)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8) 150 квартирный 10-тиэтажный ж/дом № 8/5 по ул. Димитрова (срок ввода в эксплуатацию в соответствии с проектной документацией – декабрь 2007г., дата окончания строительства и ввода дома в эксплуатацию – 21.03.2007г.)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9) 215 квартирный 10-тиэтажный ж/дом № 8/3 по ул. Димитрова (срок ввода в эксплуатацию в соответствии с проектной документацией – декабрь 2007г., дата окончания строительства и ввода дома в эксплуатацию – 25.06.2007г.)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0) 180 квартирный 10-тиэтажный ж/дом № 8/4 по ул. Димитрова (срок ввода в эксплуатацию в соответствии с проектной документацией – декабрь 2007г., дата окончания строительства и ввода дома в эксплуатацию – 15.09.2007г.)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1) 180 квартирный 10-тиэтажный ж/дом № 8/6 по ул. Димитрова (срок ввода в эксплуатацию в соответствии с проектной документацией – декабрь 2007г., дата окончания строительства и ввода дома в эксплуатацию – 16.11.2007г.)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2) 98 квартирный жилой дом №52/1 по ул. Ленина г. Железногорска  (срок ввода в эксплуатацию в соответствии с проектной документацией – март 2008 г., дата окончания строительства и ввода дома в эксплуатацию – 17.01.2008г.)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3) 144 квартирный жилой дом №11/2 по ул. Сентюрева г. Железногорска (срок ввода в эксплуатацию в соответствии с проектной документацией – июнь 2008 г., дата окончания строительства и ввода дома в эксплуатацию – 21.03.2008г.)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4) 240 квартирный жилой дом №11/3 по ул. Сентюрева г. Железногорска (срок ввода в эксплуатацию в соответствии с проектной документацией – август 2008 г., дата окончания строительства и ввода дома в эксплуатацию – 21.05.2008г.)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5) 190 квартирный жилой дом №11/1 по ул. Сентюрева г. Железногорска (срок ввода в эксплуатацию в соответствии с проектной документацией – декабрь 2008 г., дата окончания строительства и ввода дома в эксплуатацию – 22.08.2008г.)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6) 126 квартирный жилой дом №80/1 по ул. Ленина г. Железногорска (срок ввода в эксплуатацию в соответствии с проектной документацией – декабрь 2009 г., дата окончания строительства и ввода дома в эксплуатацию – 14.10.2008г.)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7) 130 квартирный жилой дом №10/5 по ул. М. Жукова  г. Железногорска (срок ввода в эксплуатацию в соответствии с проектной документацией – декабрь 2009 г., дата окончания строительства и ввода дома в эксплуатацию – 26.12.2009г.)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8) 40 квартирный жилой дом №10/3 по ул. М. Жукова  г. Железногорска (срок ввода в эксплуатацию в соответствии с проектной документацией – декабрь 2009 г., дата окончания строительства и ввода дома в эксплуатацию – 15.06.2009г.)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9) 72 квартирный жилой дом №10/4 по ул. М. Жукова  г. Железногорска (срок ввода в эксплуатацию в соответствии с проектной документацией – декабрь 2009 г., дата окончания строительства и ввода дома в эксплуатацию – 15.07.2009г.)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9) 90 квартирный жилой дом №63/2 по ул. Ленина г. Железногорска (срок ввода в эксплуатацию в соответствии с проектной документацией – декабрь 2009 г., дата окончания строительства и ввода дома в эксплуатацию – 10.10.2009г.)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0) 40 квартирный жилой дом №59/2 по ул. Ленина г. Железногорска (срок ввода в эксплуатацию в соответствии с проектной документацией – декабрь 2010г., дата окончания строительства и ввода дома в эксплуатацию – 30.12.2009г.)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1) 163 квартирный жилой дом №63 по ул. Ленина г. Железногорска (срок ввода в эксплуатацию в соответствии с проектной документацией – 1 квартал 2010г., дата окончания строительства и ввода дома в эксплуатацию – 31.12.2009г.).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32) Первый пусковой комплекс жилого дома с помещениями общественного назначения №63 по пр. Ильича, гор. Шатуры (104 кв.) (срок ввода в эксплуатацию в соответствии с проектной документацией – 1 квартал 2011г., дата окончания строительства и ввода первой очереди в эксплуатацию - 11.11.2009 года). 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3) 72 квартирный жилой дом №61 по ул. Ленина г. Железногорска (срок ввода в эксплуатацию в соответствии с проектной документацией – 30.12.2010г., дата окончания строительства и ввода дома в эксплуатацию – 27.07.2010г.)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4) 91 квартирный жилой дом №65/2 по ул. Ленина г. Железногорска (срок ввода в эксплуатацию в соответствии с проектной документацией – 31.12.2011г., дата окончания строительства и ввода дома в эксплуатацию – 10.06.2011г.)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35) 130 квартирный жилой дом №67 по ул. Ленина г. Железногорска (срок ввода в эксплуатацию в соответствии с проектной документацией – 01.09.2011г., дата окончания строительства и ввода дома в эксплуатацию – 01.07.2011г.).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36)  90 квартирный жилой дом №67 корп.1 по ул. Ленина г. Железногорска (срок ввода в эксплуатацию в соответствии с проектной документацией – 31.12.2011г., дата окончания строительства и ввода дома в эксплуатацию – 29.11.2011г.)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7) 190 квартирный жилой дом №59 по ул. Ленина г. Железногорска (срок ввода в эксплуатацию в соответствии с проектной документацией – 30.06.2011г., дата окончания строительства и ввода дома в эксплуатацию – 29.12.2011г.)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8) 77 квартирный жилой дом №2 по ул. Всесвятской г. Железногорска (срок ввода в эксплуатацию в соответствии с проектной документацией – 31.12.2011г., дата окончания строительства и ввода дома в эксплуатацию – 10.01.2012г.).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39) 75 квартирный жилой дом №69/2 по ул. Ленина г. Железногорска (срок ввода в эксплуатацию в соответствии с проектной документацией – 30.08.2012г., дата окончания строительства и ввода дома в эксплуатацию – 11.08.2012г.).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40) 90 квартирный жилой дом №69/3 по ул. Ленина г. Железногорска (срок ввода в эксплуатацию в соответствии с проектной документацией – 30.08.2012г., дата окончания строительства и ввода дома в эксплуатацию – 07.07.2012г.).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41) 124 квартирный жилой дом №4 кор.2 по ул. Всесвятская  г. Железногорска (срок ввода в эксплуатацию в соответствии с проектной документацией – 30.08.2012г., дата окончания строительства и ввода дома в эксплуатацию – 16.06.2012г.)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6. Вид лицензируемой деятельности: строительство зданий и сооружений I и II уровней ответственности в соответствии с государственным стандартом;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 xml:space="preserve">номер лицензии, срок ее действия, орган, выдавший лицензию: Свидетельство о допуске к работам, которые оказывают влияние на безопасность объектов капитального строительства  №0121.02-2010-4633004190-С-124, </w:t>
      </w:r>
      <w:r>
        <w:rPr>
          <w:bCs/>
          <w:color w:val="000000"/>
          <w:sz w:val="20"/>
          <w:szCs w:val="20"/>
        </w:rPr>
        <w:t>срок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действия – бессрочно, выдано на основании Решения Совета СРО НП «Курская организация строителей» от 27.01.2011 года, протокол №03. </w:t>
      </w:r>
      <w:r>
        <w:rPr>
          <w:bCs/>
          <w:color w:val="000000"/>
          <w:sz w:val="20"/>
          <w:szCs w:val="20"/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>1.7. финансовый результат текущего года</w:t>
      </w:r>
      <w:r>
        <w:rPr>
          <w:b/>
          <w:bCs/>
          <w:sz w:val="20"/>
          <w:szCs w:val="20"/>
        </w:rPr>
        <w:t xml:space="preserve">: Прибыль 8208 тыс. руб.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.8. Размер кредиторской задолженности на текущую дату: 0 тыс. руб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1.9. Размер дебиторской задолженности на текущую дату: 0 тыс. руб. 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 xml:space="preserve">Информация о проекте строительства. 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 xml:space="preserve">2.1. Цель проекта строительства: </w:t>
      </w:r>
      <w:r>
        <w:rPr>
          <w:bCs/>
          <w:color w:val="000000"/>
          <w:sz w:val="20"/>
          <w:szCs w:val="20"/>
        </w:rPr>
        <w:t xml:space="preserve">удовлетворение потребностей граждан и юридических лиц в жилых и не жилых помещениях.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2. Этапы и сроки реализации проекта строительства: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841"/>
        <w:gridCol w:w="5752"/>
      </w:tblGrid>
      <w:tr>
        <w:trPr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этапов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окончания работ</w:t>
            </w:r>
          </w:p>
        </w:tc>
      </w:tr>
      <w:tr>
        <w:trPr>
          <w:trHeight w:val="23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№63 пр. Ильича, микрорайон №2 г. Шатуры Московской област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котлована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прель – август 2008 г.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бивка свай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 декабрь 2008г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ройство бетонного ростверка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 - август  2009г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нулевого цикла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густ – февраль 2010г.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надземной части жилого дома 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евраль 2010 – декабрь 2012г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очные и специальные работ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й 2012г. – декабрь 2013г.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ча в эксплуатацию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екабрь 2014 г. 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3. Результаты государственной экспертизы проектной документации: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ложительные заключения специализированных экспертиз получены: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оложительное санитарно – эпидемиологическое заключение №50.02.04.000.Т000273.09.07 от 13.09.2007 года 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- Положительное заключение государственной экспертизы проектов Московской области по объекту «Жилой дом с помещениями общественного назначения» №50-1-4-0346-09 от 19 мая 2009г.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Генплан участка согласован гл. архитектором г. Шатуры Московской области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>2.4. Разрешение на строительство: №</w:t>
      </w:r>
      <w:r>
        <w:rPr>
          <w:b/>
          <w:bCs/>
          <w:color w:val="000000"/>
          <w:sz w:val="20"/>
          <w:szCs w:val="20"/>
          <w:lang w:val="en-US"/>
        </w:rPr>
        <w:t>RU</w:t>
      </w:r>
      <w:r>
        <w:rPr>
          <w:b/>
          <w:bCs/>
          <w:color w:val="000000"/>
          <w:sz w:val="20"/>
          <w:szCs w:val="20"/>
        </w:rPr>
        <w:t xml:space="preserve">550532000-16 </w:t>
      </w:r>
      <w:r>
        <w:rPr>
          <w:bCs/>
          <w:color w:val="000000"/>
          <w:sz w:val="20"/>
          <w:szCs w:val="20"/>
        </w:rPr>
        <w:t xml:space="preserve">выдано 26 мая 2009 года Начальником УСАТ и С Администрации Шатурского муниципального района, зарегистрировано Государственной инспекцией строительного надзора Московской области Территориальным отделом №16 Шатурского района, взамен ранее выданного </w:t>
      </w:r>
      <w:r>
        <w:rPr>
          <w:b/>
          <w:bCs/>
          <w:color w:val="000000"/>
          <w:sz w:val="20"/>
          <w:szCs w:val="20"/>
        </w:rPr>
        <w:t>№</w:t>
      </w:r>
      <w:r>
        <w:rPr>
          <w:b/>
          <w:bCs/>
          <w:color w:val="000000"/>
          <w:sz w:val="20"/>
          <w:szCs w:val="20"/>
          <w:lang w:val="en-US"/>
        </w:rPr>
        <w:t>RU</w:t>
      </w:r>
      <w:r>
        <w:rPr>
          <w:b/>
          <w:bCs/>
          <w:color w:val="000000"/>
          <w:sz w:val="20"/>
          <w:szCs w:val="20"/>
        </w:rPr>
        <w:t xml:space="preserve">550532000-01 от 15.01.2008 года, </w:t>
      </w:r>
      <w:r>
        <w:rPr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№</w:t>
      </w:r>
      <w:r>
        <w:rPr>
          <w:b/>
          <w:bCs/>
          <w:color w:val="000000"/>
          <w:sz w:val="20"/>
          <w:szCs w:val="20"/>
          <w:lang w:val="en-US"/>
        </w:rPr>
        <w:t>RU</w:t>
      </w:r>
      <w:r>
        <w:rPr>
          <w:b/>
          <w:bCs/>
          <w:color w:val="000000"/>
          <w:sz w:val="20"/>
          <w:szCs w:val="20"/>
        </w:rPr>
        <w:t xml:space="preserve">550532000-22 </w:t>
      </w:r>
      <w:r>
        <w:rPr>
          <w:bCs/>
          <w:color w:val="000000"/>
          <w:sz w:val="20"/>
          <w:szCs w:val="20"/>
        </w:rPr>
        <w:t>выдано 03 июня 2008 года.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>№</w:t>
      </w:r>
      <w:r>
        <w:rPr>
          <w:b/>
          <w:bCs/>
          <w:color w:val="000000"/>
          <w:sz w:val="20"/>
          <w:szCs w:val="20"/>
          <w:lang w:val="en-US"/>
        </w:rPr>
        <w:t>RU</w:t>
      </w:r>
      <w:r>
        <w:rPr>
          <w:b/>
          <w:bCs/>
          <w:color w:val="000000"/>
          <w:sz w:val="20"/>
          <w:szCs w:val="20"/>
        </w:rPr>
        <w:t xml:space="preserve">550532000-36 </w:t>
      </w:r>
      <w:r>
        <w:rPr>
          <w:bCs/>
          <w:color w:val="000000"/>
          <w:sz w:val="20"/>
          <w:szCs w:val="20"/>
        </w:rPr>
        <w:t>выдано 11 сентября 2009 г. Начальником УСАТ и С Администрации Шатурского муниципального района, зарегистрировано Государственной инспекцией строительного надзора Московской области Территориальным отделом №16 Шатурского райо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5.</w:t>
      </w:r>
      <w:r>
        <w:rPr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рава застройщика на земельный участок</w:t>
      </w:r>
      <w:r>
        <w:rPr>
          <w:bCs/>
          <w:color w:val="000000"/>
          <w:sz w:val="20"/>
          <w:szCs w:val="20"/>
        </w:rPr>
        <w:t>: кадастровый номер  земельного участка №50:25:001 01 02:0044, расположенный по адресу МО г. Шатура, 2-й микрорайон, пр. Ильича. Северо – восточнее ФОКа, из земель категории «Земли населенных пунктов», площадью 19000 кв.м. (разрешенное использование – «под жилую застройку, многоэтажную».  Земельный участок предоставлен в аренду ООО «ЖБИ-3-ШАТУРА» Администрацией  Шатурского муниципального района,  Московской области, на основании Постановления №1615 от 29.08.2007 года «О предоставлении ООО «ЖБИ-3-ШАТУРА» в аренду земельного участка, расположенного в границах Шатурского муниципального района, городское поселение Шатура», договор аренды Земельного участка №125 (и) «А» от 25.09.20087 года,  зарегистрирован в Управлении ФРС по Московской области15.10.2007 года  за №50-025/020/2007-185. На основании разрешений на ввод первой очереди строительства №</w:t>
      </w:r>
      <w:r>
        <w:rPr>
          <w:bCs/>
          <w:color w:val="000000"/>
          <w:sz w:val="20"/>
          <w:szCs w:val="20"/>
          <w:lang w:val="en-US"/>
        </w:rPr>
        <w:t>RU</w:t>
      </w:r>
      <w:r>
        <w:rPr>
          <w:bCs/>
          <w:color w:val="000000"/>
          <w:sz w:val="20"/>
          <w:szCs w:val="20"/>
        </w:rPr>
        <w:t>50532000-45 от 11.11.2009 года, второй очереди строительства №</w:t>
      </w:r>
      <w:r>
        <w:rPr>
          <w:bCs/>
          <w:color w:val="000000"/>
          <w:sz w:val="20"/>
          <w:szCs w:val="20"/>
          <w:lang w:val="en-US"/>
        </w:rPr>
        <w:t>RU</w:t>
      </w:r>
      <w:r>
        <w:rPr>
          <w:bCs/>
          <w:color w:val="000000"/>
          <w:sz w:val="20"/>
          <w:szCs w:val="20"/>
        </w:rPr>
        <w:t xml:space="preserve">50532000-36в от 01.11.2010 года, постановления администрации Шатурского муниципального района Московоской области №21 от 14.01.2010 года о «Разделе земельного участка» площадью 19000 кв.м., расположенного в границах города Шатуры, 2-й микрорайон, пр-т Ильича произведен раздел земельного участка с кадастровым №50:25:001 01 02:0044. На основании постановления Администрации Шатурского муниципального района Московской области №3085 от 13.11.2010 года «О расторжении договора аренды земли №125 (и) «А» от 25 сентября 2007 года и предоставлении ООО «ЖБИ-3-ШАТУРА» о предоставлении в аренду земельных участков» №50:25:001 01 02:0044 категории «земель населенных пунктов» площадью 19000 кв. м., расположенного по адресу: Московоская область  г.Шатура, 2-й микрорайон, пр-т Ильича, северо-восточнее ФОКа, заключенного с ООО «ЖБИ-3-ШАТУРА», зарегистрировано в Управлении федеральной службы государственной регистрации, кадастра и картографии по Московской области 26.01.2011 года за №25/040/2010-223, заключены договора : Договор аренды земельного участка №553 «А» от 26.11.2010 года, зарегистрирован в Управлении Федеральной службы государственной регистрации, кадастра и картографии по Московской области от 01.03.2011 года за №50-50-25/002/2011-233, земельного участка общей площадью 2965 кв.м, из земель категории «земли населенных пунктов» с кадастровым №50:25:0010102:59, расположенного по адресу : Московская область, г. Шатура, 2-й микрорайон, пр-т Ильича, северо-восточнее ФОКа, разрешенное использование «под многоэтажную жилую застройку» ( 3 пусковой комплекс), Договор аренды земельного участка №554 «А» от 26.11.2010 года, зарегистрирован в Управлении Федеральной службы государственной регистрации, кадастра и картографии по Московской области от 01.03.2011 года за №50-50-25/001/2011-069, земельного участка общей площадью 5841 кв. м, из земель категории «земли населенных пунктов» с кадастровым №50:25:0010102:58, , расположенный по адресу: Московская область, г. Шатура, 2-й микрорайон, пр-т Ильича, северо-восточнее ФОКа, разрешенное использование «под многоэтажную жилую застройку» (4 пусковой комплекс), договор аренды земельного участка №555 «А» от 26.11.2010 года, зарегистрирован в Управлении Федеральной службы государственной регистрации, кадастра и картографии по Московской области от 01.03.2011 года за №50-50-25/001/2011-068, земельного участка общей площадью 2951 кв. м, из земель категории «земли населенных пунктов» с кадастровым №50:25:0010102:57, расположенный по адресу: Московская область, г. Шатура, 2-й микрорайон, пр-т Ильича, северо-восточнее ФОКа, разрешенное использование «под многоэтажную жилую застройку» (5 пусковой комплекс).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>2.6. Собственник земельного участка: Российская Федерация</w:t>
      </w:r>
      <w:r>
        <w:rPr>
          <w:bCs/>
          <w:color w:val="000000"/>
          <w:sz w:val="20"/>
          <w:szCs w:val="20"/>
        </w:rPr>
        <w:t>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.7. Границы и площадь земельного участка, предусмотренные проектной документацией: </w:t>
      </w:r>
      <w:r>
        <w:rPr>
          <w:bCs/>
          <w:color w:val="000000"/>
          <w:sz w:val="20"/>
          <w:szCs w:val="20"/>
        </w:rPr>
        <w:t xml:space="preserve">, земельный участок общей площадью 2965 кв.м, из земель категории «земли населенных пунктов» с кадастровым №50:25:0010102:59, расположенного по адресу : Московская область, г. Шатура, 2-й микрорайон, пр-т Ильича, северо-восточнее ФОКа, разрешенное использование «под многоэтажную жилую застройку» ( 3 пусковой комплекс). Земельный участок общей площадью 5841 кв. м, из земель категории «земли населенных пунктов» с кадастровым №50:25:0010102:58, , расположенный по адресу: Московская область, г. Шатура, 2-й микрорайон, пр-т Ильича, северо-восточнее ФОКа, разрешенное использование «под многоэтажную жилую застройку» (4 пусковой комплекс). Земельный участок общей площадью 2951 кв. м, из земель категории «земли населенных пунктов» с кадастровым №50:25:0010102:57, расположенный по адресу: Московская область, г. Шатура, 2-й микрорайон, пр-т Ильича, северо-восточнее ФОКа, разрешенное использование «под многоэтажную жилую застройку» (5 пусковой комплекс).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 xml:space="preserve">2.8. Элементы благоустройства: </w:t>
      </w:r>
      <w:r>
        <w:rPr>
          <w:bCs/>
          <w:color w:val="000000"/>
          <w:sz w:val="20"/>
          <w:szCs w:val="20"/>
        </w:rPr>
        <w:t>Генеральным планом размещения жилого дома с помещениями общественного назначения предусматривается благоустройство прилегающей территории, освещение,  озеленение, устройство детских игровых площадок, площадок для отдыха, хозяйственных площадок, установку   малых архитектурных форм.   Все площадки для детских игр и отдыха взрослых максимально озеленяются посадкой ценных пород деревьев и устройством газонов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ланом благоустройства территории предусмотрены проезды и подходы к дому с твёрдым асфальтовым покрытием,  а также площадки отдыха и игр с твёрдым покрытием.  Планом   благо</w:t>
        <w:softHyphen/>
        <w:t>устройства   территории предусмотрены следующие площадки: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площадка для сбора мусора с установкой металлических контейнеров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хозяйственная площадка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площадка для игр детей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площадка для отдыха взрослых.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Для озеленения территории предусмотрена посадка лиственных' и хвойных деревьев (рябина, вяз, плакучая ива, ель), а также посадк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кустарников (жасмин, сирень, дикая роза)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left="1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.9. Местоположение строящегося дома и его описание: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лощадь застройки   - 7114 м2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ведённый под застройку участок расположен в г. Шатуре Московской области по проспекту Ильича.   Территория проектируемого жилого дома с помещениями общественного назначения с юга ограничена проспектом Ильича, с   востока и севера - существующей жилой застройкой,   с запада - территорией спортивного комплекса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Участок жилого дома   имеют слабо выраженный уклон в северном направлении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а участке проектируемого жилого дома с помещениями общественного назначения   в настоящее время зелёные насаждения отсутствуют. Зданий и сооружений, подлежащих сносу, нет. Памятники архитектуры, культуры и природы на участке под строительство отсутствуют. Плодородный растительный слой на участке под строительство согласно инженерно - геологическим изысканиям,   отсутствует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Жилой дом состоит из 12 блок-секций, строительство его разбито на пять пусковых комплексов: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 I пусковой комплекс - две 10- этажных блок-секции (рядовая и угловая) вдоль проспекта Ильича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 II пусковой комплекс - три блок-секции (рядовая 12-этажная блок -секция вдоль проспекта Ильича,  13-этажная угловая блок-секция вдоль проспекта Ильича,    рядовая 12-этажная блок-секция в направлении перпендикулярном    проспекту   Ильича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 Ill   пусковой комплекс - две рядовых 12-этажных блок-секции (в направлении перпендикулярном    проспекту   Ильича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 IV пусковой комплекс - три 10 этажных блок-секции (угловая и две рядовых блок - секции за спортивным комплексом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 V пусковой комплекс - две 10-этажных блок-секции    (одна рядовая и одна угловая блок - секция за спортивным комплексом)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В цокольном этаже жилого дома размещены помещения общественного назначения (офисы). 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 жилом доме предусмотрен разнообразный набор квартир, позволяющий обеспечит инсоляцию существующих жилых домов и проектируемого жилого дома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ысота жилых этажей - 3,0м. Высота цокольного этажа с размещаемыми в нем офисными   помещениями - 3,0 м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Жилой дом с помещениями общественного назначения в микрорайоне 2 г. Шатуры Московской области по проспекту Ильича - кирпичный.  Наружные и внутренние стены из кирпича, внутренний    каркас из сборных железобетонных конструкций (колонн и ригелей), производимых на заводах ЖБИ    Курской области. Колонны высотой на три этажа сечением 40х40см сборные железобетонные, ригели сборные железобетонные,  плиты перекрытия сборные железобетонные по серии 1.141.1. Перемычки и лестничные марши - сборные железобетонные. Наружные стены выше отм. 0,000 выполняются из силикатного кирпича с утеплителем из пенополистирола. Перегородки кирпичные и из блоков толщиной 100мм из лёгкого бетона. Шахты лифта - из силикатного кирпича. Фундаменты - свайные. Ростверки - из монолитного железобетона. Лестничные площадки и марши - сборные железобетонные. Кровля рулонная, тёплый чердак.   Водосток внутренний организованный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делка наружная: кладка наружных стен (под расшивку швов) из силикатного кирпича в сочетании с лицевым керамическим кирпичом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Жилой  дом  с  помещениями  общественного  назначения 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I  пусковой  комплекс  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две  10 -  этажных  блок – секции  (рядовая  и  угловая  вдоль  проспекта  Ильича)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Этажность  -  10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Число  блок - секций  в  I  пусковом  комплексе  - 2.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оличество  квартир – 99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  том  числе   1-комнатных – 54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</w:t>
      </w:r>
      <w:r>
        <w:rPr>
          <w:bCs/>
          <w:color w:val="000000"/>
          <w:sz w:val="20"/>
          <w:szCs w:val="20"/>
        </w:rPr>
        <w:t>2-комнатных  -  18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</w:t>
      </w:r>
      <w:r>
        <w:rPr>
          <w:bCs/>
          <w:color w:val="000000"/>
          <w:sz w:val="20"/>
          <w:szCs w:val="20"/>
        </w:rPr>
        <w:t xml:space="preserve">3-комнатных  -  27.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бщая  площадь  квартир –  5897,4 м2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Общая  площадь  помещений  общественного  назначения  (офисов)  –  320 м2. 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троительный  объём  -  22609 м3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Жилой  дом  с  помещениями  общественного  назначения 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II пусковой  комплекс   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три  блок – секции  (рядовая  12-этажная  блок – секция  вдоль  проспекта  Ильча,  13-этажная  угловая  блок – секция  вдоль  проспекта  Ильича,    рядовая  12-этажная  блок – секция  в  направлении  перпендикулярном    проспекту   Ильича)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Этажность  -  12 - 13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Число  блок - секций  в  II   пусковом  комплексе  - 3.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оличество  квартир –  188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  том  числе   1-комнатных – 104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</w:t>
      </w:r>
      <w:r>
        <w:rPr>
          <w:bCs/>
          <w:color w:val="000000"/>
          <w:sz w:val="20"/>
          <w:szCs w:val="20"/>
        </w:rPr>
        <w:t>2-комнатных  -  34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</w:t>
      </w:r>
      <w:r>
        <w:rPr>
          <w:bCs/>
          <w:color w:val="000000"/>
          <w:sz w:val="20"/>
          <w:szCs w:val="20"/>
        </w:rPr>
        <w:t xml:space="preserve">3-комнатных  -  50.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бщая  площадь  квартир –  10585,03 м2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Общая  площадь  помещений  общественного  назначения  (офисов)  –  420 м2. 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троительный  объём  -  39562 м3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Жилой  дом  с  помещениями  общественного  назначения 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III пусковой  комплекс  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две  рядовых  12-этажных  блок – секции  (в  направлении  перпендикулярном    проспекту   Ильича)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Этажность  -  12 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Число  блок - секций  в  III  пусковом  комплексе  - 2.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оличество  квартир –  135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  том  числе   1-комнатных – 110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</w:t>
      </w:r>
      <w:r>
        <w:rPr>
          <w:bCs/>
          <w:color w:val="000000"/>
          <w:sz w:val="20"/>
          <w:szCs w:val="20"/>
        </w:rPr>
        <w:t>2-комнатных  -  20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</w:t>
      </w:r>
      <w:r>
        <w:rPr>
          <w:bCs/>
          <w:color w:val="000000"/>
          <w:sz w:val="20"/>
          <w:szCs w:val="20"/>
        </w:rPr>
        <w:t xml:space="preserve">3-комнатных  -  5.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бщая  площадь  квартир –  6938,78 м2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Общая  площадь  помещений  общественного  назначения  (офисов)  –  158 м2. 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троительный  объём  -  26116 м3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Жилой  дом  с  помещениями  общественного  назначения 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IV  пусковой  комплекс 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>(три  10 этажных  блок – секции  - одна  угловая  и  две  рядовых  блок – секции  за  спортивным  комплексом)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Этажность  -  10 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Число  блок - секций  в  IV пусковом  комплексе  - 3.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оличество  квартир –  135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  том  числе   1-комнатных – 54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</w:t>
      </w:r>
      <w:r>
        <w:rPr>
          <w:bCs/>
          <w:color w:val="000000"/>
          <w:sz w:val="20"/>
          <w:szCs w:val="20"/>
        </w:rPr>
        <w:t>2-комнатных  - 27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</w:t>
      </w:r>
      <w:r>
        <w:rPr>
          <w:bCs/>
          <w:color w:val="000000"/>
          <w:sz w:val="20"/>
          <w:szCs w:val="20"/>
        </w:rPr>
        <w:t xml:space="preserve">3-комнатных  -  54.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бщая  площадь  квартир –  9477,2 м2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Общая  площадь  помещений  общественного  назначения  (офисов)  –  420 м2. 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троительный  объём  -  36329 м3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Жилой  дом  с  помещениями  общественного  назначения 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V  пусковой  комплекс 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>(две   10 этажных  блок – секции  за  спортивным  комплексом  -  рядовая  и  угловая  блок - секции)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Этажность  -  10 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Число  блок - секций  в  V пусковом  комплексе  - 2.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оличество  квартир –  103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  том  числе   1-комнатных – 58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</w:t>
      </w:r>
      <w:r>
        <w:rPr>
          <w:bCs/>
          <w:color w:val="000000"/>
          <w:sz w:val="20"/>
          <w:szCs w:val="20"/>
        </w:rPr>
        <w:t>2-комнатных  - 22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</w:t>
      </w:r>
      <w:r>
        <w:rPr>
          <w:bCs/>
          <w:color w:val="000000"/>
          <w:sz w:val="20"/>
          <w:szCs w:val="20"/>
        </w:rPr>
        <w:t xml:space="preserve">3-комнатных  -  23.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бщая  площадь  квартир –  5922,8 м2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Общая  площадь  помещений  общественного  назначения  (офисов)  –  320 м2. 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троительный  объём  -   22704м3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Всего  по  жилому  дому  с  помещениями  общественного  назначения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 xml:space="preserve">(двенадцать  блок – секций,  пять  пусковых  комплексов). 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лощадь  земельного  участка  -  19000 м2.  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лощадь  застройки   -  7114 м2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Этажность  -  переменная  (10  -  12  -  13   этажей)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Число  блок - секций  - 12.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оличество  квартир –  668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  том  числе   1-комнатных – 380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</w:t>
      </w:r>
      <w:r>
        <w:rPr>
          <w:bCs/>
          <w:color w:val="000000"/>
          <w:sz w:val="20"/>
          <w:szCs w:val="20"/>
        </w:rPr>
        <w:t>2-комнатных  - 121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</w:t>
      </w:r>
      <w:r>
        <w:rPr>
          <w:bCs/>
          <w:color w:val="000000"/>
          <w:sz w:val="20"/>
          <w:szCs w:val="20"/>
        </w:rPr>
        <w:t xml:space="preserve">3-комнатных  -  159.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бщая  площадь  квартир –  38821 м2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Общая  площадь  помещений  общественного  назначения  (офисов)  –  1638 м2. 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троительный  объём  -   147320м3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оект подготовлен в соответствии с утвержденным генеральным планом застройки г. Шатуры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10. Количество квартир многоквартирного дома и их описание в соответствии с проектной документацией: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3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Ось 16-17, первая блок-секция, 9-тиэтажная, первый подъезд, набор квартир: </w:t>
      </w:r>
    </w:p>
    <w:p>
      <w:pPr>
        <w:pStyle w:val="3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-5 этажи – 3-2-1-1-3;</w:t>
      </w:r>
    </w:p>
    <w:p>
      <w:pPr>
        <w:pStyle w:val="3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6-9 этажи – 1-1-2-1-1-3.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1, первый этаж, трехкомнатная, жилая площадь – 60,50 кв. м, общей площадью – 94,90 кв. м, площадь лоджий и балконов – 3,09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2, первый этаж, двухкомнатная, жилая площадь – 35,60 кв. м., общей площадью –66,80 кв. м., площадь лоджий и балконов –0,99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3, первый этаж, однокомнатная, жилая площадь – 18,20 кв. м., общей площадью –45,80 кв. м., площадь лоджий и балконов –0,99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4, первый этаж, однокомнатная, жилая площадь – 18,10 кв. м., общей площадью –45,20 кв. м., площадь лоджий и балконов –1,23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5, первый этаж, трехкомнатная, жилая площадь – 74,80 кв. м., общей площадью –108,40 кв. м., площадь лоджий и балконов – 3,04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6, второй этаж, трехкомнатная, жилая площадь – 60,50 кв. м, общей площадью – 94,90 кв. м, площадь лоджий и балконов – 3,09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7, второй этаж, двухкомнатная, жилая площадь – 35,60 кв. м., общей площадью –66,80 кв. м., площадь лоджий и балконов –0,99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8, второй этаж, однокомнатная, жилая площадь – 18,20 кв. м., общей площадью –45,80 кв. м., площадь лоджий и балконов –0,99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9, второй этаж, однокомнатная, жилая площадь – 18,10 кв. м., общей площадью –45,20 кв. м., площадь лоджий и балконов –1,23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10, второй этаж, трехкомнатная, жилая площадь – 74,80 кв. м., общей площадью –108,40 кв. м., площадь лоджий и балконов – 3,04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11, третий этаж, трехкомнатная, жилая площадь – 60,50 кв. м, общей площадью – 94,90 кв. м, площадь лоджий и балконов – 3,09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12, третий этаж, двухкомнатная, жилая площадь – 35,60 кв. м., общей площадью –66,80 кв. м., площадь лоджий и балконов –0,99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13, третий этаж, однокомнатная, жилая площадь – 18,20 кв. м., общей площадью –45,80 кв. м., площадь лоджий и балконов –0,99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14, третий этаж, однокомнатная, жилая площадь – 18,10 кв. м., общей площадью –45,20 кв. м., площадь лоджий и балконов –1,23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15, третий этаж, трехкомнатная, жилая площадь – 74,80 кв. м., общей площадью –108,40 кв. м., площадь лоджий и балконов – 3,04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16, четвертый этаж, трехкомнатная, жилая площадь – 60,50 кв. м, общей площадью – 94,90 кв. м, площадь лоджий и балконов – 3,09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17, четвертый этаж, двухкомнатная, жилая площадь – 35,60 кв. м., общей площадью –66,80 кв. м., площадь лоджий и балконов –0,99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18, четвертый этаж, однокомнатная, жилая площадь – 18,20 кв. м., общей площадью –45,80 кв. м., площадь лоджий и балконов –0,99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19, четвертый этаж, однокомнатная, жилая площадь – 18,10 кв. м., общей площадью –45,20 кв. м., площадь лоджий и балконов –1,23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20, четвертый этаж, трехкомнатная, жилая площадь – 74,80 кв. м., общей площадью –108,40 кв. м., площадь лоджий и балконов – 3,04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21, пятый этаж, трехкомнатная, жилая площадь – 60,50 кв. м, общей площадью – 94,90 кв. м, площадь лоджий и балконов – 3,09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22, пятый этаж, двухкомнатная, жилая площадь – 35,60 кв. м., общей площадью –66,80 кв. м., площадь лоджий и балконов –0,99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23, пятый этаж, однокомнатная, жилая площадь – 18,20 кв. м., общей площадью –45,80 кв. м., площадь лоджий и балконов –0,99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24, пятый этаж, однокомнатная, жилая площадь – 18,10 кв. м., общей площадью –45,20 кв. м., площадь лоджий и балконов –1,23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25, пятый этаж, трехкомнатная, жилая площадь – 74,80 кв. м., общей площадью –108,40 кв. м., площадь лоджий и балконов – 3,04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26, шестой этаж, однокомнатная, жилая площадь – 20,10 кв. м, общей площадью – 41,10 кв. м, площадь лоджий и балконов – 1,29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27, шестой этаж, однокомнатная, жилая площадь – 17,20 кв. м., общей площадью –47,20 кв. м., площадь лоджий и балконов –1,80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28, шестой этаж, двухкомнатная, жилая площадь – 35,60 кв. м., общей площадью –66,80 кв. м., площадь лоджий и балконов –0,99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29, шестой этаж, однокомнатная, жилая площадь – 18,20 кв. м., общей площадью –45,80 кв. м., площадь лоджий и балконов –0,99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30, шестой этаж, однокомнатная, жилая площадь – 18,10 кв. м., общей площадью –45,20 кв. м., площадь лоджий и балконов –1,23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31, шестой этаж, трехкомнатная, жилая площадь – 74,80 кв. м., общей площадью –108,40 кв. м., площадь лоджий и балконов – 3,04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32, седьмой этаж, однокомнатная, жилая площадь – 20,10 кв. м, общей площадью – 41,10 кв. м, площадь лоджий и балконов – 1,29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33, седьмой этаж, однокомнатная, жилая площадь – 17,20 кв. м., общей площадью –47,20 кв. м., площадь лоджий и балконов –1,80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34, седьмой этаж, двухкомнатная, жилая площадь – 35,60 кв. м., общей площадью –66,80 кв. м., площадь лоджий и балконов –0,99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35, седьмой этаж, однокомнатная, жилая площадь – 18,20 кв. м., общей площадью –45,80 кв. м., площадь лоджий и балконов –0,99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36, седьмой этаж, однокомнатная, жилая площадь – 18,10 кв. м., общей площадью –45,20 кв. м., площадь лоджий и балконов –1,23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37, седьмой этаж, трехкомнатная, жилая площадь – 74,80 кв. м., общей площадью –108,40 кв. м., площадь лоджий и балконов – 3,04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38, восьмой этаж, однокомнатная, жилая площадь – 20,10 кв. м, общей площадью – 41,10 кв. м, площадь лоджий и балконов – 1,29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39, восьмой этаж, однокомнатная, жилая площадь – 17,20 кв. м., общей площадью –47,20 кв. м., площадь лоджий и балконов –1,80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40, восьмой этаж, двухкомнатная, жилая площадь – 35,60 кв. м., общей площадью –66,80 кв. м., площадь лоджий и балконов –2,2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41, восьмой этаж, однокомнатная, жилая площадь – 18,20 кв. м., общей площадью –45,80 кв. м., площадь лоджий и балконов –2,2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42, восьмой этаж, однокомнатная, жилая площадь – 18,10 кв. м., общей площадью –45,20 кв. м., площадь лоджий и балконов –1,23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43, восьмой этаж, трехкомнатная, жилая площадь – 74,80 кв. м., общей площадью –108,40 кв. м., площадь лоджий и балконов – 3,04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44, девятый этаж, однокомнатная, жилая площадь – 20,10 кв. м, общей площадью – 41,10 кв. м, площадь лоджий и балконов – 1,29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45, девятый этаж, однокомнатная, жилая площадь – 17,20 кв. м., общей площадью –47,20 кв. м., площадь лоджий и балконов –1,80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46, девятый этаж, двухкомнатная, жилая площадь – 35,60 кв. м., общей площадью –66,80 кв. м., площадь лоджий и балконов –2,2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47, девятый этаж, однокомнатная, жилая площадь – 18,20 кв. м., общей площадью –45,80 кв. м., площадь лоджий и балконов –2,2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48, девятый этаж, однокомнатная, жилая площадь – 18,10 кв. м., общей площадью –45,20 кв. м., площадь лоджий и балконов –1,23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49, девятый этаж, трехкомнатная, жилая площадь – 74,80 кв. м., общей площадью –108,40 кв. м., площадь лоджий и балконов – 3,04 кв. м (с учетом понижающих коэффициентов: для балконов – 0,3, для лоджий – 0,5);</w:t>
      </w:r>
    </w:p>
    <w:p>
      <w:pPr>
        <w:pStyle w:val="3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Ось 15-16, вторая блок-секция, 9-тиэтажная, второй подъезд, набор квартир: </w:t>
      </w:r>
    </w:p>
    <w:p>
      <w:pPr>
        <w:pStyle w:val="3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-9 этажи – 1-2-1-1-1-3.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50, первый этаж, однокомнатная, жилая площадь – 18,90 кв. м, общей площадью – 41,40 кв. м, площадь лоджий и балконов – 1,23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51, первый этаж, двухкомнатная, жилая площадь – 35,00 кв. м., общей площадью –61,10 кв. м., площадь лоджий и балконов –2,13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52, первый этаж, однокомнатная, жилая площадь – 17,90 кв. м., общей площадью –36,65 кв. м., площадь лоджий и балконов –1,20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53, первый этаж, однокомнатная, жилая площадь – 16,10 кв. м., общей площадью –39,00 кв. м., площадь лоджий и балконов –1,55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54, первый этаж, однокомнатная, жилая площадь – 19,10 кв. м., общей площадью –41,40 кв. м., площадь лоджий и балконов –1,55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55, первый этаж, трехкомнатная, жилая площадь – 43,70 кв. м., общей площадью –75,90 кв. м., площадь лоджий и балконов – 2,37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56, второй этаж, однокомнатная, жилая площадь – 18,90 кв. м, общей площадью – 41,40 кв. м, площадь лоджий и балконов – 1,23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57, второй этаж, двухкомнатная, жилая площадь – 35,00 кв. м., общей площадью –61,10 кв. м., площадь лоджий и балконов –2,13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58, второй этаж, однокомнатная, жилая площадь – 17,90 кв. м., общей площадью –36,65 кв. м., площадь лоджий и балконов –1,20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59, второй этаж, однокомнатная, жилая площадь – 16,10 кв. м., общей площадью –39,00 кв. м., площадь лоджий и балконов –1,55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60, второй этаж, однокомнатная, жилая площадь – 19,10 кв. м., общей площадью –41,40 кв. м., площадь лоджий и балконов –1,55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61, второй этаж, трехкомнатная, жилая площадь – 43,70 кв. м., общей площадью –75,90 кв. м., площадь лоджий и балконов – 2,37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62, третий этаж, однокомнатная, жилая площадь – 18,90 кв. м, общей площадью – 41,40 кв. м, площадь лоджий и балконов – 1,23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63, третий этаж, двухкомнатная, жилая площадь – 35,00 кв. м., общей площадью –61,10 кв. м., площадь лоджий и балконов –2,13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64, третий этаж, однокомнатная, жилая площадь – 17,90 кв. м., общей площадью –36,65 кв. м., площадь лоджий и балконов –1,20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65, третий этаж, однокомнатная, жилая площадь – 16,10 кв. м., общей площадью –39,00 кв. м., площадь лоджий и балконов –1,55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66, третий этаж, однокомнатная, жилая площадь – 19,10 кв. м., общей площадью –41,40 кв. м., площадь лоджий и балконов –1,55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67, третий этаж, трехкомнатная, жилая площадь – 43,70 кв. м., общей площадью –75,90 кв. м., площадь лоджий и балконов – 2,37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68, четвертый этаж, однокомнатная, жилая площадь – 18,90 кв. м, общей площадью – 41,40 кв. м, площадь лоджий и балконов – 1,23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69, четвертый этаж, двухкомнатная, жилая площадь – 35,00 кв. м., общей площадью –61,10 кв. м., площадь лоджий и балконов –2,13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70, четвертый этаж, однокомнатная, жилая площадь – 17,90 кв. м., общей площадью –36,65 кв. м., площадь лоджий и балконов –1,20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71, четвертый этаж, однокомнатная, жилая площадь – 16,10 кв. м., общей площадью –39,00 кв. м., площадь лоджий и балконов –1,55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72, четвертый этаж, однокомнатная, жилая площадь – 19,10 кв. м., общей площадью –41,40 кв. м., площадь лоджий и балконов –1,55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73, четвертый этаж, трехкомнатная, жилая площадь – 43,70 кв. м., общей площадью –75,90 кв. м., площадь лоджий и балконов – 2,37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74, пятый этаж, однокомнатная, жилая площадь – 18,90 кв. м, общей площадью – 41,40 кв. м, площадь лоджий и балконов – 1,23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75, пятый этаж, двухкомнатная, жилая площадь – 35,00 кв. м., общей площадью –61,10 кв. м., площадь лоджий и балконов –2,13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76, пятый этаж, однокомнатная, жилая площадь – 17,90 кв. м., общей площадью –36,65 кв. м., площадь лоджий и балконов –1,20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77, пятый этаж, однокомнатная, жилая площадь – 16,10 кв. м., общей площадью –39,00 кв. м., площадь лоджий и балконов –1,55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78, пятый этаж, однокомнатная, жилая площадь – 19,10 кв. м., общей площадью –41,40 кв. м., площадь лоджий и балконов –1,55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79, пятый этаж, трехкомнатная, жилая площадь – 43,70 кв. м., общей площадью –75,90 кв. м., площадь лоджий и балконов – 2,37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80, шестой этаж, однокомнатная, жилая площадь – 18,90 кв. м, общей площадью – 41,40 кв. м, площадь лоджий и балконов – 1,23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81, шестой этаж, двухкомнатная, жилая площадь – 35,00 кв. м., общей площадью –61,10 кв. м., площадь лоджий и балконов –2,13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82, шестой этаж, однокомнатная, жилая площадь – 17,90 кв. м., общей площадью –36,65 кв. м., площадь лоджий и балконов –3,1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83, шестой этаж, однокомнатная, жилая площадь – 16,10 кв. м., общей площадью –39,00 кв. м., площадь лоджий и балконов –1,55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84, шестой этаж, однокомнатная, жилая площадь – 19,10 кв. м., общей площадью –41,40 кв. м., площадь лоджий и балконов –1,55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85, шестой этаж, трехкомнатная, жилая площадь – 43,70 кв. м., общей площадью –75,90 кв. м., площадь лоджий и балконов – 2,37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86, седьмой этаж, однокомнатная, жилая площадь – 18,90 кв. м, общей площадью – 41,40 кв. м, площадь лоджий и балконов – 1,23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87, седьмой этаж, двухкомнатная, жилая площадь – 35,00 кв. м., общей площадью –61,10 кв. м., площадь лоджий и балконов –2,13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88, седьмой этаж, однокомнатная, жилая площадь – 17,90 кв. м., общей площадью –36,65 кв. м., площадь лоджий и балконов –3,1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89, седьмой этаж, однокомнатная, жилая площадь – 16,10 кв. м., общей площадью –39,00 кв. м., площадь лоджий и балконов –1,55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90, седьмой этаж, однокомнатная, жилая площадь – 19,10 кв. м., общей площадью –41,40 кв. м., площадь лоджий и балконов –1,55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91, седьмой этаж, трехкомнатная, жилая площадь – 43,70 кв. м., общей площадью –75,90 кв. м., площадь лоджий и балконов – 2,37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92, восьмой этаж, однокомнатная, жилая площадь – 18,90 кв. м, общей площадью – 41,40 кв. м, площадь лоджий и балконов – 1,23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93, восьмой этаж, двухкомнатная, жилая площадь – 35,00 кв. м., общей площадью –61,10 кв. м., площадь лоджий и балконов –2,13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94, восьмой этаж, однокомнатная, жилая площадь – 17,90 кв. м., общей площадью –36,65 кв. м., площадь лоджий и балконов –3,1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95, восьмой этаж, однокомнатная, жилая площадь – 16,10 кв. м., общей площадью –39,00 кв. м., площадь лоджий и балконов –1,55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96, восьмой этаж, однокомнатная, жилая площадь – 19,10 кв. м., общей площадью –41,40 кв. м., площадь лоджий и балконов –1,55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97, восьмой этаж, трехкомнатная, жилая площадь – 43,70 кв. м., общей площадью –75,90 кв. м., площадь лоджий и балконов – 2,37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98, девятый этаж, однокомнатная, жилая площадь – 18,90 кв. м, общей площадью – 41,40 кв. м, площадь лоджий и балконов – 1,23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99, девятый этаж, двухкомнатная, жилая площадь – 35,00 кв. м., общей площадью –61,10 кв. м., площадь лоджий и балконов –2,13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100, девятый этаж, однокомнатная, жилая площадь – 17,90 кв. м., общей площадью –36,65 кв. м., площадь лоджий и балконов –3,1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101, девятый этаж, однокомнатная, жилая площадь – 16,10 кв. м., общей площадью –39,00 кв. м., площадь лоджий и балконов –1,55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102, девятый этаж, однокомнатная, жилая площадь – 19,10 кв. м., общей площадью –41,40 кв. м., площадь лоджий и балконов –1,55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103, девятый этаж, трехкомнатная, жилая площадь – 43,70 кв. м., общей площадью –75,90 кв. м., площадь лоджий и балконов – 2,37 кв. м (с учетом понижающих коэффициентов: для балконов – 0,3, для лоджий – 0,5);</w:t>
      </w:r>
    </w:p>
    <w:p>
      <w:pPr>
        <w:pStyle w:val="3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Ось 13-14, третья блок-секция, 11-тиэтажная, третий подъезд, набор квартир: </w:t>
      </w:r>
    </w:p>
    <w:p>
      <w:pPr>
        <w:pStyle w:val="3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-11 этажи – 3-1-2-1-3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104, первый этаж, трехкомнатная, жилая площадь – 62,00 кв. м, общей площадью – 93,86 кв. м, площадь лоджий и балконов – 3,08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105, первый этаж, однокомнатная, жилая площадь – 18,03 кв. м., общей площадью –37,75 кв. м., площадь лоджий и балконов –1,79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106, первый этаж, двухкомнатная, жилая площадь – 28,60 кв. м., общей площадью –53,04 кв. м., площадь лоджий и балконов –1,4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107, первый этаж, однокомнатная, жилая площадь – 16,81 кв. м., общей площадью –37,1 кв. м., площадь лоджий и балконов –1,79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108, первый этаж, трехкомнатная, жилая площадь – 49,7 кв. м., общей площадью –88,18 кв. м., площадь лоджий и балконов – 3,00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109, второй этаж, трехкомнатная, жилая площадь – 62,00 кв. м, общей площадью – 93,76 кв. м, площадь лоджий и балконов – 3,08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110, второй этаж, однокомнатная, жилая площадь – 18,03 кв. м., общей площадью –37,75 кв. м., площадь лоджий и балконов –1,79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111, второй этаж, двухкомнатная, жилая площадь – 28,60 кв. м., общей площадью –53,04 кв. м., площадь лоджий и балконов –1,4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112, второй этаж, однокомнатная, жилая площадь – 16,81 кв. м., общей площадью –37,1 кв. м., площадь лоджий и балконов –1,79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113, второй этаж, трехкомнатная, жилая площадь – 49,53 кв. м., общей площадью –88,01 кв. м., площадь лоджий и балконов – 3,00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114, третий этаж, трехкомнатная, жилая площадь – 62,00 кв. м, общей площадью – 93,76 кв. м, площадь лоджий и балконов – 3,08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115, третий этаж, однокомнатная, жилая площадь – 18,03 кв. м., общей площадью –37,75 кв. м., площадь лоджий и балконов –1,79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116, третий этаж, двухкомнатная, жилая площадь – 28,60 кв. м., общей площадью –53,04 кв. м., площадь лоджий и балконов –1,4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117, третий этаж, однокомнатная, жилая площадь – 16,81 кв. м., общей площадью –37,1 кв. м., площадь лоджий и балконов –1,79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118, третий этаж, трехкомнатная, жилая площадь – 49,53 кв. м., общей площадью –88,01 кв. м., площадь лоджий и балконов – 3,00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119, четвертый этаж, трехкомнатная, жилая площадь – 62,00 кв. м, общей площадью – 93,76 кв. м, площадь лоджий и балконов – 3,08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120, четвертый этаж, однокомнатная, жилая площадь – 18,03 кв. м., общей площадью –37,75 кв. м., площадь лоджий и балконов –1,79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121, четвертый этаж, двухкомнатная, жилая площадь – 28,60 кв. м., общей площадью –53,04 кв. м., площадь лоджий и балконов –1,4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122, четвертый этаж, однокомнатная, жилая площадь – 16,81 кв. м., общей площадью –37,1 кв. м., площадь лоджий и балконов –1,79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123, четвертый этаж, трехкомнатная, жилая площадь – 49,53 кв. м., общей площадью –88,01 кв. м., площадь лоджий и балконов – 3,00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124, пятый этаж, трехкомнатная, жилая площадь – 62,00 кв. м, общей площадью – 93,76 кв. м, площадь лоджий и балконов – 3,08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125, пятый этаж, однокомнатная, жилая площадь – 18,03 кв. м., общей площадью –37,75 кв. м., площадь лоджий и балконов –1,79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126, пятый этаж, двухкомнатная, жилая площадь – 28,60 кв. м., общей площадью –53,04 кв. м., площадь лоджий и балконов –1,4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127, пятый этаж, однокомнатная, жилая площадь – 16,81 кв. м., общей площадью –37,1 кв. м., площадь лоджий и балконов –1,79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128, пятый этаж, трехкомнатная, жилая площадь – 49,53 кв. м., общей площадью –88,01 кв. м., площадь лоджий и балконов – 3,00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129, шестой этаж, трехкомнатная, жилая площадь – 62,00 кв. м, общей площадью – 93,76 кв. м, площадь лоджий и балконов – 3,08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130, шестой этаж, однокомнатная, жилая площадь – 18,03 кв. м., общей площадью –37,75 кв. м., площадь лоджий и балконов –1,79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131, шестой этаж, двухкомнатная, жилая площадь – 28,60 кв. м., общей площадью –53,04 кв. м., площадь лоджий и балконов –1,4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132, шестой этаж, однокомнатная, жилая площадь – 16,81 кв. м., общей площадью –37,1 кв. м., площадь лоджий и балконов –1,79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133, шестой этаж, трехкомнатная, жилая площадь – 49,53 кв. м., общей площадью –88,01 кв. м., площадь лоджий и балконов – 3,00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134, седьмой этаж, трехкомнатная, жилая площадь – 62,00 кв. м, общей площадью – 93,76 кв. м, площадь лоджий и балконов – 3,08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135, седьмой этаж, однокомнатная, жилая площадь – 18,03 кв. м., общей площадью –37,75 кв. м., площадь лоджий и балконов –1,79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136, седьмой этаж, двухкомнатная, жилая площадь – 28,60 кв. м., общей площадью –53,04 кв. м., площадь лоджий и балконов –1,4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137, седьмой этаж, однокомнатная, жилая площадь – 16,81 кв. м., общей площадью –37,1 кв. м., площадь лоджий и балконов –1,79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138, седьмой этаж, трехкомнатная, жилая площадь – 49,53 кв. м., общей площадью –88,01 кв. м., площадь лоджий и балконов – 3,00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139, восьмой этаж, трехкомнатная, жилая площадь – 62,00 кв. м, общей площадью – 93,76 кв. м, площадь лоджий и балконов – 3,08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140, восьмой этаж, однокомнатная, жилая площадь – 18,03 кв. м., общей площадью –37,75 кв. м., площадь лоджий и балконов –1,79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141, восьмой этаж, двухкомнатная, жилая площадь – 28,60 кв. м., общей площадью –53,04 кв. м., площадь лоджий и балконов –3,56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142, восьмой этаж, однокомнатная, жилая площадь – 16,81 кв. м., общей площадью –37,1 кв. м., площадь лоджий и балконов –1,79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143, восьмой этаж, трехкомнатная, жилая площадь – 49,53 кв. м., общей площадью –88,01 кв. м., площадь лоджий и балконов – 3,00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144, девятый этаж, трехкомнатная, жилая площадь – 62,00 кв. м, общей площадью – 93,76 кв. м, площадь лоджий и балконов – 3,08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145, девятый этаж, однокомнатная, жилая площадь – 18,03 кв. м., общей площадью –37,75 кв. м., площадь лоджий и балконов –1,79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146, девятый этаж, двухкомнатная, жилая площадь – 28,60 кв. м., общей площадью –53,04 кв. м., площадь лоджий и балконов –3,56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147, девятый этаж, однокомнатная, жилая площадь – 16,81 кв. м., общей площадью –37,1 кв. м., площадь лоджий и балконов –1,79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148, девятый этаж, трехкомнатная, жилая площадь – 49,53 кв. м., общей площадью –88,01 кв. м., площадь лоджий и балконов – 3,00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149, десятый этаж, трехкомнатная, жилая площадь – 62,00 кв. м, общей площадью – 93,76 кв. м, площадь лоджий и балконов – 3,08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150, десятый этаж, однокомнатная, жилая площадь – 18,03 кв. м., общей площадью –37,75 кв. м., площадь лоджий и балконов –1,79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151, десятый этаж, двухкомнатная, жилая площадь – 28,60 кв. м., общей площадью –53,04 кв. м., площадь лоджий и балконов –3,56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152, десятый этаж, однокомнатная, жилая площадь – 16,81 кв. м., общей площадью –37,1 кв. м., площадь лоджий и балконов –1,79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153, десятый этаж, трехкомнатная, жилая площадь – 49,53 кв. м., общей площадью –88,01 кв. м., площадь лоджий и балконов – 3,00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154, одиннадцатый этаж, трехкомнатная, жилая площадь – 62,00 кв. м, общей площадью – 93,76 кв. м, площадь лоджий и балконов – 3,08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155, одиннадцатый этаж, однокомнатная, жилая площадь – 18,03 кв. м., общей площадью –37,75 кв. м., площадь лоджий и балконов –1,79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156, одиннадцатый этаж, двухкомнатная, жилая площадь – 28,60 кв. м., общей площадью –53,04 кв. м., площадь лоджий и балконов –3,56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157, одиннадцатый этаж, однокомнатная, жилая площадь – 16,81 кв. м., общей площадью –37,1 кв. м., площадь лоджий и балконов –1,79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158, одиннадцатый этаж, трехкомнатная, жилая площадь – 49,53 кв. м., общей площадью –88,01 кв. м., площадь лоджий и балконов – 3,00 кв. м (с учетом понижающих коэффициентов: для балконов – 0,3, для лоджий – 0,5);</w:t>
      </w:r>
    </w:p>
    <w:p>
      <w:pPr>
        <w:pStyle w:val="3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Ось 12-13, четвертая блок-секция, 12-тиэтажная, четвертый подъезд, набор квартир: </w:t>
      </w:r>
    </w:p>
    <w:p>
      <w:pPr>
        <w:pStyle w:val="3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-12 этажи – 3-1-1-2-1-1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159, первый этаж, трехкомнатная, жилая площадь – 42,7 кв. м, общей площадью – 73,6 кв. м, площадь лоджий и балконов – 2,69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160, первый этаж, однокомнатная, жилая площадь – 18,2 кв. м., общей площадью –39,3 кв. м., площадь лоджий и балконов –1,56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161, первый этаж, однокомнатная, жилая площадь – 15,6 кв. м., общей площадью –34,6 кв. м., площадь лоджий и балконов –1,56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162, первый этаж, двухкомнатная, жилая площадь – 31,0 кв. м., общей площадью –52,2 кв. м., площадь лоджий и балконов –2,28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163, первый этаж, однокомнатная, жилая площадь – 19,9 кв. м., общей площадью –39,6 кв. м., площадь лоджий и балконов –1,05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164, первый этаж, однокомнатная, жилая площадь – 21,2 кв. м., общей площадью –41,1 кв. м., площадь лоджий и балконов –1,24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165, второй этаж, трехкомнатная, жилая площадь – 42,7 кв. м, общей площадью – 73,6 кв. м, площадь лоджий и балконов – 2,69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166, второй этаж, однокомнатная, жилая площадь – 18,2 кв. м., общей площадью –39,3 кв. м., площадь лоджий и балконов –1,56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167, второй этаж, однокомнатная, жилая площадь – 15,6 кв. м., общей площадью –34,6 кв. м., площадь лоджий и балконов –1,56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168, второй этаж, двухкомнатная, жилая площадь – 31,0 кв. м., общей площадью –52,2 кв. м., площадь лоджий и балконов –2,28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169, второй этаж, однокомнатная, жилая площадь – 19,9 кв. м., общей площадью –39,6 кв. м., площадь лоджий и балконов –1,05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170, второй этаж, однокомнатная, жилая площадь – 21,2 кв. м., общей площадью –41,1 кв. м., площадь лоджий и балконов –1,24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171, третий этаж, трехкомнатная, жилая площадь – 42,7 кв. м, общей площадью – 73,6 кв. м, площадь лоджий и балконов – 2,69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172, третий этаж, однокомнатная, жилая площадь – 18,2 кв. м., общей площадью –39,3 кв. м., площадь лоджий и балконов –1,56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173, третий этаж, однокомнатная, жилая площадь – 15,6 кв. м., общей площадью –34,6 кв. м., площадь лоджий и балконов –1,56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174, третий этаж, двухкомнатная, жилая площадь – 31,0 кв. м., общей площадью –52,2 кв. м., площадь лоджий и балконов –2,28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175, третий этаж, однокомнатная, жилая площадь – 19,9 кв. м., общей площадью –39,6 кв. м., площадь лоджий и балконов –1,05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176, третий этаж, однокомнатная, жилая площадь – 21,2 кв. м., общей площадью –41,1 кв. м., площадь лоджий и балконов –1,24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177, четвертый этаж, трехкомнатная, жилая площадь – 42,7 кв. м, общей площадью – 73,6 кв. м, площадь лоджий и балконов – 2,69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178, четвертый этаж, однокомнатная, жилая площадь – 18,2 кв. м., общей площадью –39,3 кв. м., площадь лоджий и балконов –1,56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179, четвертый этаж, однокомнатная, жилая площадь – 15,6 кв. м., общей площадью –34,6 кв. м., площадь лоджий и балконов –1,56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180, четвертый этаж, двухкомнатная, жилая площадь – 31,0 кв. м., общей площадью –52,2 кв. м., площадь лоджий и балконов –2,28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181, четвертый этаж, однокомнатная, жилая площадь – 19,9 кв. м., общей площадью –39,6 кв. м., площадь лоджий и балконов –1,05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182, четвертый этаж, однокомнатная, жилая площадь – 21,2 кв. м., общей площадью –41,1 кв. м., площадь лоджий и балконов –1,24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183, пятый этаж, трехкомнатная, жилая площадь – 42,7 кв. м, общей площадью – 73,6 кв. м, площадь лоджий и балконов – 2,69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184, пятый этаж, однокомнатная, жилая площадь – 18,2 кв. м., общей площадью –39,3 кв. м., площадь лоджий и балконов –1,56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185, пятый этаж, однокомнатная, жилая площадь – 15,6 кв. м., общей площадью –34,6 кв. м., площадь лоджий и балконов –1,56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186, пятый этаж, двухкомнатная, жилая площадь – 31,0 кв. м., общей площадью –52,2 кв. м., площадь лоджий и балконов –2,28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187, пятый этаж, однокомнатная, жилая площадь – 19,9 кв. м., общей площадью –39,6 кв. м., площадь лоджий и балконов –1,05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188, пятый этаж, однокомнатная, жилая площадь – 21,2 кв. м., общей площадью –41,1 кв. м., площадь лоджий и балконов –1,24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189, шестой этаж, трехкомнатная, жилая площадь – 42,7 кв. м, общей площадью – 73,6 кв. м, площадь лоджий и балконов – 2,69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190, шестой этаж, однокомнатная, жилая площадь – 18,2 кв. м., общей площадью –39,3 кв. м., площадь лоджий и балконов –1,56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191, шестой этаж, однокомнатная, жилая площадь – 15,6 кв. м., общей площадью –34,6 кв. м., площадь лоджий и балконов –1,56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192, шестой этаж, двухкомнатная, жилая площадь – 31,0 кв. м., общей площадью –52,2 кв. м., площадь лоджий и балконов –4,05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193, шестой этаж, однокомнатная, жилая площадь – 19,9 кв. м., общей площадью –39,6 кв. м., площадь лоджий и балконов –1,05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194, шестой этаж, однокомнатная, жилая площадь – 21,2 кв. м., общей площадью –41,1 кв. м., площадь лоджий и балконов –1,24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195, седьмой этаж, трехкомнатная, жилая площадь – 42,7 кв. м, общей площадью – 73,6 кв. м, площадь лоджий и балконов – 2,69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196, седьмой этаж, однокомнатная, жилая площадь – 18,2 кв. м., общей площадью –39,3 кв. м., площадь лоджий и балконов –1,56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197, седьмой этаж, однокомнатная, жилая площадь – 15,6 кв. м., общей площадью –34,6 кв. м., площадь лоджий и балконов –1,56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198, седьмой этаж, двухкомнатная, жилая площадь – 31,0 кв. м., общей площадью –52,2 кв. м., площадь лоджий и балконов –4,05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199, седьмой этаж, однокомнатная, жилая площадь – 19,9 кв. м., общей площадью –39,6 кв. м., площадь лоджий и балконов –1,05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200, седьмой этаж, однокомнатная, жилая площадь – 21,2 кв. м., общей площадью –41,1 кв. м., площадь лоджий и балконов –1,24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201, восьмой этаж, трехкомнатная, жилая площадь – 42,7 кв. м, общей площадью – 73,6 кв. м, площадь лоджий и балконов – 2,69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202, восьмой этаж, однокомнатная, жилая площадь – 18,2 кв. м., общей площадью –39,3 кв. м., площадь лоджий и балконов –1,56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203, восьмой этаж, однокомнатная, жилая площадь – 15,6 кв. м., общей площадью –34,6 кв. м., площадь лоджий и балконов –1,56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204, восьмой этаж, двухкомнатная, жилая площадь – 31,0 кв. м., общей площадью –52,2 кв. м., площадь лоджий и балконов –4,05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205, восьмой этаж, однокомнатная, жилая площадь – 19,9 кв. м., общей площадью –39,6 кв. м., площадь лоджий и балконов –1,05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206, восьмой этаж, однокомнатная, жилая площадь – 21,2 кв. м., общей площадью –41,1 кв. м., площадь лоджий и балконов –1,24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207, девятый этаж, трехкомнатная, жилая площадь – 42,7 кв. м, общей площадью – 73,6 кв. м, площадь лоджий и балконов – 2,69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208, девятый этаж, однокомнатная, жилая площадь – 18,2 кв. м., общей площадью –39,3 кв. м., площадь лоджий и балконов –1,56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209, девятый этаж, однокомнатная, жилая площадь – 15,6 кв. м., общей площадью –34,6 кв. м., площадь лоджий и балконов –1,56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210, девятый этаж, двухкомнатная, жилая площадь – 31,0 кв. м., общей площадью –52,2 кв. м., площадь лоджий и балконов –4,05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211, девятый этаж, однокомнатная, жилая площадь – 19,9 кв. м., общей площадью –39,6 кв. м., площадь лоджий и балконов –1,05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212, девятый этаж, однокомнатная, жилая площадь – 21,2 кв. м., общей площадью –41,1 кв. м., площадь лоджий и балконов –1,24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213, десятый этаж, трехкомнатная, жилая площадь – 42,7 кв. м, общей площадью – 73,6 кв. м, площадь лоджий и балконов – 2,69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214, десятый этаж, однокомнатная, жилая площадь – 18,2 кв. м., общей площадью –39,3 кв. м., площадь лоджий и балконов –1,56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215, десятый этаж, однокомнатная, жилая площадь – 15,6 кв. м., общей площадью –34,6 кв. м., площадь лоджий и балконов –1,56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216, десятый этаж, двухкомнатная, жилая площадь – 31,0 кв. м., общей площадью –52,2 кв. м., площадь лоджий и балконов –4,05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217, десятый этаж, однокомнатная, жилая площадь – 19,9 кв. м., общей площадью –39,6 кв. м., площадь лоджий и балконов –1,05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218, десятый этаж, однокомнатная, жилая площадь – 21,2 кв. м., общей площадью –41,1 кв. м., площадь лоджий и балконов –1,24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219, одиннадцатый этаж, трехкомнатная, жилая площадь – 42,7 кв. м, общей площадью – 73,6 кв. м, площадь лоджий и балконов – 2,69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220, одиннадцатый этаж, однокомнатная, жилая площадь – 18,2 кв. м., общей площадью –39,3 кв. м., площадь лоджий и балконов –1,56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221, одиннадцатый этаж, однокомнатная, жилая площадь – 15,6 кв. м., общей площадью –34,6 кв. м., площадь лоджий и балконов –1,56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222, одиннадцатый этаж, двухкомнатная, жилая площадь – 31,0 кв. м., общей площадью –52,2 кв. м., площадь лоджий и балконов –4,05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223, одиннадцатый этаж, однокомнатная, жилая площадь – 19,9 кв. м., общей площадью –39,6 кв. м., площадь лоджий и балконов –1,05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224, одиннадцатый этаж, однокомнатная, жилая площадь – 21,2 кв. м., общей площадью –41,1 кв. м., площадь лоджий и балконов –1,24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225, двенадцатый этаж, трехкомнатная, жилая площадь – 42,7 кв. м, общей площадью – 73,6 кв. м, площадь лоджий и балконов – 2,69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226, двенадцатый этаж, однокомнатная, жилая площадь – 18,2 кв. м., общей площадью –39,3 кв. м., площадь лоджий и балконов –1,56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227, двенадцатый этаж, однокомнатная, жилая площадь – 15,6 кв. м., общей площадью –34,6 кв. м., площадь лоджий и балконов –1,56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228, двенадцатый этаж, двухкомнатная, жилая площадь – 31,0 кв. м., общей площадью –52,2 кв. м., площадь лоджий и балконов –4,05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229, двенадцатый этаж, однокомнатная, жилая площадь – 19,9 кв. м., общей площадью –39,6 кв. м., площадь лоджий и балконов –1,05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230, двенадцатый этаж, однокомнатная, жилая площадь – 21,2 кв. м., общей площадью –41,1 кв. м., площадь лоджий и балконов –1,24 кв. м (с учетом понижающих коэффициентов: для балконов – 0,3, для лоджий – 0,5);</w:t>
      </w:r>
    </w:p>
    <w:p>
      <w:pPr>
        <w:pStyle w:val="3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Ось 11-12, пятая блок-секция, 11-тиэтажная, пятый подъезд, набор квартир: </w:t>
      </w:r>
    </w:p>
    <w:p>
      <w:pPr>
        <w:pStyle w:val="3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-5 этажи – 3-1-2-1-3;</w:t>
      </w:r>
    </w:p>
    <w:p>
      <w:pPr>
        <w:pStyle w:val="3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-11 этажи – 3-1-2-1-1-1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231, первый этаж, трехкомнатная, жилая площадь – 61,1 кв. м, общей площадью – 92,2 кв. м, площадь лоджий и балконов – 2,83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232, первый этаж, однокомнатная, жилая площадь – 18,0 кв. м., общей площадью –37,7 кв. м., площадь лоджий и балконов –1,0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233, первый этаж, двухкомнатная, жилая площадь – 28,6 кв. м., общей площадью –53,0 кв. м., площадь лоджий и балконов –1,05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234, первый этаж, однокомнатная, жилая площадь – 16,8 кв. м., общей площадью –37,25 кв. м., площадь лоджий и балконов –1,0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235, первый этаж, трехкомнатная, жилая площадь – 49,85 кв. м., общей площадью –87,85 кв. м., площадь лоджий и балконов – 2,98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236, второй этаж, трехкомнатная, жилая площадь – 61,1 кв. м, общей площадью – 92,2 кв. м, площадь лоджий и балконов – 2,83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237, второй этаж, однокомнатная, жилая площадь – 18,0 кв. м., общей площадью –37,7 кв. м., площадь лоджий и балконов –1,0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238, второй этаж, двухкомнатная, жилая площадь – 28,6 кв. м., общей площадью –53,0 кв. м., площадь лоджий и балконов –1,05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239, второй этаж, однокомнатная, жилая площадь – 16,8 кв. м., общей площадью –37,25 кв. м., площадь лоджий и балконов –1,0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240, второй этаж, трехкомнатная, жилая площадь – 49,85 кв. м., общей площадью –87,85 кв. м., площадь лоджий и балконов – 2,98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241, третий этаж, трехкомнатная, жилая площадь – 61,1 кв. м, общей площадью – 92,2 кв. м, площадь лоджий и балконов – 2,83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242, третий этаж, однокомнатная, жилая площадь – 18,0 кв. м., общей площадью –37,7 кв. м., площадь лоджий и балконов –1,0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243, третий этаж, двухкомнатная, жилая площадь – 28,6 кв. м., общей площадью –53,0 кв. м., площадь лоджий и балконов –1,05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244, третий этаж, однокомнатная, жилая площадь – 16,8 кв. м., общей площадью –37,25 кв. м., площадь лоджий и балконов –1,0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245, третий этаж, трехкомнатная, жилая площадь – 49,85 кв. м., общей площадью –87,85 кв. м., площадь лоджий и балконов – 2,98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246, четвертый этаж, трехкомнатная, жилая площадь – 61,1 кв. м, общей площадью – 92,2 кв. м, площадь лоджий и балконов – 2,83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247, четвертый этаж, однокомнатная, жилая площадь – 18,0 кв. м., общей площадью –37,7 кв. м., площадь лоджий и балконов –1,0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248, четвертый этаж, двухкомнатная, жилая площадь – 28,6 кв. м., общей площадью –53,0 кв. м., площадь лоджий и балконов –1,05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249, четвертый этаж, однокомнатная, жилая площадь – 16,8 кв. м., общей площадью –37,25 кв. м., площадь лоджий и балконов –1,0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250, четвертый этаж, трехкомнатная, жилая площадь – 49,85 кв. м., общей площадью –87,85 кв. м., площадь лоджий и балконов – 2,98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251, пятый этаж, трехкомнатная, жилая площадь – 61,1 кв. м, общей площадью – 92,2 кв. м, площадь лоджий и балконов – 2,83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252, пятый этаж, однокомнатная, жилая площадь – 18,0 кв. м., общей площадью –37,7 кв. м., площадь лоджий и балконов –1,0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253, пятый этаж, двухкомнатная, жилая площадь – 28,6 кв. м., общей площадью –53,0 кв. м., площадь лоджий и балконов –1,05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254, пятый этаж, однокомнатная, жилая площадь – 16,8 кв. м., общей площадью –37,25 кв. м., площадь лоджий и балконов –1,0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255, пятый этаж, трехкомнатная, жилая площадь – 49,85 кв. м., общей площадью –87,85 кв. м., площадь лоджий и балконов – 2,98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256, шестой этаж, трехкомнатная, жилая площадь – 61,1 кв. м, общей площадью – 92,2 кв. м, площадь лоджий и балконов – 2,83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257, шестой этаж, однокомнатная, жилая площадь – 18,0 кв. м., общей площадью –37,7 кв. м., площадь лоджий и балконов –1,0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258, шестой этаж, двухкомнатная, жилая площадь – 28,6 кв. м., общей площадью –53,0 кв. м., площадь лоджий и балконов –3,33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259, шестой этаж, однокомнатная, жилая площадь – 16,8 кв. м., общей площадью –37,25 кв. м., площадь лоджий и балконов –1,0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260, шестой этаж, однокомнатная, жилая площадь – 17,25 кв. м., общей площадью –42,5 кв. м., площадь лоджий и балконов –1,75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261, шестой этаж, однокомнатная, жилая площадь – 20,0 кв. м., общей площадью –40,35 кв. м., площадь лоджий и балконов –1,23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262, седьмой этаж, трехкомнатная, жилая площадь – 61,1 кв. м, общей площадью – 92,2 кв. м, площадь лоджий и балконов – 2,83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263, седьмой этаж, однокомнатная, жилая площадь – 18,0 кв. м., общей площадью –37,7 кв. м., площадь лоджий и балконов –1,0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264, седьмой этаж, двухкомнатная, жилая площадь – 28,6 кв. м., общей площадью –53,0 кв. м., площадь лоджий и балконов –3,33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265, седьмой этаж, однокомнатная, жилая площадь – 16,8 кв. м., общей площадью –37,25 кв. м., площадь лоджий и балконов –1,0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266, седьмой этаж, однокомнатная, жилая площадь – 17,25 кв. м., общей площадью –42,5 кв. м., площадь лоджий и балконов –1,75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267, седьмой этаж, однокомнатная, жилая площадь – 20,0 кв. м., общей площадью –40,35 кв. м., площадь лоджий и балконов –1,23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268, восьмой этаж, трехкомнатная, жилая площадь – 61,1 кв. м, общей площадью – 92,2 кв. м, площадь лоджий и балконов – 2,83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269, восьмой этаж, однокомнатная, жилая площадь – 18,0 кв. м., общей площадью –37,7 кв. м., площадь лоджий и балконов –1,0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270, восьмой этаж, двухкомнатная, жилая площадь – 28,6 кв. м., общей площадью –53,0 кв. м., площадь лоджий и балконов –3,33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271, восьмой этаж, однокомнатная, жилая площадь – 16,8 кв. м., общей площадью –37,25 кв. м., площадь лоджий и балконов –1,0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272, восьмой этаж, однокомнатная, жилая площадь – 17,25 кв. м., общей площадью –42,5 кв. м., площадь лоджий и балконов –1,75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273, восьмой этаж, однокомнатная, жилая площадь – 20,0 кв. м., общей площадью –40,35 кв. м., площадь лоджий и балконов –1,23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274, девятый этаж, трехкомнатная, жилая площадь – 61,1 кв. м, общей площадью – 92,2 кв. м, площадь лоджий и балконов – 2,83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275, девятый этаж, однокомнатная, жилая площадь – 18,0 кв. м., общей площадью –37,7 кв. м., площадь лоджий и балконов –1,0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276, девятый этаж, двухкомнатная, жилая площадь – 28,6 кв. м., общей площадью –53,0 кв. м., площадь лоджий и балконов –3,33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277, девятый этаж, однокомнатная, жилая площадь – 16,8 кв. м., общей площадью –37,25 кв. м., площадь лоджий и балконов –1,0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278, девятый этаж, однокомнатная, жилая площадь – 17,25 кв. м., общей площадью –42,5 кв. м., площадь лоджий и балконов –1,75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279, девятый этаж, однокомнатная, жилая площадь – 20,0 кв. м., общей площадью –40,35 кв. м., площадь лоджий и балконов –1,23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280, десятый этаж, трехкомнатная, жилая площадь – 61,1 кв. м, общей площадью – 92,2 кв. м, площадь лоджий и балконов – 2,83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281, десятый этаж, однокомнатная, жилая площадь – 18,0 кв. м., общей площадью –37,7 кв. м., площадь лоджий и балконов –1,0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282, десятый этаж, двухкомнатная, жилая площадь – 28,6 кв. м., общей площадью –53,0 кв. м., площадь лоджий и балконов –3,33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283, десятый этаж, однокомнатная, жилая площадь – 16,8 кв. м., общей площадью –37,25 кв. м., площадь лоджий и балконов –1,0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284, десятый этаж, однокомнатная, жилая площадь – 17,25 кв. м., общей площадью –42,5 кв. м., площадь лоджий и балконов –1,75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285, десятый этаж, однокомнатная, жилая площадь – 20,0 кв. м., общей площадью –40,35 кв. м., площадь лоджий и балконов –1,23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286, одиннадцатый этаж, трехкомнатная, жилая площадь – 61,1 кв. м, общей площадью – 92,2 кв. м, площадь лоджий и балконов – 2,83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287, одиннадцатый этаж, однокомнатная, жилая площадь – 18,0 кв. м., общей площадью –37,7 кв. м., площадь лоджий и балконов –1,0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288, одиннадцатый этаж, двухкомнатная, жилая площадь – 28,6 кв. м., общей площадью –53,0 кв. м., площадь лоджий и балконов –3,33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289, одиннадцатый этаж, однокомнатная, жилая площадь – 16,8 кв. м., общей площадью –37,25 кв. м., площадь лоджий и балконов –1,0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290, одиннадцатый этаж, однокомнатная, жилая площадь – 17,25 кв. м., общей площадью –42,5 кв. м., площадь лоджий и балконов –1,75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291, одиннадцатый этаж, однокомнатная, жилая площадь – 20,0 кв. м., общей площадью –40,35 кв. м., площадь лоджий и балконов –1,23 кв. м (с учетом понижающих коэффициентов: для балконов – 0,3, для лоджий – 0,5);</w:t>
      </w:r>
    </w:p>
    <w:p>
      <w:pPr>
        <w:pStyle w:val="3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Ось 9-10, шестая блок-секция, 11-тиэтажная, шестой подъезд, набор квартир: </w:t>
      </w:r>
    </w:p>
    <w:p>
      <w:pPr>
        <w:pStyle w:val="3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-й этаж – 1-2;</w:t>
      </w:r>
    </w:p>
    <w:p>
      <w:pPr>
        <w:pStyle w:val="3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-11 этажи – 1-2-2-1-1-2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292, первый этаж, однокомнатная, жилая площадь – 19,5 кв. м., общей площадью –46,2 кв. м., площадь лоджий и балконов –1,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293, первый этаж, двухкомнатная, жилая площадь – 37,7 кв. м., общей площадью –70,2 кв. м., площадь лоджий и балконов –1,09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294, второй этаж, однокомнатная, жилая площадь – 17,8 кв. м., общей площадью –34,9 кв. м., площадь лоджий и балконов –2,03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295, второй этаж, двухкомнатная, жилая площадь – 34,0 кв. м., общей площадью –56,7 кв. м., площадь лоджий и балконов –2,1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296, второй этаж, двухкомнатная, жилая площадь – 36,8 кв. м., общей площадью –62,4 кв. м., площадь лоджий и балконов –2,47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297, второй этаж, однокомнатная, жилая площадь – 18,7 кв. м., общей площадью –45,5 кв. м., площадь лоджий и балконов –1,56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298, второй этаж, однокомнатная, жилая площадь – 19,5 кв. м., общей площадью –46,2 кв. м., площадь лоджий и балконов –1,23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299, второй этаж, двухкомнатная, жилая площадь – 37,7 кв. м., общей площадью –70,2 кв. м., площадь лоджий и балконов –1,09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300, третий этаж, однокомнатная, жилая площадь – 17,8 кв. м., общей площадью –34,9 кв. м., площадь лоджий и балконов –2,03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301, третий этаж, двухкомнатная, жилая площадь – 34,0 кв. м., общей площадью –56,7 кв. м., площадь лоджий и балконов –2,1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302, третий этаж, двухкомнатная, жилая площадь – 36,8 кв. м., общей площадью –62,4 кв. м., площадь лоджий и балконов –2,47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303, третий этаж, однокомнатная, жилая площадь – 18,7 кв. м., общей площадью –45,5 кв. м., площадь лоджий и балконов –1,56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304, третий этаж, однокомнатная, жилая площадь – 19,5 кв. м., общей площадью –46,2 кв. м., площадь лоджий и балконов –1,23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305, третий этаж, двухкомнатная, жилая площадь – 37,7 кв. м., общей площадью –70,2 кв. м., площадь лоджий и балконов –1,09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306, четвертый этаж, однокомнатная, жилая площадь – 17,8 кв. м., общей площадью –34,9 кв. м., площадь лоджий и балконов –2,03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307, четвертый этаж, двухкомнатная, жилая площадь – 34,0 кв. м., общей площадью –56,7 кв. м., площадь лоджий и балконов –2,1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308, четвертый этаж, двухкомнатная, жилая площадь – 36,8 кв. м., общей площадью –62,4 кв. м., площадь лоджий и балконов –2,47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309, четвертый этаж, однокомнатная, жилая площадь – 18,7 кв. м., общей площадью –45,5 кв. м., площадь лоджий и балконов –1,56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310, четвертый этаж, однокомнатная, жилая площадь – 19,5 кв. м., общей площадью –46,2 кв. м., площадь лоджий и балконов –1,23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311, четвертый этаж, двухкомнатная, жилая площадь – 37,7 кв. м., общей площадью –70,2 кв. м., площадь лоджий и балконов –1,09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312, пятый этаж, однокомнатная, жилая площадь – 17,8 кв. м., общей площадью –34,9 кв. м., площадь лоджий и балконов –2,03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313, пятый этаж, двухкомнатная, жилая площадь – 34,0 кв. м., общей площадью –56,7 кв. м., площадь лоджий и балконов –2,1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314, пятый этаж, двухкомнатная, жилая площадь – 36,8 кв. м., общей площадью –62,4 кв. м., площадь лоджий и балконов –2,47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315, пятый этаж, однокомнатная, жилая площадь – 18,7 кв. м., общей площадью –45,5 кв. м., площадь лоджий и балконов –1,56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316, пятый этаж, однокомнатная, жилая площадь – 19,5 кв. м., общей площадью –46,2 кв. м., площадь лоджий и балконов –1,23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317, пятый этаж, двухкомнатная, жилая площадь – 37,7 кв. м., общей площадью –70,2 кв. м., площадь лоджий и балконов –1,09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318, шестой этаж, однокомнатная, жилая площадь – 17,8 кв. м., общей площадью –34,9 кв. м., площадь лоджий и балконов –2,03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319, шестой этаж, двухкомнатная, жилая площадь – 34,0 кв. м., общей площадью –56,7 кв. м., площадь лоджий и балконов –2,1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320, шестой этаж, двухкомнатная, жилая площадь – 36,8 кв. м., общей площадью –62,4 кв. м., площадь лоджий и балконов –2,47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321, шестой этаж, однокомнатная, жилая площадь – 18,7 кв. м., общей площадью –45,5 кв. м., площадь лоджий и балконов –1,56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322, шестой этаж, однокомнатная, жилая площадь – 19,5 кв. м., общей площадью –46,2 кв. м., площадь лоджий и балконов –1,23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323, шестой этаж, двухкомнатная, жилая площадь – 37,7 кв. м., общей площадью –70,2 кв. м., площадь лоджий и балконов –1,09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324, седьмой этаж, однокомнатная, жилая площадь – 17,8 кв. м., общей площадью –34,9 кв. м., площадь лоджий и балконов –2,03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325, седьмой этаж, двухкомнатная, жилая площадь – 34,0 кв. м., общей площадью –56,7 кв. м., площадь лоджий и балконов –2,1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326, седьмой этаж, двухкомнатная, жилая площадь – 36,8 кв. м., общей площадью –62,4 кв. м., площадь лоджий и балконов –2,47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327, седьмой этаж, однокомнатная, жилая площадь – 18,7 кв. м., общей площадью –45,5 кв. м., площадь лоджий и балконов –1,56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328, седьмой этаж, однокомнатная, жилая площадь – 19,5 кв. м., общей площадью –46,2 кв. м., площадь лоджий и балконов –1,23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329, седьмой этаж, двухкомнатная, жилая площадь – 37,7 кв. м., общей площадью –70,2 кв. м., площадь лоджий и балконов –1,09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330, восьмой этаж, однокомнатная, жилая площадь – 17,8 кв. м., общей площадью –34,9 кв. м., площадь лоджий и балконов –2,03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331, восьмой этаж, двухкомнатная, жилая площадь – 34,0 кв. м., общей площадью –56,7 кв. м., площадь лоджий и балконов –2,1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332, восьмой этаж, двухкомнатная, жилая площадь – 36,8 кв. м., общей площадью –62,4 кв. м., площадь лоджий и балконов –2,47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333, восьмой этаж, однокомнатная, жилая площадь – 18,7 кв. м., общей площадью –45,5 кв. м., площадь лоджий и балконов –1,56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334, восьмой этаж, однокомнатная, жилая площадь – 19,5 кв. м., общей площадью –46,2 кв. м., площадь лоджий и балконов –1,23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335, восьмой этаж, двухкомнатная, жилая площадь – 37,7 кв. м., общей площадью –70,2 кв. м., площадь лоджий и балконов –1,09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336, девятый этаж, однокомнатная, жилая площадь – 17,8 кв. м., общей площадью –34,9 кв. м., площадь лоджий и балконов –2,03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337, девятый этаж, двухкомнатная, жилая площадь – 34,0 кв. м., общей площадью –56,7 кв. м., площадь лоджий и балконов –2,1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338, девятый этаж, двухкомнатная, жилая площадь – 36,8 кв. м., общей площадью –62,4 кв. м., площадь лоджий и балконов –2,47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339, девятый этаж, однокомнатная, жилая площадь – 18,7 кв. м., общей площадью –45,5 кв. м., площадь лоджий и балконов –1,56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340, девятый этаж, однокомнатная, жилая площадь – 19,5 кв. м., общей площадью –46,2 кв. м., площадь лоджий и балконов –1,23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341, девятый этаж, двухкомнатная, жилая площадь – 37,7 кв. м., общей площадью –70,2 кв. м., площадь лоджий и балконов –1,09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342, десятый этаж, однокомнатная, жилая площадь – 17,8 кв. м., общей площадью –34,9 кв. м., площадь лоджий и балконов –2,03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343, десятый этаж, двухкомнатная, жилая площадь – 34,0 кв. м., общей площадью –56,7 кв. м., площадь лоджий и балконов –2,1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344, десятый этаж, двухкомнатная, жилая площадь – 36,8 кв. м., общей площадью –62,4 кв. м., площадь лоджий и балконов –2,47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345, десятый этаж, однокомнатная, жилая площадь – 18,7 кв. м., общей площадью –45,5 кв. м., площадь лоджий и балконов –1,56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346, десятый этаж, однокомнатная, жилая площадь – 19,5 кв. м., общей площадью –46,2 кв. м., площадь лоджий и балконов –1,23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347, десятый этаж, двухкомнатная, жилая площадь – 37,7 кв. м., общей площадью –70,2 кв. м., площадь лоджий и балконов –1,09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348, одиннадцатый этаж, однокомнатная, жилая площадь – 17,8 кв. м., общей площадью –34,9 кв. м., площадь лоджий и балконов –2,03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349, одиннадцатый этаж, двухкомнатная, жилая площадь – 34,0 кв. м., общей площадью –56,7 кв. м., площадь лоджий и балконов –2,1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350, одиннадцатый этаж, двухкомнатная, жилая площадь – 36,8 кв. м., общей площадью –62,4 кв. м., площадь лоджий и балконов –2,47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351, одиннадцатый этаж, однокомнатная, жилая площадь – 18,7 кв. м., общей площадью –45,5 кв. м., площадь лоджий и балконов –1,56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352, одиннадцатый этаж, однокомнатная, жилая площадь – 19,5 кв. м., общей площадью –46,2 кв. м., площадь лоджий и балконов –1,23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353, одиннадцатый этаж, двухкомнатная, жилая площадь – 37,7 кв. м., общей площадью –70,2 кв. м., площадь лоджий и балконов –1,09 кв. м (с учетом понижающих коэффициентов: для балконов – 0,3, для лоджий – 0,5);</w:t>
      </w:r>
    </w:p>
    <w:p>
      <w:pPr>
        <w:pStyle w:val="3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Ось 8-9, седьмая блок-секция, 11-тиэтажная, седьмой подъезд, набор квартир: </w:t>
      </w:r>
    </w:p>
    <w:p>
      <w:pPr>
        <w:pStyle w:val="3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-11 этажи – 1-1-1-2-1-1-1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354, первый этаж, однокомнатная, жилая площадь – 20,0 кв. м., общей площадью –43,30 кв. м., площадь лоджий и балконов –1,23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355, первый этаж, однокомнатная, жилая площадь – 17,0 кв. м., общей площадью –42,1 кв. м., площадь лоджий и балконов –1,55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356, первый этаж, однокомнатная, жилая площадь – 18,0 кв. м., общей площадью –37,7 кв. м., площадь лоджий и балконов –1,0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357, первый этаж, двухкомнатная, жилая площадь – 28,60 кв. м., общей площадью –53,0 кв. м., площадь лоджий и балконов –1,05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358, первый этаж, однокомнатная, жилая площадь – 16,8 кв. м., общей площадью –37,25 кв. м., площадь лоджий и балконов –1,0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359, первый этаж, однокомнатная, жилая площадь – 17,25 кв. м., общей площадью –42,50 кв. м., площадь лоджий и балконов –1,75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360, первый этаж, однокомнатная, жилая площадь – 20,0 кв. м., общей площадью –40,35 кв. м., площадь лоджий и балконов –1,23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361, второй этаж, однокомнатная, жилая площадь – 20,0 кв. м., общей площадью –43,30 кв. м., площадь лоджий и балконов –1,23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362, второй этаж, однокомнатная, жилая площадь – 17,0 кв. м., общей площадью –42,1 кв. м., площадь лоджий и балконов –1,55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363, второй этаж, однокомнатная, жилая площадь – 18,0 кв. м., общей площадью –37,7 кв. м., площадь лоджий и балконов –1,0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364, второй этаж, двухкомнатная, жилая площадь – 28,60 кв. м., общей площадью –53,0 кв. м., площадь лоджий и балконов –1,05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365, второй этаж, однокомнатная, жилая площадь – 16,8 кв. м., общей площадью –37,25 кв. м., площадь лоджий и балконов –1,0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366, второй этаж, однокомнатная, жилая площадь – 17,25 кв. м., общей площадью –42,50 кв. м., площадь лоджий и балконов –1,75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367, второй этаж, однокомнатная, жилая площадь – 20,0 кв. м., общей площадью –40,35 кв. м., площадь лоджий и балконов –1,23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368, третий этаж, однокомнатная, жилая площадь – 20,0 кв. м., общей площадью –43,30 кв. м., площадь лоджий и балконов –1,23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369, третий этаж, однокомнатная, жилая площадь – 17,0 кв. м., общей площадью –42,1 кв. м., площадь лоджий и балконов –1,55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370, третий этаж, однокомнатная, жилая площадь – 18,0 кв. м., общей площадью –37,7 кв. м., площадь лоджий и балконов –1,0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371, третий этаж, двухкомнатная, жилая площадь – 28,60 кв. м., общей площадью –53,0 кв. м., площадь лоджий и балконов –1,05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372, третий этаж, однокомнатная, жилая площадь – 16,8 кв. м., общей площадью –37,25 кв. м., площадь лоджий и балконов –1,0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373, третий этаж, однокомнатная, жилая площадь – 17,25 кв. м., общей площадью –42,50 кв. м., площадь лоджий и балконов –1,75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374, третий этаж, однокомнатная, жилая площадь – 20,0 кв. м., общей площадью –40,35 кв. м., площадь лоджий и балконов –1,23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375, четвертый этаж, однокомнатная, жилая площадь – 20,0 кв. м., общей площадью –43,30 кв. м., площадь лоджий и балконов –1,23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376, четвертый этаж, однокомнатная, жилая площадь – 17,0 кв. м., общей площадью –42,1 кв. м., площадь лоджий и балконов –1,55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377, четвертый этаж, однокомнатная, жилая площадь – 18,0 кв. м., общей площадью –37,7 кв. м., площадь лоджий и балконов –1,0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378, четвертый этаж, двухкомнатная, жилая площадь – 28,60 кв. м., общей площадью –53,0 кв. м., площадь лоджий и балконов –1,05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379, четвертый этаж, однокомнатная, жилая площадь – 16,8 кв. м., общей площадью –37,25 кв. м., площадь лоджий и балконов –1,0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380, четвертый этаж, однокомнатная, жилая площадь – 17,25 кв. м., общей площадью –42,50 кв. м., площадь лоджий и балконов –1,75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381, четвертый этаж, однокомнатная, жилая площадь – 20,0 кв. м., общей площадью –40,35 кв. м., площадь лоджий и балконов –1,23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382, пятый этаж, однокомнатная, жилая площадь – 20,0 кв. м., общей площадью –43,30 кв. м., площадь лоджий и балконов –1,23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383, пятый этаж, однокомнатная, жилая площадь – 17,0 кв. м., общей площадью –42,1 кв. м., площадь лоджий и балконов –1,55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384, пятый этаж, однокомнатная, жилая площадь – 18,0 кв. м., общей площадью –37,7 кв. м., площадь лоджий и балконов –1,0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385, пятый этаж, двухкомнатная, жилая площадь – 28,60 кв. м., общей площадью –53,0 кв. м., площадь лоджий и балконов –1,05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386, пятый этаж, однокомнатная, жилая площадь – 16,8 кв. м., общей площадью –37,25 кв. м., площадь лоджий и балконов –1,0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387, пятый этаж, однокомнатная, жилая площадь – 17,25 кв. м., общей площадью –42,50 кв. м., площадь лоджий и балконов –1,75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388, пятый этаж, однокомнатная, жилая площадь – 20,0 кв. м., общей площадью –40,35 кв. м., площадь лоджий и балконов –1,23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389, шестой этаж, однокомнатная, жилая площадь – 20,0 кв. м., общей площадью –43,30 кв. м., площадь лоджий и балконов –1,23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390, шестой этаж, однокомнатная, жилая площадь – 17,0 кв. м., общей площадью –42,1 кв. м., площадь лоджий и балконов –1,55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391, шестой этаж, однокомнатная, жилая площадь – 18,0 кв. м., общей площадью –37,7 кв. м., площадь лоджий и балконов –1,0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392, шестой этаж, двухкомнатная, жилая площадь – 28,60 кв. м., общей площадью –53,0 кв. м., площадь лоджий и балконов –1,05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393, шестой этаж, однокомнатная, жилая площадь – 16,8 кв. м., общей площадью –37,25 кв. м., площадь лоджий и балконов –1,0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394, шестой этаж, однокомнатная, жилая площадь – 17,25 кв. м., общей площадью –42,50 кв. м., площадь лоджий и балконов –1,75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395, шестой этаж, однокомнатная, жилая площадь – 20,0 кв. м., общей площадью –40,35 кв. м., площадь лоджий и балконов –1,23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396, седьмой этаж, однокомнатная, жилая площадь – 20,0 кв. м., общей площадью –43,30 кв. м., площадь лоджий и балконов –1,23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397, седьмой этаж, однокомнатная, жилая площадь – 17,0 кв. м., общей площадью –42,1 кв. м., площадь лоджий и балконов –1,55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398, седьмой этаж, однокомнатная, жилая площадь – 18,0 кв. м., общей площадью –37,7 кв. м., площадь лоджий и балконов –1,0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399, седьмой этаж, двухкомнатная, жилая площадь – 28,60 кв. м., общей площадью –53,0 кв. м., площадь лоджий и балконов –1,05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400, седьмой этаж, однокомнатная, жилая площадь – 16,8 кв. м., общей площадью –37,25 кв. м., площадь лоджий и балконов –1,0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401, седьмой этаж, однокомнатная, жилая площадь – 17,25 кв. м., общей площадью –42,50 кв. м., площадь лоджий и балконов –1,75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402, седьмой этаж, однокомнатная, жилая площадь – 20,0 кв. м., общей площадью –40,35 кв. м., площадь лоджий и балконов –1,23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403, восьмой этаж, однокомнатная, жилая площадь – 20,0 кв. м., общей площадью –43,30 кв. м., площадь лоджий и балконов –1,23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404, восьмой этаж, однокомнатная, жилая площадь – 17,0 кв. м., общей площадью –42,1 кв. м., площадь лоджий и балконов –1,55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405, восьмой этаж, однокомнатная, жилая площадь – 18,0 кв. м., общей площадью –37,7 кв. м., площадь лоджий и балконов –1,0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406, восьмой этаж, двухкомнатная, жилая площадь – 28,60 кв. м., общей площадью –53,0 кв. м., площадь лоджий и балконов –1,05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407, восьмой этаж, однокомнатная, жилая площадь – 16,8 кв. м., общей площадью –37,25 кв. м., площадь лоджий и балконов –1,0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408, восьмой этаж, однокомнатная, жилая площадь – 17,25 кв. м., общей площадью –42,50 кв. м., площадь лоджий и балконов –1,75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409, восьмой этаж, однокомнатная, жилая площадь – 20,0 кв. м., общей площадью –40,35 кв. м., площадь лоджий и балконов –1,23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410, девятый этаж, однокомнатная, жилая площадь – 20,0 кв. м., общей площадью –43,30 кв. м., площадь лоджий и балконов –1,23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411, девятый этаж, однокомнатная, жилая площадь – 17,0 кв. м., общей площадью –42,1 кв. м., площадь лоджий и балконов –1,55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412, девятый этаж, однокомнатная, жилая площадь – 18,0 кв. м., общей площадью –37,7 кв. м., площадь лоджий и балконов –1,0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413, девятый этаж, двухкомнатная, жилая площадь – 28,60 кв. м., общей площадью –53,0 кв. м., площадь лоджий и балконов –1,05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414, девятый этаж, однокомнатная, жилая площадь – 16,8 кв. м., общей площадью –37,25 кв. м., площадь лоджий и балконов –1,0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415, девятый этаж, однокомнатная, жилая площадь – 17,25 кв. м., общей площадью –42,50 кв. м., площадь лоджий и балконов –1,75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416, девятый этаж, однокомнатная, жилая площадь – 20,0 кв. м., общей площадью –40,35 кв. м., площадь лоджий и балконов –1,23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417, десятый этаж, однокомнатная, жилая площадь – 20,0 кв. м., общей площадью –43,30 кв. м., площадь лоджий и балконов –1,23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418, десятый этаж, однокомнатная, жилая площадь – 17,0 кв. м., общей площадью –42,1 кв. м., площадь лоджий и балконов –1,55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419, десятый этаж, однокомнатная, жилая площадь – 18,0 кв. м., общей площадью –37,7 кв. м., площадь лоджий и балконов –1,0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420, десятый этаж, двухкомнатная, жилая площадь – 28,60 кв. м., общей площадью –53,0 кв. м., площадь лоджий и балконов –1,05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421, десятый этаж, однокомнатная, жилая площадь – 16,8 кв. м., общей площадью –37,25 кв. м., площадь лоджий и балконов –1,0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422, десятый этаж, однокомнатная, жилая площадь – 17,25 кв. м., общей площадью –42,50 кв. м., площадь лоджий и балконов –1,75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423, десятый этаж, однокомнатная, жилая площадь – 20,0 кв. м., общей площадью –40,35 кв. м., площадь лоджий и балконов –1,23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424, одиннадцатый этаж, однокомнатная, жилая площадь – 20,0 кв. м., общей площадью –43,30 кв. м., площадь лоджий и балконов –1,23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425, одиннадцатый этаж, однокомнатная, жилая площадь – 17,0 кв. м., общей площадью –42,1 кв. м., площадь лоджий и балконов –1,55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426, одиннадцатый этаж, однокомнатная, жилая площадь – 18,0 кв. м., общей площадью –37,7 кв. м., площадь лоджий и балконов –1,0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427, одиннадцатый этаж, двухкомнатная, жилая площадь – 28,60 кв. м., общей площадью –53,0 кв. м., площадь лоджий и балконов –1,05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428, одиннадцатый этаж, однокомнатная, жилая площадь – 16,8 кв. м., общей площадью –37,25 кв. м., площадь лоджий и балконов –1,0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429, одиннадцатый этаж, однокомнатная, жилая площадь – 17,25 кв. м., общей площадью –42,50 кв. м., площадь лоджий и балконов –1,75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430, одиннадцатый этаж, однокомнатная, жилая площадь – 20,0 кв. м., общей площадью –40,35 кв. м., площадь лоджий и балконов –1,23 кв. м (с учетом понижающих коэффициентов: для балконов – 0,3, для лоджий – 0,5);</w:t>
      </w:r>
    </w:p>
    <w:p>
      <w:pPr>
        <w:pStyle w:val="3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Ось 6-7, восьмая блок-секция, 9-тиэтажная, восьмой подъезд, набор квартир: </w:t>
      </w:r>
    </w:p>
    <w:p>
      <w:pPr>
        <w:pStyle w:val="3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-9 этажи – 1-3-3-2-1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431, первый этаж, однокомнатная, жилая площадь – 17,4 кв. м., общей площадью –40,6 кв. м., площадь лоджий и балконов –1,3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432, первый этаж, трехкомнатная, жилая площадь – 46,0 кв. м., общей площадью –74,2 кв. м., площадь лоджий и балконов –2,55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433, первый этаж, трехкомнатная, жилая площадь – 41,9 кв. м., общей площадью –73,4 кв. м., площадь лоджий и балконов –2,73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434, первый этаж, двухкомнатная, жилая площадь – 32,9 кв. м., общей площадью –60,3 кв. м., площадь лоджий и балконов –2,13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435, первый этаж, однокомнатная, жилая площадь – 21,8 кв. м., общей площадью –46,8 кв. м., площадь лоджий и балконов –1,23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436, второй этаж, однокомнатная, жилая площадь – 17,4 кв. м., общей площадью –40,6 кв. м., площадь лоджий и балконов –1,3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437, второй этаж, трехкомнатная, жилая площадь – 46,0 кв. м., общей площадью –74,2 кв. м., площадь лоджий и балконов –2,55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438, второй этаж, трехкомнатная, жилая площадь – 41,9 кв. м., общей площадью –73,4 кв. м., площадь лоджий и балконов –2,73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439, второй этаж, двухкомнатная, жилая площадь – 32,9 кв. м., общей площадью –60,3 кв. м., площадь лоджий и балконов –2,13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440, второй этаж, однокомнатная, жилая площадь – 21,8 кв. м., общей площадью –46,8 кв. м., площадь лоджий и балконов –1,23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441, третий этаж, однокомнатная, жилая площадь – 17,4 кв. м., общей площадью –40,6 кв. м., площадь лоджий и балконов –1,3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442, третий этаж, трехкомнатная, жилая площадь – 46,0 кв. м., общей площадью –74,2 кв. м., площадь лоджий и балконов –2,55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443, третий этаж, трехкомнатная, жилая площадь – 41,9 кв. м., общей площадью –73,4 кв. м., площадь лоджий и балконов –2,73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444, третий этаж, двухкомнатная, жилая площадь – 32,9 кв. м., общей площадью –60,3 кв. м., площадь лоджий и балконов –2,13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445, третий этаж, однокомнатная, жилая площадь – 21,8 кв. м., общей площадью –46,8 кв. м., площадь лоджий и балконов –1,23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446, четвертый этаж, однокомнатная, жилая площадь – 17,4 кв. м., общей площадью –40,6 кв. м., площадь лоджий и балконов –1,3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447, четвертый этаж, трехкомнатная, жилая площадь – 46,0 кв. м., общей площадью –74,2 кв. м., площадь лоджий и балконов –2,55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448, четвертый этаж, трехкомнатная, жилая площадь – 41,9 кв. м., общей площадью –73,4 кв. м., площадь лоджий и балконов –2,73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449, четвертый этаж, двухкомнатная, жилая площадь – 32,9 кв. м., общей площадью –60,3 кв. м., площадь лоджий и балконов –2,13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450, четвертый этаж, однокомнатная, жилая площадь – 21,8 кв. м., общей площадью –46,8 кв. м., площадь лоджий и балконов –1,23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451, пятый этаж, однокомнатная, жилая площадь – 17,4 кв. м., общей площадью –40,6 кв. м., площадь лоджий и балконов –1,3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452, пятый этаж, трехкомнатная, жилая площадь – 46,0 кв. м., общей площадью –74,2 кв. м., площадь лоджий и балконов –2,55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453, пятый этаж, трехкомнатная, жилая площадь – 41,9 кв. м., общей площадью –73,4 кв. м., площадь лоджий и балконов –2,73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454, пятый этаж, двухкомнатная, жилая площадь – 32,9 кв. м., общей площадью –60,3 кв. м., площадь лоджий и балконов –2,13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455, пятый этаж, однокомнатная, жилая площадь – 21,8 кв. м., общей площадью –46,8 кв. м., площадь лоджий и балконов –1,23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456, шестой этаж, однокомнатная, жилая площадь – 17,4 кв. м., общей площадью –40,6 кв. м., площадь лоджий и балконов –1,3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457, шестой этаж, трехкомнатная, жилая площадь – 46,0 кв. м., общей площадью –74,2 кв. м., площадь лоджий и балконов –2,55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458, шестой этаж, трехкомнатная, жилая площадь – 41,9 кв. м., общей площадью –73,4 кв. м., площадь лоджий и балконов –4,6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459, шестой этаж, двухкомнатная, жилая площадь – 32,9 кв. м., общей площадью –60,3 кв. м., площадь лоджий и балконов –2,13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460, шестой этаж, однокомнатная, жилая площадь – 21,8 кв. м., общей площадью –46,8 кв. м., площадь лоджий и балконов –1,23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461, седьмой этаж, однокомнатная, жилая площадь – 17,4 кв. м., общей площадью –40,6 кв. м., площадь лоджий и балконов –1,3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462, седьмой этаж, трехкомнатная, жилая площадь – 46,0 кв. м., общей площадью –74,2 кв. м., площадь лоджий и балконов –2,55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463, седьмой этаж, трехкомнатная, жилая площадь – 41,9 кв. м., общей площадью –73,4 кв. м., площадь лоджий и балконов –4,6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464, седьмой этаж, двухкомнатная, жилая площадь – 32,9 кв. м., общей площадью –60,3 кв. м., площадь лоджий и балконов –2,13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465, седьмой этаж, однокомнатная, жилая площадь – 21,8 кв. м., общей площадью –46,8 кв. м., площадь лоджий и балконов –1,23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466, восьмой этаж, однокомнатная, жилая площадь – 17,4 кв. м., общей площадью –40,6 кв. м., площадь лоджий и балконов –1,3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467, восьмой этаж, трехкомнатная, жилая площадь – 46,0 кв. м., общей площадью –74,2 кв. м., площадь лоджий и балконов –2,55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468, восьмой этаж, трехкомнатная, жилая площадь – 41,9 кв. м., общей площадью –73,4 кв. м., площадь лоджий и балконов –4,6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469, восьмой этаж, двухкомнатная, жилая площадь – 32,9 кв. м., общей площадью –60,3 кв. м., площадь лоджий и балконов –2,13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470, восьмой этаж, однокомнатная, жилая площадь – 21,8 кв. м., общей площадью –46,8 кв. м., площадь лоджий и балконов –1,23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471, девятый этаж, однокомнатная, жилая площадь – 17,4 кв. м., общей площадью –40,6 кв. м., площадь лоджий и балконов –1,3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472, девятый этаж, трехкомнатная, жилая площадь – 46,0 кв. м., общей площадью –74,2 кв. м., площадь лоджий и балконов –2,55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473, девятый этаж, трехкомнатная, жилая площадь – 41,9 кв. м., общей площадью –73,4 кв. м., площадь лоджий и балконов –4,6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474, девятый этаж, двухкомнатная, жилая площадь – 32,9 кв. м., общей площадью –60,3 кв. м., площадь лоджий и балконов –2,13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475, девятый этаж, однокомнатная, жилая площадь – 21,8 кв. м., общей площадью –46,8 кв. м., площадь лоджий и балконов –1,23 кв. м (с учетом понижающих коэффициентов: для балконов – 0,3, для лоджий – 0,5);</w:t>
      </w:r>
    </w:p>
    <w:p>
      <w:pPr>
        <w:pStyle w:val="3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Ось 5-6, девятая блок-секция, 9-тиэтажная, девятый подъезд, набор квартир: </w:t>
      </w:r>
    </w:p>
    <w:p>
      <w:pPr>
        <w:pStyle w:val="3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-9 этажи – 3-1-2-1-3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476, первый этаж, трехкомнатная, жилая площадь – 57,3 кв. м., общей площадью –87,7 кв. м., площадь лоджий и балконов –2,79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477, первый этаж, однокомнатная, жилая площадь – 17,1 кв. м., общей площадью –38,2 кв. м., площадь лоджий и балконов –1,0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478, первый этаж, двухкомнатная, жилая площадь – 35,3 кв. м., общей площадью –66,9 кв. м., площадь лоджий и балконов –1,29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479, первый этаж, однокомнатная, жилая площадь – 16,6 кв. м., общей площадью –38,1 кв. м., площадь лоджий и балконов –1,0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480, первый этаж, трехкомнатная, жилая площадь – 73,0 кв. м., общей площадью –103,2 кв. м., площадь лоджий и балконов –2,79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481, второй этаж, трехкомнатная, жилая площадь – 57,3 кв. м., общей площадью –87,7 кв. м., площадь лоджий и балконов –2,79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482, второй этаж, однокомнатная, жилая площадь – 17,1 кв. м., общей площадью –38,2 кв. м., площадь лоджий и балконов –1,0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483, второй этаж, двухкомнатная, жилая площадь – 35,3 кв. м., общей площадью –66,9 кв. м., площадь лоджий и балконов –1,29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484, второй этаж, однокомнатная, жилая площадь – 16,6 кв. м., общей площадью –38,1 кв. м., площадь лоджий и балконов –1,0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485, второй этаж, трехкомнатная, жилая площадь – 73,0 кв. м., общей площадью –103,2 кв. м., площадь лоджий и балконов –2,79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486, третий этаж, трехкомнатная, жилая площадь – 57,3 кв. м., общей площадью –87,7 кв. м., площадь лоджий и балконов –2,79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487, третий этаж, однокомнатная, жилая площадь – 17,1 кв. м., общей площадью –38,2 кв. м., площадь лоджий и балконов –1,0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488, третий этаж, двухкомнатная, жилая площадь – 35,3 кв. м., общей площадью –66,9 кв. м., площадь лоджий и балконов –1,29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489, третий этаж, однокомнатная, жилая площадь – 16,6 кв. м., общей площадью –38,1 кв. м., площадь лоджий и балконов –1,0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490, третий этаж, трехкомнатная, жилая площадь – 73,0 кв. м., общей площадью –103,2 кв. м., площадь лоджий и балконов –2,79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491, четвертый этаж, трехкомнатная, жилая площадь – 57,3 кв. м., общей площадью –87,7 кв. м., площадь лоджий и балконов –2,79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492, четвертый этаж, однокомнатная, жилая площадь – 17,1 кв. м., общей площадью –38,2 кв. м., площадь лоджий и балконов –1,0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493, четвертый этаж, двухкомнатная, жилая площадь – 35,3 кв. м., общей площадью –66,9 кв. м., площадь лоджий и балконов –1,29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494, четвертый этаж, однокомнатная, жилая площадь – 16,6 кв. м., общей площадью –38,1 кв. м., площадь лоджий и балконов –1,0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495, четвертый этаж, трехкомнатная, жилая площадь – 73,0 кв. м., общей площадью –103,2 кв. м., площадь лоджий и балконов –2,79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496, пятый этаж, трехкомнатная, жилая площадь – 57,3 кв. м., общей площадью –87,7 кв. м., площадь лоджий и балконов –2,79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497, пятый этаж, однокомнатная, жилая площадь – 17,1 кв. м., общей площадью –38,2 кв. м., площадь лоджий и балконов –1,0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498, пятый этаж, двухкомнатная, жилая площадь – 35,3 кв. м., общей площадью –66,9 кв. м., площадь лоджий и балконов –1,29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499, пятый этаж, однокомнатная, жилая площадь – 16,6 кв. м., общей площадью –38,1 кв. м., площадь лоджий и балконов –1,0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500, пятый этаж, трехкомнатная, жилая площадь – 73,0 кв. м., общей площадью –103,2 кв. м., площадь лоджий и балконов –2,79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501, шестой этаж, трехкомнатная, жилая площадь – 57,3 кв. м., общей площадью –87,7 кв. м., площадь лоджий и балконов –2,79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502, шестой этаж, однокомнатная, жилая площадь – 17,1 кв. м., общей площадью –38,2 кв. м., площадь лоджий и балконов –1,0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503, шестой этаж, двухкомнатная, жилая площадь – 35,3 кв. м., общей площадью –66,9 кв. м., площадь лоджий и балконов –1,29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504, шестой этаж, однокомнатная, жилая площадь – 16,6 кв. м., общей площадью –38,1 кв. м., площадь лоджий и балконов –1,0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505, шестой этаж, трехкомнатная, жилая площадь – 73,0 кв. м., общей площадью –103,2 кв. м., площадь лоджий и балконов –2,79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506, седьмой этаж, трехкомнатная, жилая площадь – 57,3 кв. м., общей площадью –87,7 кв. м., площадь лоджий и балконов –2,79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507, седьмой этаж, однокомнатная, жилая площадь – 17,1 кв. м., общей площадью –38,2 кв. м., площадь лоджий и балконов –1,0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508, седьмой этаж, двухкомнатная, жилая площадь – 35,3 кв. м., общей площадью –66,9 кв. м., площадь лоджий и балконов –1,29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509, седьмой этаж, однокомнатная, жилая площадь – 16,6 кв. м., общей площадью –38,1 кв. м., площадь лоджий и балконов –1,0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510, седьмой этаж, трехкомнатная, жилая площадь – 73,0 кв. м., общей площадью –103,2 кв. м., площадь лоджий и балконов –2,79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511, восьмой этаж, трехкомнатная, жилая площадь – 57,3 кв. м., общей площадью –87,7 кв. м., площадь лоджий и балконов –2,79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512, восьмой этаж, однокомнатная, жилая площадь – 17,1 кв. м., общей площадью –38,2 кв. м., площадь лоджий и балконов –1,0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513, восьмой этаж, двухкомнатная, жилая площадь – 35,3 кв. м., общей площадью –66,9 кв. м., площадь лоджий и балконов –1,29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514, восьмой этаж, однокомнатная, жилая площадь – 16,6 кв. м., общей площадью –38,1 кв. м., площадь лоджий и балконов –1,0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515, восьмой этаж, трехкомнатная, жилая площадь – 73,0 кв. м., общей площадью –103,2 кв. м., площадь лоджий и балконов –2,79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516, девятый этаж, трехкомнатная, жилая площадь – 57,3 кв. м., общей площадью –87,7 кв. м., площадь лоджий и балконов –2,79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517, девятый этаж, однокомнатная, жилая площадь – 17,1 кв. м., общей площадью –38,2 кв. м., площадь лоджий и балконов –1,0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518, девятый этаж, двухкомнатная, жилая площадь – 35,3 кв. м., общей площадью –66,9 кв. м., площадь лоджий и балконов –1,29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519, девятый этаж, однокомнатная, жилая площадь – 16,6 кв. м., общей площадью –38,1 кв. м., площадь лоджий и балконов –1,0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520, девятый этаж, трехкомнатная, жилая площадь – 73,0 кв. м., общей площадью –103,2 кв. м., площадь лоджий и балконов –2,79 кв. м (с учетом понижающих коэффициентов: для балконов – 0,3, для лоджий – 0,5);</w:t>
      </w:r>
    </w:p>
    <w:p>
      <w:pPr>
        <w:pStyle w:val="3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Ось 4-5, десятая блок-секция, 9-тиэтажная, десятый подъезд, набор квартир: </w:t>
      </w:r>
    </w:p>
    <w:p>
      <w:pPr>
        <w:pStyle w:val="3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-9 этажи – 3-1-2-1-3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521, первый этаж, трехкомнатная, жилая площадь – 57,3 кв. м, общей площадью – 87,7 кв. м, площадь лоджий и балконов – 2,79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522, первый этаж, однокомнатная, жилая площадь – 17,1 кв. м., общей площадью –38,2 кв. м., площадь лоджий и балконов –1,0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523, первый этаж, двухкомнатная, жилая площадь – 35,3 кв. м., общей площадью –66,9 кв. м., площадь лоджий и балконов –1,29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524, первый этаж, однокомнатная, жилая площадь – 16,6 кв. м., общей площадью –38,1 кв. м., площадь лоджий и балконов –1,0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525, первый этаж, трехкомнатная, жилая площадь – 73,0 кв. м., общей площадью –103,2 кв. м., площадь лоджий и балконов – 2,28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526, второй этаж, трехкомнатная, жилая площадь – 57,3 кв. м, общей площадью – 87,7 кв. м, площадь лоджий и балконов – 2,79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527, второй этаж, однокомнатная, жилая площадь – 17,1 кв. м., общей площадью –38,2 кв. м., площадь лоджий и балконов –1,0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528, второй этаж, двухкомнатная, жилая площадь – 35,3 кв. м., общей площадью –66,9 кв. м., площадь лоджий и балконов –1,29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529, второй этаж, однокомнатная, жилая площадь – 16,6 кв. м., общей площадью –38,1 кв. м., площадь лоджий и балконов –1,0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530, второй этаж, трехкомнатная, жилая площадь – 73,0 кв. м., общей площадью –103,2 кв. м., площадь лоджий и балконов – 2,28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531, третий этаж, трехкомнатная, жилая площадь – 57,3 кв. м, общей площадью – 87,7 кв. м, площадь лоджий и балконов – 2,79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532, третий этаж, однокомнатная, жилая площадь – 17,1 кв. м., общей площадью –38,2 кв. м., площадь лоджий и балконов –1,0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533, третий этаж, двухкомнатная, жилая площадь – 35,3 кв. м., общей площадью –66,9 кв. м., площадь лоджий и балконов –1,29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534, третий этаж, однокомнатная, жилая площадь – 16,6 кв. м., общей площадью –38,1 кв. м., площадь лоджий и балконов –1,0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535, третий этаж, трехкомнатная, жилая площадь – 73,0 кв. м., общей площадью –103,2 кв. м., площадь лоджий и балконов – 2,28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536, четвертый этаж, трехкомнатная, жилая площадь – 57,3 кв. м, общей площадью – 87,7 кв. м, площадь лоджий и балконов – 2,79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537, четвертый этаж, однокомнатная, жилая площадь – 17,1 кв. м., общей площадью –38,2 кв. м., площадь лоджий и балконов –1,0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538, четвертый этаж, двухкомнатная, жилая площадь – 35,3 кв. м., общей площадью –66,9 кв. м., площадь лоджий и балконов –1,29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539, четвертый этаж, однокомнатная, жилая площадь – 16,6 кв. м., общей площадью –38,1 кв. м., площадь лоджий и балконов –1,0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540, четвертый этаж, трехкомнатная, жилая площадь – 73,0 кв. м., общей площадью –103,2 кв. м., площадь лоджий и балконов – 2,28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541, пятый этаж, трехкомнатная, жилая площадь – 57,3 кв. м, общей площадью – 87,7 кв. м, площадь лоджий и балконов – 2,79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542, пятый этаж, однокомнатная, жилая площадь – 17,1 кв. м., общей площадью –38,2 кв. м., площадь лоджий и балконов –1,0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543, пятый этаж, двухкомнатная, жилая площадь – 35,3 кв. м., общей площадью –66,9 кв. м., площадь лоджий и балконов –1,29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544, пятый этаж, однокомнатная, жилая площадь – 16,6 кв. м., общей площадью –38,1 кв. м., площадь лоджий и балконов –1,0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545, пятый этаж, трехкомнатная, жилая площадь – 73,0 кв. м., общей площадью –103,2 кв. м., площадь лоджий и балконов – 2,28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546, шестой этаж, трехкомнатная, жилая площадь – 57,3 кв. м, общей площадью – 87,7 кв. м, площадь лоджий и балконов – 2,79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547, шестой этаж, однокомнатная, жилая площадь – 17,1 кв. м., общей площадью –38,2 кв. м., площадь лоджий и балконов –1,0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548, шестой этаж, двухкомнатная, жилая площадь – 35,3 кв. м., общей площадью –66,9 кв. м., площадь лоджий и балконов –1,29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549, шестой этаж, однокомнатная, жилая площадь – 16,6 кв. м., общей площадью –38,1 кв. м., площадь лоджий и балконов –1,0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550, шестой этаж, трехкомнатная, жилая площадь – 73,0 кв. м., общей площадью –103,2 кв. м., площадь лоджий и балконов – 2,28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551, седьмой этаж, трехкомнатная, жилая площадь – 57,3 кв. м, общей площадью – 87,7 кв. м, площадь лоджий и балконов – 2,79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552, седьмой этаж, однокомнатная, жилая площадь – 17,1 кв. м., общей площадью –38,2 кв. м., площадь лоджий и балконов –1,0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553, седьмой этаж, двухкомнатная, жилая площадь – 35,3 кв. м., общей площадью –66,9 кв. м., площадь лоджий и балконов –1,29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554, седьмой этаж, однокомнатная, жилая площадь – 16,6 кв. м., общей площадью –38,1 кв. м., площадь лоджий и балконов –1,0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555, седьмой этаж, трехкомнатная, жилая площадь – 73,0 кв. м., общей площадью –103,2 кв. м., площадь лоджий и балконов – 2,28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556, восьмой этаж, трехкомнатная, жилая площадь – 57,3 кв. м, общей площадью – 87,7 кв. м, площадь лоджий и балконов – 2,79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557, восьмой этаж, однокомнатная, жилая площадь – 17,1 кв. м., общей площадью –38,2 кв. м., площадь лоджий и балконов –1,0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558, восьмой этаж, двухкомнатная, жилая площадь – 35,3 кв. м., общей площадью –66,9 кв. м., площадь лоджий и балконов –3,33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559, восьмой этаж, однокомнатная, жилая площадь – 16,6 кв. м., общей площадью –38,1 кв. м., площадь лоджий и балконов –1,0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560, восьмой этаж, трехкомнатная, жилая площадь – 73,0 кв. м., общей площадью –103,2 кв. м., площадь лоджий и балконов – 2,28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561, девятый этаж, трехкомнатная, жилая площадь – 57,3 кв. м, общей площадью – 87,7 кв. м, площадь лоджий и балконов – 2,79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562, девятый этаж, однокомнатная, жилая площадь – 17,1 кв. м., общей площадью –38,2 кв. м., площадь лоджий и балконов –1,0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563, девятый этаж, двухкомнатная, жилая площадь – 35,3 кв. м., общей площадью –66,9 кв. м., площадь лоджий и балконов –3,33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564, девятый этаж, однокомнатная, жилая площадь – 16,6 кв. м., общей площадью –38,1 кв. м., площадь лоджий и балконов –1,0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565, девятый этаж, трехкомнатная, жилая площадь – 73,0 кв. м., общей площадью –103,2 кв. м., площадь лоджий и балконов – 2,28 кв. м (с учетом понижающих коэффициентов: для балконов – 0,3, для лоджий – 0,5);</w:t>
      </w:r>
    </w:p>
    <w:p>
      <w:pPr>
        <w:pStyle w:val="3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сь 2-3, одиннадцатая блок-секция, 9-тиэтажная, одиннадцатый подъезд, набор квартир: 1-9 этажи – 3-1-1-1-2-1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566, первый этаж, трехкомнатная, жилая площадь – 43,6 кв. м, общей площадью – 75,6 кв. м, площадь лоджий и балконов – 2,37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567, первый этаж, однокомнатная, жилая площадь – 19,2 кв. м., общей площадью –41,7 кв. м., площадь лоджий и балконов –1,5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568, первый этаж, однокомнатная, жилая площадь – 15,5 кв. м., общей площадью –38,6 кв. м., площадь лоджий и балконов –1,5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569, первый этаж, однокомнатная, жилая площадь – 17,9 кв. м., общей площадью –37,1 кв. м., площадь лоджий и балконов –1,23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570, первый этаж, двухкомнатная, жилая площадь – 35,3 кв. м., общей площадью –61,4 кв. м., площадь лоджий и балконов –3,36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571, первый этаж, однокомнатная, жилая площадь – 18,8 кв. м., общей площадью –41,3 кв. м., площадь лоджий и балконов – 1,23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572, второй этаж, трехкомнатная, жилая площадь – 43,6 кв. м, общей площадью – 75,6 кв. м, площадь лоджий и балконов – 2,37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573, второй этаж, однокомнатная, жилая площадь – 19,2 кв. м., общей площадью –41,7 кв. м., площадь лоджий и балконов –1,5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574, второй этаж, однокомнатная, жилая площадь – 15,5 кв. м., общей площадью –38,6 кв. м., площадь лоджий и балконов –1,5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575, второй этаж, однокомнатная, жилая площадь – 17,9 кв. м., общей площадью –37,1 кв. м., площадь лоджий и балконов –1,23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576, второй этаж, двухкомнатная, жилая площадь – 35,3 кв. м., общей площадью –61,4 кв. м., площадь лоджий и балконов –3,36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577, второй этаж, однокомнатная, жилая площадь – 18,8 кв. м., общей площадью –41,3 кв. м., площадь лоджий и балконов – 1,23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578, третий этаж, трехкомнатная, жилая площадь – 43,6 кв. м, общей площадью – 75,6 кв. м, площадь лоджий и балконов – 2,37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579, третий этаж, однокомнатная, жилая площадь – 19,2 кв. м., общей площадью –41,7 кв. м., площадь лоджий и балконов –1,5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580, третий этаж, однокомнатная, жилая площадь – 15,5 кв. м., общей площадью –38,6 кв. м., площадь лоджий и балконов –1,5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581, третий этаж, однокомнатная, жилая площадь – 17,9 кв. м., общей площадью –37,1 кв. м., площадь лоджий и балконов –1,23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582, третий этаж, двухкомнатная, жилая площадь – 35,3 кв. м., общей площадью –61,4 кв. м., площадь лоджий и балконов –3,36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583, третий этаж, однокомнатная, жилая площадь – 18,8 кв. м., общей площадью –41,3 кв. м., площадь лоджий и балконов – 1,23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584, четвертый этаж, трехкомнатная, жилая площадь – 43,6 кв. м, общей площадью – 75,6 кв. м, площадь лоджий и балконов – 2,37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585, четвертый этаж, однокомнатная, жилая площадь – 19,2 кв. м., общей площадью –41,7 кв. м., площадь лоджий и балконов –1,5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586, четвертый этаж, однокомнатная, жилая площадь – 15,5 кв. м., общей площадью –38,6 кв. м., площадь лоджий и балконов –1,5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587, четвертый этаж, однокомнатная, жилая площадь – 17,9 кв. м., общей площадью –37,1 кв. м., площадь лоджий и балконов –1,23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588, четвертый этаж, двухкомнатная, жилая площадь – 35,3 кв. м., общей площадью –61,4 кв. м., площадь лоджий и балконов –3,36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589, четвертый этаж, однокомнатная, жилая площадь – 18,8 кв. м., общей площадью –41,3 кв. м., площадь лоджий и балконов – 1,23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590, пятый этаж, трехкомнатная, жилая площадь – 43,6 кв. м, общей площадью – 75,6 кв. м, площадь лоджий и балконов – 2,37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591, пятый этаж, однокомнатная, жилая площадь – 19,2 кв. м., общей площадью –41,7 кв. м., площадь лоджий и балконов –1,5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592, пятый этаж, однокомнатная, жилая площадь – 15,5 кв. м., общей площадью –38,6 кв. м., площадь лоджий и балконов –1,5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593, пятый этаж, однокомнатная, жилая площадь – 17,9 кв. м., общей площадью –37,1 кв. м., площадь лоджий и балконов –1,23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594, пятый этаж, двухкомнатная, жилая площадь – 35,3 кв. м., общей площадью –61,4 кв. м., площадь лоджий и балконов –3,36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595, пятый этаж, однокомнатная, жилая площадь – 18,8 кв. м., общей площадью –41,3 кв. м., площадь лоджий и балконов – 1,23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596, шестой этаж, трехкомнатная, жилая площадь – 43,6 кв. м, общей площадью – 75,6 кв. м, площадь лоджий и балконов – 2,37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597, шестой этаж, однокомнатная, жилая площадь – 19,2 кв. м., общей площадью –41,7 кв. м., площадь лоджий и балконов –1,5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598, шестой этаж, однокомнатная, жилая площадь – 15,5 кв. м., общей площадью –38,6 кв. м., площадь лоджий и балконов –1,5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599, шестой этаж, однокомнатная, жилая площадь – 17,9 кв. м., общей площадью –37,1 кв. м., площадь лоджий и балконов –3,1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600, шестой этаж, двухкомнатная, жилая площадь – 35,3 кв. м., общей площадью –61,4 кв. м., площадь лоджий и балконов –3,36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601, шестой этаж, однокомнатная, жилая площадь – 18,8 кв. м., общей площадью –41,3 кв. м., площадь лоджий и балконов – 1,23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602, седьмой этаж, трехкомнатная, жилая площадь – 43,6 кв. м, общей площадью – 75,6 кв. м, площадь лоджий и балконов – 2,37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603, седьмой этаж, однокомнатная, жилая площадь – 19,2 кв. м., общей площадью –41,7 кв. м., площадь лоджий и балконов –1,5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604, седьмой этаж, однокомнатная, жилая площадь – 15,5 кв. м., общей площадью –38,6 кв. м., площадь лоджий и балконов –1,5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605, седьмой этаж, однокомнатная, жилая площадь – 17,9 кв. м., общей площадью –37,1 кв. м., площадь лоджий и балконов –3,1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606, седьмой этаж, двухкомнатная, жилая площадь – 35,3 кв. м., общей площадью –61,4 кв. м., площадь лоджий и балконов –3,36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607, седьмой этаж, однокомнатная, жилая площадь – 18,8 кв. м., общей площадью –41,3 кв. м., площадь лоджий и балконов – 1,23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608, восьмой этаж, трехкомнатная, жилая площадь – 43,6 кв. м, общей площадью – 75,6 кв. м, площадь лоджий и балконов – 2,37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609, восьмой этаж, однокомнатная, жилая площадь – 19,2 кв. м., общей площадью –41,7 кв. м., площадь лоджий и балконов –1,5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610, восьмой этаж, однокомнатная, жилая площадь – 15,5 кв. м., общей площадью –38,6 кв. м., площадь лоджий и балконов –1,5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611, восьмой этаж, однокомнатная, жилая площадь – 17,9 кв. м., общей площадью –37,1 кв. м., площадь лоджий и балконов –3,1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612, восьмой этаж, двухкомнатная, жилая площадь – 35,3 кв. м., общей площадью –61,4 кв. м., площадь лоджий и балконов –3,36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613, восьмой этаж, однокомнатная, жилая площадь – 18,8 кв. м., общей площадью –41,3 кв. м., площадь лоджий и балконов – 1,23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614, девятый этаж, трехкомнатная, жилая площадь – 43,6 кв. м, общей площадью – 75,6 кв. м, площадь лоджий и балконов – 2,37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615, девятый этаж, однокомнатная, жилая площадь – 19,2 кв. м., общей площадью –41,7 кв. м., площадь лоджий и балконов –1,5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616, девятый этаж, однокомнатная, жилая площадь – 15,5 кв. м., общей площадью –38,6 кв. м., площадь лоджий и балконов –1,5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617, девятый этаж, однокомнатная, жилая площадь – 17,9 кв. м., общей площадью –37,1 кв. м., площадь лоджий и балконов –3,1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618, девятый этаж, двухкомнатная, жилая площадь – 35,3 кв. м., общей площадью –61,4 кв. м., площадь лоджий и балконов –3,36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619, девятый этаж, однокомнатная, жилая площадь – 18,8 кв. м., общей площадью –41,3 кв. м., площадь лоджий и балконов – 1,23 кв. м (с учетом понижающих коэффициентов: для балконов – 0,3, для лоджий – 0,5);</w:t>
      </w:r>
    </w:p>
    <w:p>
      <w:pPr>
        <w:pStyle w:val="3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Ось 1-2, двенадцатая блок-секция, 9-тиэтажная, двенадцатый подъезд, набор квартир: </w:t>
      </w:r>
    </w:p>
    <w:p>
      <w:pPr>
        <w:pStyle w:val="3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-9 этажи – 3-1-2-1-3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620, первый этаж, трехкомнатная, жилая площадь – 57,9 кв. м, общей площадью – 91,7 кв. м, площадь лоджий и балконов – 2,31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621, первый этаж, однокомнатная, жилая площадь – 17,1 кв. м., общей площадью –38,2 кв. м., площадь лоджий и балконов –1,0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622, первый этаж, двухкомнатная, жилая площадь – 35,3 кв. м., общей площадью –66,9 кв. м., площадь лоджий и балконов –1,29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623, первый этаж, однокомнатная, жилая площадь – 16,6 кв. м., общей площадью –38,1 кв. м., площадь лоджий и балконов –1,0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624, первый этаж, трехкомнатная, жилая площадь – 73,8 кв. м., общей площадью –104,5 кв. м., площадь лоджий и балконов – 2,31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625, второй этаж, трехкомнатная, жилая площадь – 57,9 кв. м, общей площадью – 91,7 кв. м, площадь лоджий и балконов – 2,31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626, второй этаж, однокомнатная, жилая площадь – 17,1 кв. м., общей площадью –38,2 кв. м., площадь лоджий и балконов –1,0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627, второй этаж, двухкомнатная, жилая площадь – 35,3 кв. м., общей площадью –66,9 кв. м., площадь лоджий и балконов –1,29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628, второй этаж, однокомнатная, жилая площадь – 16,6 кв. м., общей площадью –38,1 кв. м., площадь лоджий и балконов –1,0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629, второй этаж, трехкомнатная, жилая площадь – 73,8 кв. м., общей площадью –104,5 кв. м., площадь лоджий и балконов – 2,31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630, третий этаж, трехкомнатная, жилая площадь – 57,9 кв. м, общей площадью – 91,7 кв. м, площадь лоджий и балконов – 2,31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631, третий этаж, однокомнатная, жилая площадь – 17,1 кв. м., общей площадью –38,2 кв. м., площадь лоджий и балконов –1,0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632, третий этаж, двухкомнатная, жилая площадь – 35,3 кв. м., общей площадью –66,9 кв. м., площадь лоджий и балконов –1,29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633, третий этаж, однокомнатная, жилая площадь – 16,6 кв. м., общей площадью –38,1 кв. м., площадь лоджий и балконов –1,0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634, третий этаж, трехкомнатная, жилая площадь – 73,8 кв. м., общей площадью –104,5 кв. м., площадь лоджий и балконов – 2,31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635, четвертый этаж, трехкомнатная, жилая площадь – 57,9 кв. м, общей площадью – 91,7 кв. м, площадь лоджий и балконов – 2,31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636, четвертый этаж, однокомнатная, жилая площадь – 17,1 кв. м., общей площадью –38,2 кв. м., площадь лоджий и балконов –1,0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637, четвертый этаж, двухкомнатная, жилая площадь – 35,3 кв. м., общей площадью –66,9 кв. м., площадь лоджий и балконов –1,29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638, четвертый этаж, однокомнатная, жилая площадь – 16,6 кв. м., общей площадью –38,1 кв. м., площадь лоджий и балконов –1,0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639, четвертый этаж, трехкомнатная, жилая площадь – 73,8 кв. м., общей площадью –104,5 кв. м., площадь лоджий и балконов – 2,31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640, пятый этаж, трехкомнатная, жилая площадь – 57,9 кв. м, общей площадью – 91,7 кв. м, площадь лоджий и балконов – 2,31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641, пятый этаж, однокомнатная, жилая площадь – 17,1 кв. м., общей площадью –38,2 кв. м., площадь лоджий и балконов –1,0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642, пятый этаж, двухкомнатная, жилая площадь – 35,3 кв. м., общей площадью –66,9 кв. м., площадь лоджий и балконов –1,29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643, пятый этаж, однокомнатная, жилая площадь – 16,6 кв. м., общей площадью –38,1 кв. м., площадь лоджий и балконов –1,0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644, пятый этаж, трехкомнатная, жилая площадь – 73,8 кв. м., общей площадью –104,5 кв. м., площадь лоджий и балконов – 2,31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645, шестой этаж, трехкомнатная, жилая площадь – 57,9 кв. м, общей площадью – 91,7 кв. м, площадь лоджий и балконов – 2,31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646, шестой этаж, однокомнатная, жилая площадь – 17,1 кв. м., общей площадью –38,2 кв. м., площадь лоджий и балконов –1,0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647, шестой этаж, двухкомнатная, жилая площадь – 35,3 кв. м., общей площадью –66,9 кв. м., площадь лоджий и балконов –1,29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648, шестой этаж, однокомнатная, жилая площадь – 16,6 кв. м., общей площадью –38,1 кв. м., площадь лоджий и балконов –1,0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649, шестой этаж, двухкомнатная, жилая площадь – 34,8 кв. м., общей площадью –62,4 кв. м., площадь лоджий и балконов – 1,0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650, шестой этаж, однокомнатная, жилая площадь – 14,4 кв. м., общей площадью –37,6 кв. м., площадь лоджий и балконов –1,29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651, седьмой этаж, трехкомнатная, жилая площадь – 57,9 кв. м, общей площадью – 91,7 кв. м, площадь лоджий и балконов – 2,31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652, седьмой этаж, однокомнатная, жилая площадь – 17,1 кв. м., общей площадью –38,2 кв. м., площадь лоджий и балконов –1,0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653, седьмой этаж, двухкомнатная, жилая площадь – 35,3 кв. м., общей площадью –66,9 кв. м., площадь лоджий и балконов –1,29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654, седьмой этаж, однокомнатная, жилая площадь – 16,6 кв. м., общей площадью –38,1 кв. м., площадь лоджий и балконов –1,0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655, шестой этаж, двухкомнатная, жилая площадь – 34,8 кв. м., общей площадью –62,4 кв. м., площадь лоджий и балконов – 1,0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656, шестой этаж, однокомнатная, жилая площадь – 14,4 кв. м., общей площадью –37,6 кв. м., площадь лоджий и балконов –1,29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657, восьмой этаж, трехкомнатная, жилая площадь – 57,9 кв. м, общей площадью – 91,7 кв. м, площадь лоджий и балконов – 2,31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658, восьмой этаж, однокомнатная, жилая площадь – 17,1 кв. м., общей площадью –38,2 кв. м., площадь лоджий и балконов –1,0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659, восьмой этаж, двухкомнатная, жилая площадь – 35,3 кв. м., общей площадью –66,9 кв. м., площадь лоджий и балконов –1,29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660, восьмой этаж, однокомнатная, жилая площадь – 16,6 кв. м., общей площадью –38,1 кв. м., площадь лоджий и балконов –1,0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661, шестой этаж, двухкомнатная, жилая площадь – 34,8 кв. м., общей площадью –62,4 кв. м., площадь лоджий и балконов – 1,0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662, шестой этаж, однокомнатная, жилая площадь – 14,4 кв. м., общей площадью –37,6 кв. м., площадь лоджий и балконов –1,29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663, девятый этаж, трехкомнатная, жилая площадь – 57,9 кв. м, общей площадью – 91,7 кв. м, площадь лоджий и балконов – 2,31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664, девятый этаж, однокомнатная, жилая площадь – 17,1 кв. м., общей площадью –38,2 кв. м., площадь лоджий и балконов –1,0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665, девятый этаж, двухкомнатная, жилая площадь – 35,3 кв. м., общей площадью –66,9 кв. м., площадь лоджий и балконов –1,29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666, девятый этаж, однокомнатная, жилая площадь – 16,6 кв. м., общей площадью –38,1 кв. м., площадь лоджий и балконов –1,0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667, шестой этаж, двухкомнатная, жилая площадь – 34,8 кв. м., общей площадью –62,4 кв. м., площадь лоджий и балконов – 1,02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 № 668, шестой этаж, однокомнатная, жилая площадь – 14,4 кв. м., общей площадью –37,6 кв. м., площадь лоджий и балконов –1,29 кв. м (с учетом понижающих коэффициентов: для балконов – 0,3, для лоджий – 0,5);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 xml:space="preserve">2.11. Состав общего имущества в многоквартирном доме, которое будет находиться в общей долевой собственности: </w:t>
      </w:r>
      <w:r>
        <w:rPr>
          <w:bCs/>
          <w:color w:val="000000"/>
          <w:sz w:val="20"/>
          <w:szCs w:val="20"/>
        </w:rPr>
        <w:t>места общего пользования – лестничные площадки и межлестничные марши, придомовая территория, чердаки; сети газоснабжения, водоснабжения и канализации.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>2.12. Предполагаемый срок получения разрешения на ввод в эксплуатацию строящегося многоквартирного дома №63  по пр. Ильича, в микрорайоне №2  г. Шатуры:  30 декабря 2014 года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13. Планируемая стоимость многоквартирного дома №63  по пр. Ильича, в микрорайоне №2  г. Шатуры : 1 449 329 940 (один миллиард четыреста сорок девять миллионов триста двадцать девять тысяч девятьсот сорок) рублей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 xml:space="preserve">2.14.  Способ обеспечения обязательств застройщика по договорам долевого участия: </w:t>
      </w:r>
      <w:r>
        <w:rPr>
          <w:bCs/>
          <w:color w:val="000000"/>
          <w:sz w:val="20"/>
          <w:szCs w:val="20"/>
        </w:rPr>
        <w:t xml:space="preserve">залог права аренды земельного участка на основании ФЗ №214-ФЗ.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еречень органов государственной власти, органов местного самоуправления и организаций, представители которых участвуют в приемке указанных многоквартирных домов, согласно Градостроительного кодекса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едседатель комиссии – директор ООО «ЖБИ-3-ШАТУРА»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Заместитель Председателя комиссии –  генеральный директор ЗАО «Завод ЖБИ-3»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.16. Возможные финансовые и прочие риски при осуществлении проекта строительства и мерах по добровольному страхованию таких рисков: ___________________________________.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2"/>
        <w:spacing w:lineRule="auto" w:line="240" w:before="0" w:after="0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.16. Перечень организаций, осуществляющих основные строительно-монтажные и другие работы (подрядчиков): </w:t>
      </w:r>
      <w:r>
        <w:rPr>
          <w:bCs/>
          <w:color w:val="000000"/>
          <w:sz w:val="20"/>
          <w:szCs w:val="20"/>
        </w:rPr>
        <w:t xml:space="preserve">строительно-монтажные работы будут выполняться Обществом с ограниченной ответственностью "Строймеханизация", Курская область г. Железногорск, Промплощадка -2, тел. (47148) 9-23-52  факс 4-38-55, 9-23-70, ИНН/КПП 4633015107/463301001 Железногорское ОСБ №5117 г. Железногорск Банк: Курское ОСБ №8596 г. Курск р/сч 40702810733060100707, к/сч 30101810300000000606, БИК043807606, Генеральный директор Корсаков Вадим Анатольевич , </w:t>
      </w:r>
      <w:r>
        <w:rPr>
          <w:b/>
          <w:bCs/>
          <w:color w:val="000000"/>
          <w:sz w:val="20"/>
          <w:szCs w:val="20"/>
        </w:rPr>
        <w:t xml:space="preserve">Свидетельство о допуске к работам которые оказывают влияние на безопасность объектов капитального строительства  №0122.01-2010-4633015107-С-124, </w:t>
      </w:r>
      <w:r>
        <w:rPr>
          <w:bCs/>
          <w:color w:val="000000"/>
          <w:sz w:val="20"/>
          <w:szCs w:val="20"/>
        </w:rPr>
        <w:t xml:space="preserve">срок действия – бессрочно, выдано на основании Решения Совета СРО НП «Курская организация строителей» от 27.01.2011 года, протокол №03. </w:t>
      </w:r>
      <w:r>
        <w:rPr>
          <w:bCs/>
          <w:color w:val="000000"/>
          <w:sz w:val="20"/>
          <w:szCs w:val="20"/>
          <w:highlight w:val="yellow"/>
        </w:rPr>
        <w:t xml:space="preserve"> </w:t>
      </w:r>
    </w:p>
    <w:p>
      <w:pPr>
        <w:pStyle w:val="Normal"/>
        <w:jc w:val="both"/>
        <w:rPr>
          <w:b/>
          <w:b/>
          <w:bCs/>
          <w:color w:val="FFFF00"/>
          <w:sz w:val="20"/>
          <w:szCs w:val="20"/>
        </w:rPr>
      </w:pPr>
      <w:r>
        <w:rPr>
          <w:b/>
          <w:bCs/>
          <w:color w:val="FFFF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FFFF00"/>
          <w:sz w:val="20"/>
          <w:szCs w:val="20"/>
        </w:rPr>
      </w:pPr>
      <w:r>
        <w:rPr>
          <w:b/>
          <w:bCs/>
          <w:color w:val="FFFF00"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color w:val="FFFF00"/>
          <w:sz w:val="20"/>
          <w:szCs w:val="20"/>
        </w:rPr>
      </w:pPr>
      <w:r>
        <w:rPr>
          <w:b/>
          <w:bCs/>
          <w:color w:val="FFFF00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иректор ООО «ЖБИ-3-ШАТУРА»                              Е.А. Языков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</w:t>
      </w:r>
      <w:r>
        <w:rPr>
          <w:b/>
          <w:bCs/>
          <w:sz w:val="20"/>
          <w:szCs w:val="20"/>
        </w:rPr>
        <w:t>М.П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л. (49645) 3-84-02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>
        <w:b/>
      </w:rPr>
    </w:lvl>
    <w:lvl w:ilvl="1">
      <w:start w:val="15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53"/>
      <w:outlineLvl w:val="0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28:00Z</dcterms:created>
  <dc:creator>Кокорин С.Н.</dc:creator>
  <dc:description/>
  <cp:keywords/>
  <dc:language>en-US</dc:language>
  <cp:lastModifiedBy>Ирина</cp:lastModifiedBy>
  <cp:lastPrinted>2012-08-31T11:36:00Z</cp:lastPrinted>
  <dcterms:modified xsi:type="dcterms:W3CDTF">2015-02-25T07:28:00Z</dcterms:modified>
  <cp:revision>2</cp:revision>
  <dc:subject/>
  <dc:title>Общество с ограниченной ответственностью</dc:title>
</cp:coreProperties>
</file>